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nomo17k's the Show feedback from obsessing over MLB11</w:t>
      </w:r>
    </w:p>
    <w:p>
      <w:pPr>
        <w:pStyle w:val="Heading2"/>
        <w:rPr/>
      </w:pPr>
      <w:r>
        <w:rPr/>
        <w:t>Part I.  Player attribute ratings dynamic range issue</w:t>
      </w:r>
    </w:p>
    <w:p>
      <w:pPr>
        <w:pStyle w:val="TextBody"/>
        <w:rPr/>
      </w:pPr>
      <w:r>
        <w:rPr/>
        <w:tab/>
        <w:t>I like recreating players of very unique abilities and let them play in CPU vs. CPU settings to see how they fare, comparing to what they have done in real life.  This often means maxing out/minizing down certain player attribute ratings to see how they perform with extreme ratings.</w:t>
      </w:r>
    </w:p>
    <w:p>
      <w:pPr>
        <w:pStyle w:val="TextBody"/>
        <w:rPr/>
      </w:pPr>
      <w:r>
        <w:rPr/>
        <w:tab/>
        <w:t xml:space="preserve">What I found out is the Show could use wider dynamic ranges in converting player ratings into statistics for important attributes.  I want to point this out to you the devs, since I've also seen fellow gamers talk with me about how players in the Show, especially pitchers, can look/perform similarly, despite wildly different attribute ratings.  For example, they think Mike Pelfrey can often look similar to Roy Halladay, even though their ratings are quite different, when in real life Pelfrey should be mediocre and Halladay dominating.  Here, I intend to show some evidence that the Show doesn't necessarily make really great players peform really great and poor players perform really poor.  </w:t>
      </w:r>
    </w:p>
    <w:p>
      <w:pPr>
        <w:pStyle w:val="TextBody"/>
        <w:rPr/>
      </w:pPr>
      <w:r>
        <w:rPr/>
        <w:tab/>
        <w:t>I've recorded quite a few stats and player ratings from games played using the regular gameplay mode as well as the “sim” mode and compared results to the relevant MLB averages from 2008 – 2011 seasons.   to show that the difference among players could be enhanced (therefore more colorful player personalities!!!) by giving wider dynamic ranges to those ratings.</w:t>
        <w:tab/>
        <w:t>Quick summary:</w:t>
      </w:r>
    </w:p>
    <w:p>
      <w:pPr>
        <w:pStyle w:val="TextBody"/>
        <w:numPr>
          <w:ilvl w:val="0"/>
          <w:numId w:val="2"/>
        </w:numPr>
        <w:rPr/>
      </w:pPr>
      <w:r>
        <w:rPr/>
        <w:t>For gameplay, most player attributes presented here (H/9, HR/9, BB/9, K/9 for pitchers, Contact, PVis, PDisp for batters) should have wider dynamic ranges to produce results; the sim engine is better, but might benefit from fine tunings here and there.</w:t>
      </w:r>
    </w:p>
    <w:p>
      <w:pPr>
        <w:pStyle w:val="TextBody"/>
        <w:numPr>
          <w:ilvl w:val="0"/>
          <w:numId w:val="2"/>
        </w:numPr>
        <w:rPr/>
      </w:pPr>
      <w:r>
        <w:rPr/>
        <w:t>Batter Power rating has a good dynamic range, so power hitters and weak hitters are represented well already.</w:t>
      </w:r>
    </w:p>
    <w:p>
      <w:pPr>
        <w:pStyle w:val="TextBody"/>
        <w:numPr>
          <w:ilvl w:val="0"/>
          <w:numId w:val="2"/>
        </w:numPr>
        <w:rPr/>
      </w:pPr>
      <w:r>
        <w:rPr/>
        <w:t>The Show really does a GREAT job of playing MLB games on average!  I've looked at many game-generated stats, and can attest that most stats are right there with the MLB numbers, something that I'm really impressed (hence my obsession with the game as a sim gamer).</w:t>
      </w:r>
    </w:p>
    <w:p>
      <w:pPr>
        <w:pStyle w:val="TextBody"/>
        <w:rPr/>
      </w:pPr>
      <w:r>
        <w:rPr/>
        <w:t xml:space="preserve">I don't wish you to take this feedback to mean a wildly huge effort in tuning the game is necessary (certainly please don't break anything, as the game right now already is very well tuned!!).  What I think is that </w:t>
      </w:r>
      <w:r>
        <w:rPr>
          <w:b/>
          <w:bCs/>
        </w:rPr>
        <w:t>another round of tuning may lead to players having more colorful personalities, where dominant players become really dominant, and sucky players actually do really suck</w:t>
      </w:r>
      <w:r>
        <w:rPr/>
        <w:t>, etc.  I strongly feel that a major reason why very unique players like Mariano Rivera (one-pitch pitcher), Carlos Marmol (extremely wild but really dominating stuff), Ichiro (very solid contact hitter) are NOT reproduced well at all in the game is due to this lack of dynamic ranges I present here.</w:t>
      </w:r>
    </w:p>
    <w:p>
      <w:pPr>
        <w:pStyle w:val="TextBody"/>
        <w:rPr/>
      </w:pPr>
      <w:r>
        <w:rPr/>
        <w:tab/>
        <w:t xml:space="preserve">Also, </w:t>
      </w:r>
      <w:r>
        <w:rPr>
          <w:b/>
          <w:bCs/>
        </w:rPr>
        <w:t>please don't take the exact numbers from this document directly to tune the game</w:t>
      </w:r>
      <w:r>
        <w:rPr/>
        <w:t xml:space="preserve">...  I used my custom sliders mostly (to make the game produce stats in line with MLB averages), so the exact numbers are likely irrelevant when you play with default sliders; it is the dynamic range of ratings to stats mappings that I want to bring to your attention.  If you have any questions or something is unclear in this document, please feel free PM me in the OS forum!  </w:t>
      </w:r>
    </w:p>
    <w:p>
      <w:pPr>
        <w:pStyle w:val="TextBody"/>
        <w:rPr/>
      </w:pPr>
      <w:r>
        <w:rPr/>
        <w:tab/>
        <w:t>Anyways, thank you for lookin at this document from a nutjob, and thank you very much for the game so beautifully crafted!!!</w:t>
      </w:r>
    </w:p>
    <w:p>
      <w:pPr>
        <w:pStyle w:val="TextBody"/>
        <w:rPr/>
      </w:pPr>
      <w:r>
        <w:rPr/>
        <w:t>nomo17k</w:t>
      </w:r>
      <w:r>
        <w:br w:type="page"/>
      </w:r>
    </w:p>
    <w:p>
      <w:pPr>
        <w:pStyle w:val="Heading3"/>
        <w:rPr/>
      </w:pPr>
      <w:r>
        <w:rPr>
          <w:b/>
          <w:bCs/>
        </w:rPr>
        <w:t>Pitcher H/9 ratings and batting average against</w:t>
      </w:r>
    </w:p>
    <w:p>
      <w:pPr>
        <w:pStyle w:val="Normal"/>
        <w:rPr>
          <w:b/>
          <w:b/>
          <w:bCs/>
        </w:rPr>
      </w:pPr>
      <w:r>
        <w:rPr>
          <w:b/>
          <w:bCs/>
        </w:rPr>
      </w:r>
    </w:p>
    <w:p>
      <w:pPr>
        <w:pStyle w:val="Normal"/>
        <w:rPr/>
      </w:pPr>
      <w:r>
        <w:rPr/>
        <w:t>Here are starting pitchers with best/worst H/9 ratings and their batting average against.  I cannot fully recover batting average against, since the game does not show things like SF/SH/HBP for pitchers; here I use a proxy as defined by BA = H / (TBF – BB)).  )So the real BA against should be slightly larger than what is shown here...)</w:t>
      </w:r>
    </w:p>
    <w:p>
      <w:pPr>
        <w:pStyle w:val="Normal"/>
        <w:rPr/>
      </w:pPr>
      <w:r>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yer Name           H/9      H   AB     BA      H   AB     BA</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layton Kershaw        85    209  811  0.258     57  240  0.23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David Price            82    220  904  0.243     65  237  0.27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nathan Sanchez       80    190  799  0.238     62  221  0.281</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houlys Chacin         80    184  761  0.242     62  238  0.261</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Ubaldo Jimenez         78    214  874  0.245     54  264  0.20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im Lincecum           78    179  848  0.211     62  267  0.23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J. Wilson            78    212  869  0.244     62  251  0.24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ich Harden            77    212  796  0.266     76  224  0.33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Edinson Volquez        77    194  842  0.230     62  254  0.24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ake Peavy             77    216  865  0.250     55  253  0.21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2030 8369  0.243    617 2449  0.25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yer Name           H/9      H   AB     BA      H   AB     BA</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Scott Olsen            45    222  831  0.267     68  239  0.28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Kyle Lohse             44    254  832  0.305     59  237  0.24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Mark Buehrle           44    249  837  0.297     73  273  0.26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Nate Robertson         44    223  723  0.308     53  233  0.22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aul Maholm            43    238  802  0.297     72  240  0.30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revor Cahill          42    231  865  0.267     70  258  0.271</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Kevin Slowey           42    246  850  0.289     68  235  0.28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Doug Mathis            40    243  715  0.340     67  213  0.31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arlos Silva           36    229  825  0.278     51  244  0.20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Zach Duke              33    223  809  0.276     70  262  0.26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2358 8089  0.292    651 2434  0.26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b w:val="false"/>
          <w:bCs w:val="false"/>
        </w:rPr>
        <w:t xml:space="preserve">The best H/9 group has .252 BA and the worst .267 in gameplay, .243 – .292 in sim.  The 2008 - 2011 MLB average has a range from .210 (Michael Pineda) to .300 (Kenny Rogers), so the Show's range is much narrower in gameplay, though sim gets closer. </w:t>
      </w:r>
    </w:p>
    <w:p>
      <w:pPr>
        <w:pStyle w:val="Normal"/>
        <w:rPr>
          <w:b w:val="false"/>
          <w:b w:val="false"/>
          <w:bCs w:val="false"/>
        </w:rPr>
      </w:pPr>
      <w:r>
        <w:rPr>
          <w:b w:val="false"/>
          <w:bCs w:val="false"/>
        </w:rPr>
      </w:r>
    </w:p>
    <w:p>
      <w:pPr>
        <w:pStyle w:val="Normal"/>
        <w:rPr/>
      </w:pPr>
      <w:r>
        <w:rPr>
          <w:b w:val="false"/>
          <w:bCs w:val="false"/>
        </w:rPr>
        <w:t>Pitchers' H/9 ratings definitely should have much more pronounced effects on batting averages in gameplay.  For sim, higher H/9 rating probably should lead to slightly less BA against.</w:t>
      </w:r>
    </w:p>
    <w:p>
      <w:pPr>
        <w:pStyle w:val="Normal"/>
        <w:rPr>
          <w:b/>
          <w:b/>
          <w:bCs/>
        </w:rPr>
      </w:pPr>
      <w:r>
        <w:rPr>
          <w:b/>
          <w:bCs/>
        </w:rPr>
      </w:r>
    </w:p>
    <w:p>
      <w:pPr>
        <w:pStyle w:val="Normal"/>
        <w:rPr>
          <w:b w:val="false"/>
          <w:b w:val="false"/>
          <w:bCs w:val="false"/>
        </w:rPr>
      </w:pPr>
      <w:r>
        <w:rPr>
          <w:b w:val="false"/>
          <w:bCs w:val="false"/>
        </w:rPr>
      </w:r>
      <w:r>
        <w:br w:type="page"/>
      </w:r>
    </w:p>
    <w:p>
      <w:pPr>
        <w:pStyle w:val="Heading3"/>
        <w:rPr/>
      </w:pPr>
      <w:r>
        <w:rPr>
          <w:b/>
          <w:bCs/>
        </w:rPr>
        <w:t>Pitcher HR/9 ratings and HR/9 stats</w:t>
      </w:r>
    </w:p>
    <w:p>
      <w:pPr>
        <w:pStyle w:val="Normal"/>
        <w:rPr/>
      </w:pPr>
      <w:r>
        <w:rPr/>
        <w:t>For gameplay, I set CPU Power slider to 4/10, which may affect the number here.</w:t>
      </w:r>
    </w:p>
    <w:p>
      <w:pPr>
        <w:pStyle w:val="Normal"/>
        <w:rPr/>
      </w:pPr>
      <w:r>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yer Name          HR/9     HR     IP   HR/9     HR     IP   HR/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sh Johnson           80     38  197.0  1.736      7   54.3  1.16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layton Kershaw        79     20  205.0  0.878      7   62.0  1.016</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J. Wilson            78     22  216.0  0.917      6   66.3  0.81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aime Garcia           78     24  221.3  0.976      5   53.7  0.83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im Lincecum           78     26  224.3  1.043      6   70.7  0.76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Ubaldo Jimenez         78     22  221.0  0.896      6   71.7  0.753</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Zack Greinke           77     24  242.0  0.893      5   75.7  0.59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hris Carpenter        77     24  218.7  0.988      5   67.0  0.67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ames McDonald         76     19  190.0  0.900      5   60.3  0.746</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Mike Pelfrey           75     31  209.0  1.335     11   59.0  1.678</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250 2144.3  1.049     63  640.7  0.88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yer Name          HR/9     HR     IP   HR/9     HR     IP   HR/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ndrew Brackman        48     21  183.3  1.031      5   58.7  0.76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rdan Zimmermann      48     28  196.0  1.286      4   59.0  0.61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mmy Hunter           47     29  208.3  1.253     10   61.0  1.47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aron Harang           47     30  201.7  1.339      7   61.7  1.02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ich Harden            47     26  196.7  1.190      5   52.7  0.85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rmando Galarraga      45     27  192.7  1.261      5   48.7  0.92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ed Lilly              45     17  219.3  0.698      8   62.3  1.15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Kevin Slowey           45     27  207.3  1.172      6   58.0  0.931</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ake Arrieta           42     35  202.3  1.557     11   60.3  1.641</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revor Cahill          40     23  219.0  0.945     13   65.3  1.791</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263 2026.7  1.168     74  587.7  1.133</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b w:val="false"/>
          <w:bCs w:val="false"/>
        </w:rPr>
        <w:t>The 2008 – 2011 MLB average ranges from HR/9 = 0.50 (Josh Johnson) to 1.59 (Rodrigo Lopez). As for sim, there isn't a much difference between high and low HR/9 rated pitchers at all!  With gameplay we see some difference, but not as wide a range as we see in MLB.  The Show can obviously use a wider dynamic range for HR/9 ratings!</w:t>
      </w:r>
      <w:r>
        <w:br w:type="page"/>
      </w:r>
    </w:p>
    <w:p>
      <w:pPr>
        <w:pStyle w:val="Heading3"/>
        <w:rPr/>
      </w:pPr>
      <w:r>
        <w:rPr>
          <w:b/>
          <w:bCs/>
        </w:rPr>
        <w:t>Pitcher BB/9 ratings and walks</w:t>
      </w:r>
      <w:r>
        <w:rPr/>
        <w:t xml:space="preserve">  </w:t>
      </w:r>
    </w:p>
    <w:p>
      <w:pPr>
        <w:pStyle w:val="Normal"/>
        <w:rPr/>
      </w:pPr>
      <w:r>
        <w:rPr/>
        <w:t>For gameplay, I used 2/10 for CPU Pitcher Consistency, which may affect the number here.  (I estimate that this slider setting increases BB/9 by 0.8, which I did by comparing my number here and games played with default sliders.)</w:t>
      </w:r>
    </w:p>
    <w:p>
      <w:pPr>
        <w:pStyle w:val="Normal"/>
        <w:rPr/>
      </w:pPr>
      <w:r>
        <w:rPr/>
      </w:r>
    </w:p>
    <w:p>
      <w:pPr>
        <w:pStyle w:val="Normal"/>
        <w:rPr/>
      </w:pPr>
      <w:r>
        <w:rPr>
          <w:rFonts w:eastAsia="Times New Roman" w:cs="Times New Roman"/>
        </w:rPr>
        <w:t xml:space="preserve">                    </w:t>
      </w:r>
      <w:r>
        <w:rPr/>
        <w:t xml:space="preserve">rating           sim                gameplay   </w:t>
      </w:r>
    </w:p>
    <w:p>
      <w:pPr>
        <w:pStyle w:val="Normal"/>
        <w:rPr/>
      </w:pPr>
      <w:r>
        <w:rPr>
          <w:rFonts w:cs="Bitstream Vera Sans Mono" w:ascii="Bitstream Vera Sans Mono" w:hAnsi="Bitstream Vera Sans Mono"/>
          <w:sz w:val="20"/>
          <w:szCs w:val="20"/>
        </w:rPr>
        <w:t>Player Name          BB/9     BB     IP   BB/9     BB     IP   BB/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liff Lee              97     55  221.3  2.236     22   57.0  3.47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Kevin Slowey           96     59  207.3  2.561     22   58.0  3.41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arl Pavano            94     57  226.0  2.270     14   56.7  2.22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Doug Fister            91     54  194.3  2.501     13   61.0  1.918</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arlos Silva           90     64  202.3  2.847     11   66.3  1.49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oy Halladay           90     52  245.7  1.905     25   71.0  3.16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icky Nolasco          88     58  215.7  2.420     12   56.3  1.91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el Pineiro           88     84  196.0  3.857     25   67.7  3.32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Mark Buehrle           87     56  199.7  2.524     17   68.0  2.25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Dan Haren              87     60  212.0  2.547     18   66.7  2.43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599 2120.3  2.543    179  628.7  2.563</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pPr>
      <w:r>
        <w:rPr>
          <w:rFonts w:cs="Bitstream Vera Sans Mono" w:ascii="Bitstream Vera Sans Mono" w:hAnsi="Bitstream Vera Sans Mono"/>
          <w:sz w:val="20"/>
          <w:szCs w:val="20"/>
        </w:rPr>
        <w:t>Player Name          BB/9     BB     IP   BB/9     BB     IP   BB/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Daisuke Matsuzaka      50     87  194.3  4.029     28   53.0  4.75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layton Kershaw        49     82  205.0  3.600     33   62.0  4.79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Scott Kazmir           47     88  208.3  3.802     25   58.0  3.87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houlys Chacin         47     87  194.3  4.029     17   60.3  2.536</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Gio Gonzalez           46     92  209.3  3.955     20   64.7  2.78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ndrew Brackman        45     94  183.3  4.615     19   58.7  2.91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nathan Sanchez       44     83  209.0  3.574     25   55.0  4.091</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ich Harden            43     86  196.7  3.936     23   52.7  3.93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Edinson Volquez        41    104  216.7  4.320     26   66.7  3.51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Brandon Morrow         40     94  196.3  4.309     25   58.7  3.83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897 2013.3  4.010    241  589.7  3.678</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r>
    </w:p>
    <w:p>
      <w:pPr>
        <w:pStyle w:val="Normal"/>
        <w:rPr/>
      </w:pPr>
      <w:r>
        <w:rPr/>
        <w:t>The 2008 – 2011 MLB average spans a much wider range.  For example, 1.29 (Roy Halladay) to 6.02 (Oliver Perez) and 5.92 (Carlos Marmol).</w:t>
      </w:r>
    </w:p>
    <w:p>
      <w:pPr>
        <w:pStyle w:val="Normal"/>
        <w:rPr/>
      </w:pPr>
      <w:r>
        <w:rPr/>
      </w:r>
    </w:p>
    <w:p>
      <w:pPr>
        <w:pStyle w:val="Normal"/>
        <w:rPr/>
      </w:pPr>
      <w:r>
        <w:rPr/>
        <w:t>For gameplay: on average the difference among pitchers is there, but the dynamic range is lacking.  For pitchers with BB/9 stats, this can probably be corrected somewhat by giving them lower BB/9 ratings .  However I don't think we can ever create Hallday/Lee/Maddux even if we use BB/9 = 99.  So, maxed out BB/9 rating should lead to much better command, so that BB/9 stats becomes realistic for the best control pitchers.</w:t>
      </w:r>
    </w:p>
    <w:p>
      <w:pPr>
        <w:pStyle w:val="Normal"/>
        <w:rPr/>
      </w:pPr>
      <w:r>
        <w:rPr/>
      </w:r>
    </w:p>
    <w:p>
      <w:pPr>
        <w:pStyle w:val="Normal"/>
        <w:rPr/>
      </w:pPr>
      <w:r>
        <w:rPr/>
        <w:t>For sim: the dynamic range is much better, but highest BB/9 rating should still lead to lower BB/9 stats.</w:t>
      </w:r>
      <w:r>
        <w:br w:type="page"/>
      </w:r>
    </w:p>
    <w:p>
      <w:pPr>
        <w:pStyle w:val="Heading3"/>
        <w:rPr/>
      </w:pPr>
      <w:r>
        <w:rPr>
          <w:b/>
          <w:bCs/>
        </w:rPr>
        <w:t>Pitcher K/9 ratings and K/9 stats</w:t>
      </w:r>
    </w:p>
    <w:p>
      <w:pPr>
        <w:pStyle w:val="Normal"/>
        <w:rPr/>
      </w:pPr>
      <w:r>
        <w:rPr/>
        <w:t>I did lower Foul Frequency slider to 4/10, which might affect swing through rate.  I also lowered Pitcher Consistency slider to 2/10, which might affect stats here.</w:t>
      </w:r>
    </w:p>
    <w:p>
      <w:pPr>
        <w:pStyle w:val="Normal"/>
        <w:rPr/>
      </w:pPr>
      <w:r>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yer Name           K/9      K     IP    K/9      K     IP    K/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Stephen Strasburg      88    221  222.7  8.933     63   66.7  8.50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im Lincecum           88    222  224.3  8.906     61   70.7  7.76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Brandon Morrow         85    216  196.3  9.902     48   58.7  7.36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ich Harden            84    195  196.7  8.924     39   52.7  6.66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layton Kershaw        84    211  205.0  9.263     65   62.0  9.43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Yovani Gallardo        83    224  223.0  9.040     57   67.7  7.581</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nathan Sanchez       83    206  209.0  8.871     35   55.0  5.72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n Lester             81    191  217.3  7.910     57   69.0  7.43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Felix Hernandez        80    194  233.3  7.483     52   69.0  6.783</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ustin Verlander       80    180  204.7  7.915     65   68.0  8.603</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2060 2132.3  8.695    542  639.3  7.63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yer Name           K/9      K     IP    K/9      K     IP    K/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Mark Buehrle           43     90  199.7  4.057     48   68.0  6.353</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arlos Silva           42    103  202.3  4.582     49   66.3  6.648</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Doug Mathis            42     83  162.0  4.611     38   51.0  6.706</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esse Litsch           40     80  195.7  3.680     32   65.7  4.386</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Zach Duke              40     87  198.3  3.948     41   67.3  5.48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Brad Bergesen          40     86  196.0  3.949     29   49.7  5.25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Livan Hernandez        40     91  196.3  4.171     45   68.0  5.956</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hn Lannan            39     83  196.7  3.798     36   62.7  5.17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eanmar Gomez          39     74  207.7  3.207     38   60.7  5.63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aron Cook             37     89  199.0  4.025     41   68.3  5.40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866 1953.7  3.989    397  627.7  5.693</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t xml:space="preserve">The 2008 - 2011 MLB average ranges from 4.25 (Kenny Rogers) to 9.97 (Tim Lincecum). </w:t>
      </w:r>
    </w:p>
    <w:p>
      <w:pPr>
        <w:pStyle w:val="Normal"/>
        <w:rPr/>
      </w:pPr>
      <w:r>
        <w:rPr/>
      </w:r>
    </w:p>
    <w:p>
      <w:pPr>
        <w:pStyle w:val="Normal"/>
        <w:rPr/>
      </w:pPr>
      <w:r>
        <w:rPr/>
        <w:t>For gameplay, the Show's range is 5.7 - 7.6 K/9, so it lacks the dynamic range seen in MLB.  High K/9 ratings should lead to higher K/9 stats, and low K/9 ratings should lead to lower K/9 stats, perhaps by adjusting swing &amp; miss percentage...</w:t>
      </w:r>
    </w:p>
    <w:p>
      <w:pPr>
        <w:pStyle w:val="Normal"/>
        <w:rPr/>
      </w:pPr>
      <w:r>
        <w:rPr/>
      </w:r>
    </w:p>
    <w:p>
      <w:pPr>
        <w:pStyle w:val="Normal"/>
        <w:rPr/>
      </w:pPr>
      <w:r>
        <w:rPr/>
        <w:t>For sim, maybe it is okay as is.</w:t>
      </w:r>
    </w:p>
    <w:p>
      <w:pPr>
        <w:pStyle w:val="Normal"/>
        <w:rPr/>
      </w:pPr>
      <w:r>
        <w:rPr/>
      </w:r>
      <w:r>
        <w:br w:type="page"/>
      </w:r>
    </w:p>
    <w:p>
      <w:pPr>
        <w:pStyle w:val="Heading3"/>
        <w:rPr/>
      </w:pPr>
      <w:r>
        <w:rPr>
          <w:b/>
          <w:bCs/>
        </w:rPr>
        <w:t>Batter contact ratings vs. batting average stats</w:t>
      </w:r>
      <w:r>
        <w:rPr/>
        <w:t xml:space="preserve"> </w:t>
      </w:r>
    </w:p>
    <w:p>
      <w:pPr>
        <w:pStyle w:val="Normal"/>
        <w:rPr/>
      </w:pPr>
      <w:r>
        <w:rPr/>
        <w:t>Moving on to batters.  I use Contact ratings and batting averages against RHPs only.</w:t>
      </w:r>
    </w:p>
    <w:p>
      <w:pPr>
        <w:pStyle w:val="Normal"/>
        <w:rPr/>
      </w:pPr>
      <w:r>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yer Name        Contact     H     AB     BA      H     AB     BA</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e Mauer              99    121    371  0.326     39    120  0.32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Ichiro Suzuki          98    123    466  0.264     46    140  0.32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sh Hamilton          94    116    367  0.316     33    115  0.28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Miguel Cabrera         93    135    426  0.317     39    141  0.27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ey Votto             92    114    377  0.302     42    129  0.326</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obinson Cano          92    153    488  0.314     45    131  0.34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Hanley Ramirez         90    122    419  0.291     42    128  0.328</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arl Crawford          89    137    435  0.315     37    147  0.25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Martin Prado           89    127    437  0.291     34    124  0.27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lbert Pujols          89    140    468  0.299     45    143  0.31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1288   4254  0.303    402   1318  0.30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yer Name        Contact     H     AB     BA      H     AB     BA</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hris Snyder           38     21     80  0.262      5     27  0.18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yan Langerhans        38      5     16  0.312      2      6  0.333</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hris Iannetta         37     26    129  0.202      7     44  0.15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sh Fields            36     33    163  0.202     12     60  0.20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dam Everett           35     21    100  0.210     13     43  0.30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eff Mathis            35      0      1  0.000      6     16  0.37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raig Tatum            35     21     94  0.223      4     29  0.138</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ayson Nix             34     84    294  0.286     19     85  0.22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Dave Herman            34     53    204  0.260     20     67  0.29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Kelly Shoppach         32     18     85  0.212      5     34  0.14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282   1166  0.242     93    411  0.226</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t>The 2008 – 2011 MLB average ranges from .332 (Joe Mauer) to .193 (Jeff Mathis).  Looking at a few more players from the MLB averages, it is more like .320 – .220, so the Show covers quite a good range, though the highest Contact rating perhaps could result in a slightly higher batting average.  But there aren't as many at-bats sampled here for both sim and gameplay, so some of this could be attributed to small sample sizes.  But given both sim and gameplay engines ceils around .300, which might be too conservative.</w:t>
      </w:r>
      <w:r>
        <w:br w:type="page"/>
      </w:r>
    </w:p>
    <w:p>
      <w:pPr>
        <w:pStyle w:val="Heading3"/>
        <w:rPr/>
      </w:pPr>
      <w:r>
        <w:rPr>
          <w:b/>
          <w:bCs/>
        </w:rPr>
        <w:t>Batter power ratings and HR/H stats</w:t>
      </w:r>
    </w:p>
    <w:p>
      <w:pPr>
        <w:pStyle w:val="Normal"/>
        <w:rPr/>
      </w:pPr>
      <w:r>
        <w:rPr/>
        <w:t>Power ratings and HR/H stats, both against RHPs only.  Using HR/H here because I'm guessing the Power rating dictates how fast the batted ball travels, so if H is a good proxy for line drive clean hits, HR/H should roughly indicate how fast/far the batter can drive the ball.</w:t>
      </w:r>
    </w:p>
    <w:p>
      <w:pPr>
        <w:pStyle w:val="Normal"/>
        <w:rPr/>
      </w:pPr>
      <w:r>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yer Name          Power     H     HR   HR/H      H     HR   HR/H</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yan Howard            99    126     36  0.286     41     14  0.341</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dam Dunn              97    111     31  0.279     45     12  0.26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rince Fielder         96    146     28  0.192     54     13  0.241</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arlos Pena            96     89     32  0.360     28     11  0.393</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se Bautista          94    120     23  0.192     36     15  0.41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ussell Branyan        93    101     20  0.198     25      6  0.24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David Ortiz            91    140     44  0.314     49     16  0.32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sh Hamilton          91    116     31  0.267     33      8  0.24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ason Heyward          90    104     27  0.260     35     10  0.286</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drian Gonzalez        90    134     27  0.201     44     11  0.25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1187    299  0.252    390    116  0.29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yer Name          Power     H     HR   HR/H      H     HR   HR/H</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Nick Punto             28     62      2  0.032     16      1  0.06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uan Pierre            27    115      1  0.009     55      1  0.018</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Nyjer Morgan           27    116      2  0.017     43      0  0.00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Luis Castillo          25     65      3  0.046     11      0  0.00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ngel Sanchez          25     40      1  0.025     11      1  0.091</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esar Izturis          25     28      1  0.036     11      1  0.091</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ndres Blanco          25     36      2  0.056      7      0  0.00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Eric Young Jr          25     41      2  0.049      7      0  0.00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obb Quinlan           25     45      2  0.044     13      0  0.00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uben Tejada           22     10      1  0.100      4      0  0.00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558     17  0.030    178      4  0.02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t xml:space="preserve">The 2008 – 2011 MLB average ranges from 0.228 (Albert Pujols, Ryan Howard, Prince Fielder, Mark Teixeira, Mark Reynolds, all combined) to 0.008 (Chris Getz, Willy Tavaras, Jamey Carroll, Omar Vizquel, Juan Pierre).  </w:t>
      </w:r>
    </w:p>
    <w:p>
      <w:pPr>
        <w:pStyle w:val="Normal"/>
        <w:rPr/>
      </w:pPr>
      <w:r>
        <w:rPr/>
      </w:r>
    </w:p>
    <w:p>
      <w:pPr>
        <w:pStyle w:val="Normal"/>
        <w:rPr/>
      </w:pPr>
      <w:r>
        <w:rPr>
          <w:b w:val="false"/>
          <w:bCs w:val="false"/>
          <w:color w:val="auto"/>
        </w:rPr>
        <w:t xml:space="preserve">The Show has an overall bias toward more power </w:t>
      </w:r>
      <w:r>
        <w:rPr/>
        <w:t xml:space="preserve">(this despite I'm using CPU power slider set to 4/10 for most of my gameplay data recording).  </w:t>
      </w:r>
    </w:p>
    <w:p>
      <w:pPr>
        <w:pStyle w:val="Normal"/>
        <w:rPr/>
      </w:pPr>
      <w:r>
        <w:rPr/>
      </w:r>
    </w:p>
    <w:p>
      <w:pPr>
        <w:pStyle w:val="Normal"/>
        <w:rPr/>
      </w:pPr>
      <w:r>
        <w:rPr/>
        <w:t>Both for gameplay and sim, very low power hitters produce a few times more HRs than the MLB average indicates.</w:t>
      </w:r>
    </w:p>
    <w:p>
      <w:pPr>
        <w:pStyle w:val="Normal"/>
        <w:rPr/>
      </w:pPr>
      <w:r>
        <w:rPr/>
      </w:r>
    </w:p>
    <w:p>
      <w:pPr>
        <w:pStyle w:val="Normal"/>
        <w:rPr/>
      </w:pPr>
      <w:r>
        <w:rPr/>
        <w:t>It confirms that how we felt there are a lot of HRs generated at default settings.  Unless this was intentional, a slight reduction in power production may be desired.</w:t>
      </w:r>
      <w:r>
        <w:br w:type="page"/>
      </w:r>
    </w:p>
    <w:p>
      <w:pPr>
        <w:pStyle w:val="Heading3"/>
        <w:rPr/>
      </w:pPr>
      <w:r>
        <w:rPr/>
        <w:t>Batter plate vision ratings and K% stats</w:t>
      </w:r>
    </w:p>
    <w:p>
      <w:pPr>
        <w:pStyle w:val="Normal"/>
        <w:rPr/>
      </w:pPr>
      <w:r>
        <w:rPr/>
        <w:t>Using K/PA (strikeouts / plate appearance) stats as a measure of Plate Vision.</w:t>
      </w:r>
    </w:p>
    <w:p>
      <w:pPr>
        <w:pStyle w:val="Normal"/>
        <w:rPr/>
      </w:pPr>
      <w:r>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yer Name          PVis     SO     PA     K%     SO     PA     K%</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uan Pierre            99     73    663  0.110     20    226  0.088</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cido Polanco        97     59    677  0.087     26    213  0.12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eff Keppinger         97     45    360  0.125      9     94  0.096</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lberto Callaspo       94     57    410  0.139     12    134  0.09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Dustin Pedroia         94     62    641  0.097     30    202  0.14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lex Cora              90     29    265  0.109      8     83  0.096</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Miguel Tejada          89     94    658  0.143     20    213  0.09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ugie Ojeda            89     40    246  0.163     12     72  0.16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Yuniesky Betancourt    88     67    582  0.115     23    188  0.12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ason Kendall          88     26    271  0.096     10     76  0.13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552   4773  0.116    170   1501  0.113</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yer Name          PVis     SO     PA     K%     SO     PA     K%</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arlos Pena            24    152    612  0.248     52    189  0.27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Eric Patterson         23     22     99  0.222     10     33  0.303</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yan Howard            23    163    682  0.239     44    212  0.208</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dam Dunn              21    113    486  0.233     39    170  0.22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Miguel Olivo           20    126    545  0.231     35    167  0.21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sh Fields            18     68    314  0.217     31    104  0.298</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ussell Branyan        11    160    588  0.272     51    182  0.28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ack Cust               9    123    531  0.232     46    166  0.277</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Kelly Shoppach          9     64    232  0.276     18     80  0.22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Mark Reynolds           3    163    646  0.252     54    201  0.26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1154   4735  0.244    380   1504  0.253</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t>The 2008 – 2011 MLB average for K% ranges from 0.061 (Juan Pierre) to 0.335 (Mark Reynolds).</w:t>
      </w:r>
    </w:p>
    <w:p>
      <w:pPr>
        <w:pStyle w:val="Normal"/>
        <w:rPr/>
      </w:pPr>
      <w:r>
        <w:rPr/>
      </w:r>
    </w:p>
    <w:p>
      <w:pPr>
        <w:pStyle w:val="Normal"/>
        <w:rPr/>
      </w:pPr>
      <w:r>
        <w:rPr/>
        <w:t>For both sim and gameplay, high/low PVis rating should results in lower/higher K%.</w:t>
      </w:r>
    </w:p>
    <w:p>
      <w:pPr>
        <w:pStyle w:val="Normal"/>
        <w:rPr/>
      </w:pPr>
      <w:r>
        <w:rPr/>
      </w:r>
      <w:r>
        <w:br w:type="page"/>
      </w:r>
    </w:p>
    <w:p>
      <w:pPr>
        <w:pStyle w:val="Heading3"/>
        <w:rPr/>
      </w:pPr>
      <w:r>
        <w:rPr/>
        <w:t>Batter plate discipline ratings and BB% stats</w:t>
      </w:r>
    </w:p>
    <w:p>
      <w:pPr>
        <w:pStyle w:val="Normal"/>
        <w:rPr/>
      </w:pPr>
      <w:r>
        <w:rPr/>
        <w:t>Using BB/PA (walks / plate appearances) stats as a measure of plate vision rating.</w:t>
      </w:r>
    </w:p>
    <w:p>
      <w:pPr>
        <w:pStyle w:val="Normal"/>
        <w:rPr/>
      </w:pPr>
      <w:r>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yer Name          PDisp    BB     PA    BB%     BB     PA    BB%</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ack Cust              99     59    531  0.111     15    166  0.09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lbert Pujols          99     98    731  0.134     34    226  0.15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Kosuke Fukudome        99     25    197  0.127      1     61  0.016</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ason Giambi           99      2     26  0.077      0      2  0.00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dd Helton            99     65    588  0.111     14    175  0.080</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Daric Barton           99     80    628  0.127     19    200  0.09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hipper Jones          99     77    617  0.125     22    192  0.11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Nick Johnson           99    110    713  0.154     14    227  0.06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dam Dunn              99     55    486  0.113     22    170  0.12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Ryan Langerhans        99      2     36  0.056      1     12  0.083</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573   4553  0.126    142   1431  0.099</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 xml:space="preserve">rating           sim                gameplay   </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Player Name          PDisp    BB     PA    BB%     BB     PA    BB%</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Howie Kendrick         37     26    587  0.044     16    204  0.078</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Miguel Tejada          37     12    658  0.018     18    213  0.085</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Chris Stewart          37      7    137  0.051      1     30  0.033</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A.J. Pierzynski        35     31    641  0.048     15    212  0.071</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Ivan Rodriguez         34     21    503  0.042     16    167  0.096</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Yuniesky Betancourt    34     27    582  0.046     14    188  0.074</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se Lopez             34     25    579  0.043      9    188  0.048</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Humberto Quintero      32     11    153  0.072      2     48  0.042</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John McDonald          30     11    232  0.047     11     78  0.141</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Dave Herman            29     11    299  0.037      6     88  0.068</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t>TOTAL:                       182   4371  0.042    108   1416  0.076</w:t>
      </w:r>
    </w:p>
    <w:p>
      <w:pPr>
        <w:pStyle w:val="Normal"/>
        <w:rPr>
          <w:rFonts w:ascii="Bitstream Vera Sans Mono" w:hAnsi="Bitstream Vera Sans Mono" w:cs="Bitstream Vera Sans Mono"/>
          <w:sz w:val="20"/>
          <w:szCs w:val="20"/>
        </w:rPr>
      </w:pPr>
      <w:r>
        <w:rPr>
          <w:rFonts w:cs="Bitstream Vera Sans Mono" w:ascii="Bitstream Vera Sans Mono" w:hAnsi="Bitstream Vera Sans Mono"/>
          <w:sz w:val="20"/>
          <w:szCs w:val="20"/>
        </w:rPr>
      </w:r>
    </w:p>
    <w:p>
      <w:pPr>
        <w:pStyle w:val="Normal"/>
        <w:rPr/>
      </w:pPr>
      <w:r>
        <w:rPr/>
        <w:t>The 2008 – 2011 MLB average for BB% ranges from 0.034 (Yuniesky Betancourt) to 0.166 (Jack Cust).</w:t>
      </w:r>
    </w:p>
    <w:p>
      <w:pPr>
        <w:pStyle w:val="Normal"/>
        <w:rPr/>
      </w:pPr>
      <w:r>
        <w:rPr/>
      </w:r>
    </w:p>
    <w:p>
      <w:pPr>
        <w:pStyle w:val="Normal"/>
        <w:rPr/>
      </w:pPr>
      <w:r>
        <w:rPr/>
        <w:t>Both for sim and gameplay, the dynamic range is lacking.  The reason why SCEA default roster assigns PDisp = 99 for many players is perhaps because of this lack of dynamic range, since in real life many players walk more than PDisp = 99 players in the Show.</w:t>
      </w:r>
    </w:p>
    <w:p>
      <w:pPr>
        <w:pStyle w:val="Normal"/>
        <w:rPr/>
      </w:pPr>
      <w:r>
        <w:rPr/>
      </w:r>
    </w:p>
    <w:p>
      <w:pPr>
        <w:pStyle w:val="Normal"/>
        <w:rPr/>
      </w:pPr>
      <w:r>
        <w:rPr/>
        <w:t>For gameplay, the PDisp should have a lot more stronger effect on players' ability to walk (and not walk as well).</w:t>
      </w:r>
    </w:p>
    <w:p>
      <w:pPr>
        <w:pStyle w:val="Normal"/>
        <w:rPr/>
      </w:pPr>
      <w:r>
        <w:rPr/>
      </w:r>
    </w:p>
    <w:p>
      <w:pPr>
        <w:pStyle w:val="Normal"/>
        <w:rPr/>
      </w:pPr>
      <w:r>
        <w:rPr/>
        <w:t>For sim, it's much better but even there PDisp = 99 players aren't quite walking as much as they would in MLB.</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t II.  My feedback posted in the OS forum</w:t>
      </w:r>
    </w:p>
    <w:p>
      <w:pPr>
        <w:pStyle w:val="TextBody"/>
        <w:rPr/>
      </w:pPr>
      <w:r>
        <w:rPr/>
      </w:r>
    </w:p>
    <w:p>
      <w:pPr>
        <w:pStyle w:val="TextBody"/>
        <w:rPr/>
      </w:pPr>
      <w:r>
        <w:rPr/>
        <w:t>I just copied and pasted them here again, since unfortunately I kept updating my old post and I don't know if CD guys like Pared and nemesis went back to older posts to update their memos before the threads got closed.</w:t>
      </w:r>
    </w:p>
    <w:p>
      <w:pPr>
        <w:pStyle w:val="TextBody"/>
        <w:rPr/>
      </w:pPr>
      <w:r>
        <w:rPr/>
      </w:r>
    </w:p>
    <w:p>
      <w:pPr>
        <w:pStyle w:val="TextBody"/>
        <w:rPr/>
      </w:pPr>
      <w:r>
        <w:rPr/>
        <w:t>There are a lot of good suggestions by other memebers and a lot of mine overlap with them, so please don't bother with this part if it looks too neurotic...  Since nobody really mentioned, if anything I'd like Part I above to be my main feedback for the devs this time.</w:t>
      </w:r>
    </w:p>
    <w:p>
      <w:pPr>
        <w:pStyle w:val="TextBody"/>
        <w:rPr/>
      </w:pPr>
      <w:r>
        <w:rPr/>
      </w:r>
    </w:p>
    <w:p>
      <w:pPr>
        <w:pStyle w:val="TextBody"/>
        <w:rPr/>
      </w:pPr>
      <w:r>
        <w:rPr/>
        <w:t>Thank you again!!</w:t>
      </w:r>
    </w:p>
    <w:p>
      <w:pPr>
        <w:pStyle w:val="TextBody"/>
        <w:rPr/>
      </w:pPr>
      <w:r>
        <w:rPr/>
      </w:r>
      <w:r>
        <w:br w:type="page"/>
      </w:r>
    </w:p>
    <w:p>
      <w:pPr>
        <w:pStyle w:val="Heading2"/>
        <w:rPr/>
      </w:pPr>
      <w:r>
        <w:rPr>
          <w:rStyle w:val="StrongEmphasis"/>
          <w:b/>
        </w:rPr>
        <w:t>Analog control suggestions, improvements or tweaks for MLB 12</w:t>
      </w:r>
    </w:p>
    <w:p>
      <w:pPr>
        <w:pStyle w:val="TextBody"/>
        <w:rPr/>
      </w:pPr>
      <w:r>
        <w:rPr>
          <w:b/>
        </w:rPr>
        <w:t>Analog Mode:</w:t>
      </w:r>
      <w:r>
        <w:rPr/>
        <w:t xml:space="preserve"> Hitting</w:t>
        <w:br/>
        <w:br/>
      </w:r>
      <w:r>
        <w:rPr>
          <w:b/>
        </w:rPr>
        <w:t>Biggest obstacle when using this particular mode:</w:t>
      </w:r>
      <w:r>
        <w:rPr/>
        <w:t xml:space="preserve"> </w:t>
        <w:br/>
        <w:br/>
        <w:t>(1) The analog response for swinging is definitely slower than button (timing/zone). It's expected given you have to move the stick more than you press the button, but this makes it much harder to turn to high/inside pitches. (On the other hand, check swinging is great... so I'd wish to see quicker response without compromising the check swing sensitivity.)</w:t>
        <w:br/>
        <w:br/>
        <w:t>(2) It's so easy to inadvertently "complete" the check swing on slower pitches like curve ball. What I'm talking about is when I intend to swing on a curveball, the hitter doesn't swing (this has been discussed a couple times earlier in the year) but just twitches and does check swing. What causes it is... well let me explain: when the stride is made by pulling R3 down, on a faster pitch, the next motion would be pushing R3 up quickly so the hitter swings normally. On a curve ball (or some other slower pitch), however, in order to stay back R3 stick needs to stay down a bit longer. What often happens is that when holding R3 by thumb, I tend to make slight upward movement which ends up "completing" a check swing. So when I actually push up R3, the interface thinks the swing has already completed and doesn't actually commit to the curveball. I'm still trying to adjust to this but I still have this problem quite often.</w:t>
        <w:br/>
        <w:br/>
      </w:r>
      <w:r>
        <w:rPr>
          <w:b/>
        </w:rPr>
        <w:t>Any improvements to the mechanic that could help overcome the above obstacle:</w:t>
      </w:r>
      <w:r>
        <w:rPr/>
        <w:t xml:space="preserve"> Not knowing how things are exactly coded, I don't know how best things can be achieved... but hopefully I explained the issues well enough above to help improve things.</w:t>
        <w:br/>
        <w:br/>
      </w:r>
      <w:r>
        <w:rPr>
          <w:b/>
        </w:rPr>
        <w:t>Anything you feel is missing or needs to be taken away from the mechanic to make it function better:</w:t>
      </w:r>
      <w:r>
        <w:rPr/>
        <w:t xml:space="preserve"> Some people have mentioned about the zone-type hitting with analog. That option would be nice. But just like button, we should have options to choose. Timing (R3 just determines swing timing), Zone (L3 for moving PCI), and Default (as is, R3 adjust lateral PCI location). I'm not good at all and still haven't mastered it, but I actually like the idea of having a single stick controlling the whole swing sequence. A lot of hitting is reactionary, so I feel simpler the better (like the current system.... though having control on vertical PCI movement is definitely desired... maybe preloading?? dunno how best can be done).</w:t>
        <w:br/>
        <w:br/>
      </w:r>
      <w:r>
        <w:rPr>
          <w:b/>
        </w:rPr>
        <w:t>If applicable, is the visual feedback/graphics ample when using this mechanic. If not what is lacking or needs to be changed?</w:t>
      </w:r>
      <w:r>
        <w:rPr/>
        <w:t xml:space="preserve"> It's quite good, but seeing how many people make fuss over PCI movement not realistic, an option to turn off visual feedback might be nice (partly joking, partly serious...). Especially with online play, I can actually see the opponent strategy by looking at swing analysis (like when hitters are looking at low pitches consistently when I use many low pitches, etc.), which is kinda unrealistic; I should be probing this by how and where I pitch, not looking at artificial swing analysis.</w:t>
        <w:br/>
        <w:br/>
      </w:r>
      <w:r>
        <w:rPr>
          <w:b/>
        </w:rPr>
        <w:t>Are there any tutorials or practice modes you feel that are needed or changed to gain a better understanding of the mechanic?</w:t>
      </w:r>
      <w:r>
        <w:rPr/>
        <w:t xml:space="preserve"> Well any more elaborate documentations for the game in general would be welcome. The manual with the DVD is way too cursory.</w:t>
        <w:br/>
        <w:br/>
      </w:r>
      <w:r>
        <w:rPr>
          <w:b/>
        </w:rPr>
        <w:t>Misc:</w:t>
      </w:r>
      <w:r>
        <w:rPr/>
        <w:t xml:space="preserve"> Not at the moment...</w:t>
      </w:r>
      <w:r>
        <w:br w:type="page"/>
      </w:r>
    </w:p>
    <w:p>
      <w:pPr>
        <w:pStyle w:val="Normal"/>
        <w:rPr/>
      </w:pPr>
      <w:r>
        <w:rPr>
          <w:b/>
        </w:rPr>
        <w:t>Analog Mode:</w:t>
      </w:r>
      <w:r>
        <w:rPr/>
        <w:t xml:space="preserve"> Pitching</w:t>
        <w:br/>
        <w:br/>
      </w:r>
      <w:r>
        <w:rPr>
          <w:b/>
        </w:rPr>
        <w:t>Biggest obstacle when using this particular mode:</w:t>
      </w:r>
      <w:r>
        <w:rPr/>
        <w:t xml:space="preserve"> </w:t>
        <w:br/>
        <w:br/>
        <w:t>(1) It's not an obstacle but it's far too easy to locate pitches.</w:t>
        <w:br/>
        <w:br/>
        <w:t>(2) It's rather hard to miss widely. Vertical location is fine, but I hardly ever miss widely outside or inside.</w:t>
        <w:br/>
        <w:br/>
      </w:r>
      <w:r>
        <w:rPr>
          <w:b/>
        </w:rPr>
        <w:t xml:space="preserve">Any improvements to the mechanic that could help overcome the above obstacle: </w:t>
      </w:r>
      <w:r>
        <w:rPr/>
        <w:t>Pitcher control/consistency needs to be worse in general. At the same time, the degree to which these get worse should be affected more by BB/9 and individual pitch control ratings. I feel it is not pronounced enough for different pitchers as it is.... And overall, this should be tuned to produce roughly 3 - 4 walks per 9 inn... It'd be hard to balance everything with different user skills involved, but.... YOU CAN DO IT!!!!!</w:t>
        <w:br/>
        <w:br/>
        <w:t xml:space="preserve">Maybe doing above will take care of (1) as well as (2)... not sure if any drastic interface change is needed, but making control worse is definitely desired. Walks are part of the game... Unfortunately I haven't spent much time how interfaces could be improved. </w:t>
        <w:br/>
        <w:br/>
      </w:r>
      <w:r>
        <w:rPr>
          <w:b/>
        </w:rPr>
        <w:t>Anything you feel is missing or needs to be taken away from the mechanic to make it function better:</w:t>
      </w:r>
      <w:r>
        <w:rPr/>
        <w:t xml:space="preserve"> </w:t>
        <w:br/>
        <w:br/>
      </w:r>
      <w:r>
        <w:rPr>
          <w:b/>
        </w:rPr>
        <w:t>If applicable, is the visual feedback/graphics ample when using this mechanic. If not what is lacking or needs to be changed?</w:t>
      </w:r>
      <w:r>
        <w:rPr/>
        <w:br/>
        <w:br/>
      </w:r>
      <w:r>
        <w:rPr>
          <w:b/>
        </w:rPr>
        <w:t>Are there any tutorials or practice modes you feel that are needed or changed to gain a better understanding of the mechanic?</w:t>
      </w:r>
      <w:r>
        <w:rPr/>
        <w:t xml:space="preserve"> Ditto.</w:t>
        <w:br/>
        <w:br/>
      </w:r>
      <w:r>
        <w:rPr>
          <w:b/>
        </w:rPr>
        <w:t>Misc:</w:t>
      </w:r>
    </w:p>
    <w:p>
      <w:pPr>
        <w:pStyle w:val="TextBody"/>
        <w:rPr>
          <w:b/>
          <w:b/>
        </w:rPr>
      </w:pPr>
      <w:r>
        <w:rPr>
          <w:b/>
        </w:rPr>
      </w:r>
      <w:r>
        <w:br w:type="page"/>
      </w:r>
    </w:p>
    <w:p>
      <w:pPr>
        <w:pStyle w:val="Normal"/>
        <w:rPr/>
      </w:pPr>
      <w:r>
        <w:rPr/>
      </w:r>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vAlign w:val="center"/>
          </w:tcPr>
          <w:p>
            <w:pPr>
              <w:pStyle w:val="TableContents"/>
              <w:rPr/>
            </w:pPr>
            <w:r>
              <w:rPr/>
              <w:drawing>
                <wp:inline distT="0" distB="0" distL="0" distR="0">
                  <wp:extent cx="3524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52425" cy="228600"/>
                          </a:xfrm>
                          <a:prstGeom prst="rect">
                            <a:avLst/>
                          </a:prstGeom>
                        </pic:spPr>
                      </pic:pic>
                    </a:graphicData>
                  </a:graphic>
                </wp:inline>
              </w:drawing>
            </w:r>
          </w:p>
          <w:tbl>
            <w:tblPr>
              <w:tblW w:w="12908" w:type="dxa"/>
              <w:jc w:val="left"/>
              <w:tblInd w:w="0" w:type="dxa"/>
              <w:tblLayout w:type="fixed"/>
              <w:tblCellMar>
                <w:top w:w="0" w:type="dxa"/>
                <w:left w:w="0" w:type="dxa"/>
                <w:bottom w:w="0" w:type="dxa"/>
                <w:right w:w="0" w:type="dxa"/>
              </w:tblCellMar>
            </w:tblPr>
            <w:tblGrid>
              <w:gridCol w:w="748"/>
              <w:gridCol w:w="650"/>
              <w:gridCol w:w="3783"/>
              <w:gridCol w:w="293"/>
              <w:gridCol w:w="3361"/>
              <w:gridCol w:w="2292"/>
              <w:gridCol w:w="1781"/>
            </w:tblGrid>
            <w:tr>
              <w:trPr/>
              <w:tc>
                <w:tcPr>
                  <w:tcW w:w="1398" w:type="dxa"/>
                  <w:gridSpan w:val="2"/>
                  <w:tcBorders/>
                  <w:vAlign w:val="center"/>
                </w:tcPr>
                <w:p>
                  <w:pPr>
                    <w:pStyle w:val="TableContents"/>
                    <w:rPr/>
                  </w:pPr>
                  <w:r>
                    <w:rPr/>
                    <w:t>Quote:</w:t>
                  </w:r>
                </w:p>
              </w:tc>
              <w:tc>
                <w:tcPr>
                  <w:tcW w:w="3783" w:type="dxa"/>
                  <w:tcBorders/>
                  <w:vAlign w:val="center"/>
                </w:tcPr>
                <w:tbl>
                  <w:tblPr>
                    <w:tblW w:w="1398" w:type="dxa"/>
                    <w:jc w:val="left"/>
                    <w:tblInd w:w="0" w:type="dxa"/>
                    <w:tblLayout w:type="fixed"/>
                    <w:tblCellMar>
                      <w:top w:w="0" w:type="dxa"/>
                      <w:left w:w="0" w:type="dxa"/>
                      <w:bottom w:w="0" w:type="dxa"/>
                      <w:right w:w="0" w:type="dxa"/>
                    </w:tblCellMar>
                  </w:tblPr>
                  <w:tblGrid>
                    <w:gridCol w:w="555"/>
                    <w:gridCol w:w="603"/>
                    <w:gridCol w:w="240"/>
                  </w:tblGrid>
                  <w:tr>
                    <w:trPr/>
                    <w:tc>
                      <w:tcPr>
                        <w:tcW w:w="555" w:type="dxa"/>
                        <w:tcBorders/>
                        <w:vAlign w:val="center"/>
                      </w:tcPr>
                      <w:p>
                        <w:pPr>
                          <w:pStyle w:val="TableContents"/>
                          <w:rPr>
                            <w:sz w:val="4"/>
                            <w:szCs w:val="4"/>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52400" cy="228600"/>
                                      </a:xfrm>
                                      <a:prstGeom prst="rect">
                                        <a:avLst/>
                                      </a:prstGeom>
                                    </pic:spPr>
                                  </pic:pic>
                                </a:graphicData>
                              </a:graphic>
                            </wp:inline>
                          </w:drawing>
                        </w:r>
                      </w:p>
                    </w:tc>
                    <w:tc>
                      <w:tcPr>
                        <w:tcW w:w="603" w:type="dxa"/>
                        <w:tcBorders/>
                        <w:vAlign w:val="center"/>
                      </w:tcPr>
                      <w:p>
                        <w:pPr>
                          <w:pStyle w:val="Normal"/>
                          <w:snapToGrid w:val="false"/>
                          <w:rPr>
                            <w:sz w:val="4"/>
                            <w:szCs w:val="4"/>
                          </w:rPr>
                        </w:pPr>
                        <w:r>
                          <w:rPr>
                            <w:sz w:val="4"/>
                            <w:szCs w:val="4"/>
                          </w:rPr>
                        </w:r>
                      </w:p>
                    </w:tc>
                    <w:tc>
                      <w:tcPr>
                        <w:tcW w:w="240" w:type="dxa"/>
                        <w:tcBorders/>
                        <w:vAlign w:val="center"/>
                      </w:tcPr>
                      <w:p>
                        <w:pPr>
                          <w:pStyle w:val="TableHeading"/>
                          <w:rPr/>
                        </w:pPr>
                        <w:r>
                          <w:rPr/>
                        </w:r>
                      </w:p>
                    </w:tc>
                  </w:tr>
                </w:tbl>
                <w:p>
                  <w:pPr>
                    <w:pStyle w:val="TableContents"/>
                    <w:rPr>
                      <w:sz w:val="4"/>
                      <w:szCs w:val="4"/>
                    </w:rPr>
                  </w:pPr>
                  <w:r>
                    <w:rPr>
                      <w:sz w:val="4"/>
                      <w:szCs w:val="4"/>
                    </w:rPr>
                  </w:r>
                </w:p>
              </w:tc>
              <w:tc>
                <w:tcPr>
                  <w:tcW w:w="293" w:type="dxa"/>
                  <w:tcBorders/>
                  <w:vAlign w:val="center"/>
                </w:tcPr>
                <w:tbl>
                  <w:tblPr>
                    <w:tblW w:w="3783" w:type="dxa"/>
                    <w:jc w:val="left"/>
                    <w:tblInd w:w="0" w:type="dxa"/>
                    <w:tblLayout w:type="fixed"/>
                    <w:tblCellMar>
                      <w:top w:w="0" w:type="dxa"/>
                      <w:left w:w="0" w:type="dxa"/>
                      <w:bottom w:w="0" w:type="dxa"/>
                      <w:right w:w="0" w:type="dxa"/>
                    </w:tblCellMar>
                  </w:tblPr>
                  <w:tblGrid>
                    <w:gridCol w:w="255"/>
                    <w:gridCol w:w="3258"/>
                    <w:gridCol w:w="270"/>
                  </w:tblGrid>
                  <w:tr>
                    <w:trPr/>
                    <w:tc>
                      <w:tcPr>
                        <w:tcW w:w="255" w:type="dxa"/>
                        <w:tcBorders/>
                        <w:vAlign w:val="center"/>
                      </w:tcPr>
                      <w:p>
                        <w:pPr>
                          <w:pStyle w:val="TableContents"/>
                          <w:rPr/>
                        </w:pPr>
                        <w:r>
                          <w:rPr/>
                          <w:drawing>
                            <wp:inline distT="0" distB="0" distL="0" distR="0">
                              <wp:extent cx="1619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61925" cy="228600"/>
                                      </a:xfrm>
                                      <a:prstGeom prst="rect">
                                        <a:avLst/>
                                      </a:prstGeom>
                                    </pic:spPr>
                                  </pic:pic>
                                </a:graphicData>
                              </a:graphic>
                            </wp:inline>
                          </w:drawing>
                        </w:r>
                      </w:p>
                    </w:tc>
                    <w:tc>
                      <w:tcPr>
                        <w:tcW w:w="3258" w:type="dxa"/>
                        <w:tcBorders/>
                        <w:vAlign w:val="center"/>
                      </w:tcPr>
                      <w:p>
                        <w:pPr>
                          <w:pStyle w:val="TableContents"/>
                          <w:jc w:val="left"/>
                          <w:rPr/>
                        </w:pPr>
                        <w:r>
                          <w:rPr/>
                          <w:t xml:space="preserve">Originally Posted by </w:t>
                        </w:r>
                        <w:r>
                          <w:rPr>
                            <w:rStyle w:val="StrongEmphasis"/>
                          </w:rPr>
                          <w:t>stealyerface</w:t>
                        </w:r>
                      </w:p>
                    </w:tc>
                    <w:tc>
                      <w:tcPr>
                        <w:tcW w:w="270" w:type="dxa"/>
                        <w:tcBorders/>
                        <w:vAlign w:val="center"/>
                      </w:tcPr>
                      <w:p>
                        <w:pPr>
                          <w:pStyle w:val="TableContents"/>
                          <w:rPr/>
                        </w:pPr>
                        <w:r>
                          <w:rPr/>
                          <w:drawing>
                            <wp:inline distT="0" distB="0" distL="0" distR="0">
                              <wp:extent cx="1714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71450" cy="228600"/>
                                      </a:xfrm>
                                      <a:prstGeom prst="rect">
                                        <a:avLst/>
                                      </a:prstGeom>
                                    </pic:spPr>
                                  </pic:pic>
                                </a:graphicData>
                              </a:graphic>
                            </wp:inline>
                          </w:drawing>
                        </w:r>
                      </w:p>
                    </w:tc>
                  </w:tr>
                </w:tbl>
                <w:p>
                  <w:pPr>
                    <w:pStyle w:val="TableContents"/>
                    <w:rPr/>
                  </w:pPr>
                  <w:r>
                    <w:rPr/>
                  </w:r>
                </w:p>
              </w:tc>
              <w:tc>
                <w:tcPr>
                  <w:tcW w:w="3361" w:type="dxa"/>
                  <w:tcBorders/>
                  <w:vAlign w:val="center"/>
                </w:tcPr>
                <w:tbl>
                  <w:tblPr>
                    <w:tblW w:w="293" w:type="dxa"/>
                    <w:jc w:val="right"/>
                    <w:tblInd w:w="0" w:type="dxa"/>
                    <w:tblLayout w:type="fixed"/>
                    <w:tblCellMar>
                      <w:top w:w="0" w:type="dxa"/>
                      <w:left w:w="0" w:type="dxa"/>
                      <w:bottom w:w="0" w:type="dxa"/>
                      <w:right w:w="0" w:type="dxa"/>
                    </w:tblCellMar>
                  </w:tblPr>
                  <w:tblGrid>
                    <w:gridCol w:w="293"/>
                  </w:tblGrid>
                  <w:tr>
                    <w:trPr/>
                    <w:tc>
                      <w:tcPr>
                        <w:tcW w:w="293" w:type="dxa"/>
                        <w:tcBorders/>
                        <w:vAlign w:val="center"/>
                      </w:tcPr>
                      <w:tbl>
                        <w:tblPr>
                          <w:tblW w:w="293" w:type="dxa"/>
                          <w:jc w:val="left"/>
                          <w:tblInd w:w="0" w:type="dxa"/>
                          <w:tblLayout w:type="fixed"/>
                          <w:tblCellMar>
                            <w:top w:w="0" w:type="dxa"/>
                            <w:left w:w="0" w:type="dxa"/>
                            <w:bottom w:w="0" w:type="dxa"/>
                            <w:right w:w="0" w:type="dxa"/>
                          </w:tblCellMar>
                        </w:tblPr>
                        <w:tblGrid>
                          <w:gridCol w:w="23"/>
                          <w:gridCol w:w="270"/>
                        </w:tblGrid>
                        <w:tr>
                          <w:trPr/>
                          <w:tc>
                            <w:tcPr>
                              <w:tcW w:w="23" w:type="dxa"/>
                              <w:tcBorders/>
                              <w:vAlign w:val="center"/>
                            </w:tcPr>
                            <w:p>
                              <w:pPr>
                                <w:pStyle w:val="TableContents"/>
                                <w:snapToGrid w:val="false"/>
                                <w:rPr>
                                  <w:sz w:val="4"/>
                                  <w:szCs w:val="4"/>
                                </w:rPr>
                              </w:pPr>
                              <w:r>
                                <w:rPr>
                                  <w:sz w:val="4"/>
                                  <w:szCs w:val="4"/>
                                </w:rPr>
                              </w:r>
                            </w:p>
                          </w:tc>
                          <w:tc>
                            <w:tcPr>
                              <w:tcW w:w="270" w:type="dxa"/>
                              <w:tcBorders/>
                              <w:vAlign w:val="center"/>
                            </w:tcPr>
                            <w:p>
                              <w:pPr>
                                <w:pStyle w:val="TableContents"/>
                                <w:jc w:val="left"/>
                                <w:rPr>
                                  <w:sz w:val="4"/>
                                  <w:szCs w:val="4"/>
                                </w:rPr>
                              </w:pPr>
                              <w:r>
                                <w:rPr/>
                                <w:drawing>
                                  <wp:inline distT="0" distB="0" distL="0" distR="0">
                                    <wp:extent cx="1714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71450" cy="228600"/>
                                            </a:xfrm>
                                            <a:prstGeom prst="rect">
                                              <a:avLst/>
                                            </a:prstGeom>
                                          </pic:spPr>
                                        </pic:pic>
                                      </a:graphicData>
                                    </a:graphic>
                                  </wp:inline>
                                </w:drawing>
                              </w:r>
                            </w:p>
                          </w:tc>
                        </w:tr>
                      </w:tbl>
                      <w:p>
                        <w:pPr>
                          <w:pStyle w:val="TableContents"/>
                          <w:rPr>
                            <w:sz w:val="4"/>
                            <w:szCs w:val="4"/>
                          </w:rPr>
                        </w:pPr>
                        <w:r>
                          <w:rPr>
                            <w:sz w:val="4"/>
                            <w:szCs w:val="4"/>
                          </w:rPr>
                        </w:r>
                      </w:p>
                    </w:tc>
                  </w:tr>
                </w:tbl>
                <w:p>
                  <w:pPr>
                    <w:pStyle w:val="TableContents"/>
                    <w:rPr/>
                  </w:pPr>
                  <w:r>
                    <w:rPr/>
                  </w:r>
                </w:p>
              </w:tc>
              <w:tc>
                <w:tcPr>
                  <w:tcW w:w="4073" w:type="dxa"/>
                  <w:gridSpan w:val="2"/>
                  <w:tcBorders/>
                </w:tcPr>
                <w:p>
                  <w:pPr>
                    <w:pStyle w:val="TableContents"/>
                    <w:snapToGrid w:val="false"/>
                    <w:rPr>
                      <w:sz w:val="4"/>
                      <w:szCs w:val="4"/>
                    </w:rPr>
                  </w:pPr>
                  <w:r>
                    <w:rPr>
                      <w:sz w:val="4"/>
                      <w:szCs w:val="4"/>
                    </w:rPr>
                  </w:r>
                </w:p>
              </w:tc>
            </w:tr>
            <w:tr>
              <w:trPr/>
              <w:tc>
                <w:tcPr>
                  <w:tcW w:w="748" w:type="dxa"/>
                  <w:tcBorders/>
                  <w:vAlign w:val="center"/>
                </w:tcPr>
                <w:p>
                  <w:pPr>
                    <w:pStyle w:val="TableContents"/>
                    <w:snapToGrid w:val="false"/>
                    <w:rPr>
                      <w:sz w:val="4"/>
                      <w:szCs w:val="4"/>
                    </w:rPr>
                  </w:pPr>
                  <w:r>
                    <w:rPr>
                      <w:sz w:val="4"/>
                      <w:szCs w:val="4"/>
                    </w:rPr>
                  </w:r>
                </w:p>
              </w:tc>
              <w:tc>
                <w:tcPr>
                  <w:tcW w:w="10379" w:type="dxa"/>
                  <w:gridSpan w:val="5"/>
                  <w:tcBorders/>
                  <w:vAlign w:val="center"/>
                </w:tcPr>
                <w:p>
                  <w:pPr>
                    <w:pStyle w:val="TableContents"/>
                    <w:snapToGrid w:val="false"/>
                    <w:rPr>
                      <w:sz w:val="4"/>
                      <w:szCs w:val="4"/>
                    </w:rPr>
                  </w:pPr>
                  <w:r>
                    <w:rPr>
                      <w:sz w:val="4"/>
                      <w:szCs w:val="4"/>
                    </w:rPr>
                  </w:r>
                </w:p>
              </w:tc>
              <w:tc>
                <w:tcPr>
                  <w:tcW w:w="1781" w:type="dxa"/>
                  <w:tcBorders/>
                  <w:vAlign w:val="center"/>
                </w:tcPr>
                <w:p>
                  <w:pPr>
                    <w:pStyle w:val="TableContents"/>
                    <w:snapToGrid w:val="false"/>
                    <w:rPr>
                      <w:sz w:val="4"/>
                      <w:szCs w:val="4"/>
                    </w:rPr>
                  </w:pPr>
                  <w:r>
                    <w:rPr>
                      <w:sz w:val="4"/>
                      <w:szCs w:val="4"/>
                    </w:rPr>
                  </w:r>
                </w:p>
              </w:tc>
            </w:tr>
            <w:tr>
              <w:trPr/>
              <w:tc>
                <w:tcPr>
                  <w:tcW w:w="748" w:type="dxa"/>
                  <w:tcBorders/>
                  <w:vAlign w:val="center"/>
                </w:tcPr>
                <w:p>
                  <w:pPr>
                    <w:pStyle w:val="TableContents"/>
                    <w:snapToGrid w:val="false"/>
                    <w:rPr>
                      <w:sz w:val="4"/>
                      <w:szCs w:val="4"/>
                    </w:rPr>
                  </w:pPr>
                  <w:r>
                    <w:rPr>
                      <w:sz w:val="4"/>
                      <w:szCs w:val="4"/>
                    </w:rPr>
                  </w:r>
                </w:p>
              </w:tc>
              <w:tc>
                <w:tcPr>
                  <w:tcW w:w="10379" w:type="dxa"/>
                  <w:gridSpan w:val="5"/>
                  <w:tcBorders/>
                  <w:vAlign w:val="center"/>
                </w:tcPr>
                <w:p>
                  <w:pPr>
                    <w:pStyle w:val="TableContents"/>
                    <w:ind w:left="0" w:right="360" w:hanging="0"/>
                    <w:rPr>
                      <w:i/>
                      <w:i/>
                    </w:rPr>
                  </w:pPr>
                  <w:r>
                    <w:rPr>
                      <w:i/>
                    </w:rPr>
                    <w:t>Analog Pitching: How about just scrapping the L-Stick pre-pitch aiming mechanism all together, and using the R-stick solely for the pitching process.</w:t>
                  </w:r>
                </w:p>
              </w:tc>
              <w:tc>
                <w:tcPr>
                  <w:tcW w:w="1781" w:type="dxa"/>
                  <w:tcBorders/>
                  <w:vAlign w:val="center"/>
                </w:tcPr>
                <w:p>
                  <w:pPr>
                    <w:pStyle w:val="TableContents"/>
                    <w:snapToGrid w:val="false"/>
                    <w:rPr>
                      <w:i/>
                      <w:i/>
                      <w:sz w:val="4"/>
                      <w:szCs w:val="4"/>
                    </w:rPr>
                  </w:pPr>
                  <w:r>
                    <w:rPr>
                      <w:i/>
                      <w:sz w:val="4"/>
                      <w:szCs w:val="4"/>
                    </w:rPr>
                  </w:r>
                </w:p>
              </w:tc>
            </w:tr>
            <w:tr>
              <w:trPr/>
              <w:tc>
                <w:tcPr>
                  <w:tcW w:w="748" w:type="dxa"/>
                  <w:tcBorders/>
                  <w:vAlign w:val="center"/>
                </w:tcPr>
                <w:p>
                  <w:pPr>
                    <w:pStyle w:val="TableContents"/>
                    <w:rPr>
                      <w:sz w:val="4"/>
                      <w:szCs w:val="4"/>
                    </w:rPr>
                  </w:pPr>
                  <w:r>
                    <w:rPr/>
                    <w:drawing>
                      <wp:inline distT="0" distB="0" distL="0" distR="0">
                        <wp:extent cx="3524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352425" cy="133350"/>
                                </a:xfrm>
                                <a:prstGeom prst="rect">
                                  <a:avLst/>
                                </a:prstGeom>
                              </pic:spPr>
                            </pic:pic>
                          </a:graphicData>
                        </a:graphic>
                      </wp:inline>
                    </w:drawing>
                  </w:r>
                </w:p>
              </w:tc>
              <w:tc>
                <w:tcPr>
                  <w:tcW w:w="10379" w:type="dxa"/>
                  <w:gridSpan w:val="5"/>
                  <w:tcBorders/>
                  <w:vAlign w:val="center"/>
                </w:tcPr>
                <w:p>
                  <w:pPr>
                    <w:pStyle w:val="TableContents"/>
                    <w:snapToGrid w:val="false"/>
                    <w:rPr>
                      <w:sz w:val="4"/>
                      <w:szCs w:val="4"/>
                    </w:rPr>
                  </w:pPr>
                  <w:r>
                    <w:rPr>
                      <w:sz w:val="4"/>
                      <w:szCs w:val="4"/>
                    </w:rPr>
                  </w:r>
                </w:p>
              </w:tc>
              <w:tc>
                <w:tcPr>
                  <w:tcW w:w="1781" w:type="dxa"/>
                  <w:tcBorders/>
                  <w:vAlign w:val="center"/>
                </w:tcPr>
                <w:p>
                  <w:pPr>
                    <w:pStyle w:val="TableContents"/>
                    <w:rPr/>
                  </w:pPr>
                  <w:r>
                    <w:rPr/>
                    <w:drawing>
                      <wp:inline distT="0" distB="0" distL="0" distR="0">
                        <wp:extent cx="1714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171450" cy="133350"/>
                                </a:xfrm>
                                <a:prstGeom prst="rect">
                                  <a:avLst/>
                                </a:prstGeom>
                              </pic:spPr>
                            </pic:pic>
                          </a:graphicData>
                        </a:graphic>
                      </wp:inline>
                    </w:drawing>
                  </w:r>
                </w:p>
              </w:tc>
            </w:tr>
          </w:tbl>
          <w:p>
            <w:pPr>
              <w:pStyle w:val="TableContents"/>
              <w:rPr/>
            </w:pPr>
            <w:r>
              <w:rPr/>
            </w:r>
          </w:p>
        </w:tc>
      </w:tr>
      <w:tr>
        <w:trPr/>
        <w:tc>
          <w:tcPr>
            <w:tcW w:w="8835" w:type="dxa"/>
            <w:tcBorders/>
            <w:vAlign w:val="center"/>
          </w:tcPr>
          <w:p>
            <w:pPr>
              <w:pStyle w:val="TableContents"/>
              <w:snapToGrid w:val="false"/>
              <w:rPr>
                <w:sz w:val="4"/>
                <w:szCs w:val="4"/>
              </w:rPr>
            </w:pPr>
            <w:r>
              <w:rPr>
                <w:sz w:val="4"/>
                <w:szCs w:val="4"/>
              </w:rPr>
            </w:r>
          </w:p>
        </w:tc>
      </w:tr>
    </w:tbl>
    <w:p>
      <w:pPr>
        <w:pStyle w:val="TextBody"/>
        <w:rPr/>
      </w:pPr>
      <w:r>
        <w:rPr/>
        <w:t>I first thought this would be a cool idea to reduce pitch accuracy, but then I realized that it's already the R3 that really determines all aspect of pitch location, regardless of where we place the target with L3.</w:t>
        <w:br/>
        <w:br/>
        <w:t>The thing that differs in vertical and lateral locations is that, vertically, you always want R3 to move the same way to have a decent release since L3 determines the pitch height, and a perfect release means the pitch will go there in terms of height. But lateral pitch location is pretty much entirely depends on how you move R3; don't know if there's any penalty for missing the initial target laterally, but it really doesn't matter where the initial target was as far as where the pitch really goes laterally. And probably the biggest reason why we rarely miss wide, as already pointed out, is that the strike zone is quite wide on the pitch meter. So obviously one way to reduce the lateral pitch accuracy is to reduce that width...</w:t>
        <w:br/>
        <w:br/>
        <w:t xml:space="preserve">But I actually think </w:t>
      </w:r>
      <w:r>
        <w:rPr>
          <w:b/>
        </w:rPr>
        <w:t>no visual aids whatsoever</w:t>
      </w:r>
      <w:r>
        <w:rPr/>
        <w:t xml:space="preserve"> for analog pitching is an idea worth pursuing. (Obviously I'm not talking about having this as an only option for analog pitching. Just as we have timing and zone for button hitting, we can have multiple interfaces.)</w:t>
        <w:br/>
        <w:br/>
        <w:t>I think there are different ways to implement this, but one way that's pretty close to what we have already is just using R3 to control both the release point and the lateral location. The release point needs to be a bit earlier to throw a high pitch, a bit later to throw a low pitch. You pull up right or left to pitch inside (to RHB) or outside. Or we can add "zone pitching," which uses L3 to determines the (visually hidden) target and use R3 for release timing.</w:t>
        <w:br/>
        <w:br/>
        <w:t>Do you think this would be too hard? Release timing with respect to pitcher delivery would be slightly different to different pitchers, but I actually think the learning curve would be fun, not painful. Pitching practice becomes more important obviously, but it might be enjoyable to find the right release points for all different pitchers on your team. For RTTS, you obviously need to know your pitcher very well...</w:t>
        <w:br/>
        <w:br/>
        <w:t>One thing that I noticed is that people are quite good at making adjustments (at least myself because... ugh, I'm a genius....no). When the patch came out to reduce pitch accuracy, I initially thought it was great because I started walking people, something I did rarely pre-patch. But then after racking up several more games, I wasn't walking anyone again. That's because I made enough adjustment to make myself a good control pitcher, despite the patch made it slightly harder.</w:t>
        <w:br/>
        <w:br/>
        <w:t>So even if pitching with only a few visual aids sounds too difficult, it may actually work out. Basically zone hitters do this already.</w:t>
        <w:br/>
        <w:br/>
        <w:t>And one reason why I kinda like this idea is that I really don't like pitch meter interface in general. Not that it's a bad interface (in fact it's good and many games use it for good reasons...), but when I pitch with meter as a visual aid, the game becomes just that (i.e., time things right to hit the visual mark) and I don't feel like pitching baseball. When I pitch, I want to be looking at the catcher's mitt, not an imaginary visual aid.</w:t>
        <w:br/>
        <w:br/>
        <w:t>For a higher difficulty level, I think this may add a cool interface......</w:t>
      </w:r>
    </w:p>
    <w:p>
      <w:pPr>
        <w:pStyle w:val="TextBody"/>
        <w:rPr/>
      </w:pPr>
      <w:r>
        <w:rPr>
          <w:b/>
        </w:rPr>
        <w:t>Analog Mode:</w:t>
      </w:r>
      <w:r>
        <w:rPr/>
        <w:t xml:space="preserve"> Fielding</w:t>
        <w:br/>
        <w:br/>
      </w:r>
      <w:r>
        <w:rPr>
          <w:b/>
        </w:rPr>
        <w:t>Biggest obstacle when using this particular mode:</w:t>
      </w:r>
      <w:r>
        <w:rPr/>
        <w:t xml:space="preserve"> Not that there's anything wrong with the current system, but I feel the fielding and base running are parts of the game that can get spiced up a bit some way or another... I think part of the issue is that these two parts of the game uses user inputs as "commands" (via preloading) rather than directly dictating actions on the field. This is pretty different from pitching and hitting, where we have a lot of direct controls on how players move.</w:t>
        <w:br/>
        <w:br/>
      </w:r>
      <w:r>
        <w:rPr>
          <w:b/>
        </w:rPr>
        <w:t>Any improvements to the mechanic that could help overcome the above obstacle:</w:t>
      </w:r>
      <w:r>
        <w:rPr/>
        <w:t xml:space="preserve"> </w:t>
        <w:br/>
        <w:br/>
        <w:t>Don't know if this should go here as analog suggestions or general gameplay suggestions, but...</w:t>
        <w:br/>
        <w:br/>
        <w:t>(1) Some user input for "catching" the ball. Currently many parts of fielding is automatic or AI controlled. Making an error for the most part appears to be based on a dice roll. What about making user do something, like press a button, when catching the ball? If the time is way off, it would increase the chance of committing an error, for example.</w:t>
        <w:br/>
        <w:br/>
        <w:t>(2) Momentum -- this is fairly good I think... I enjoy more I learn how to control the player momentum. However, I think the current momentum system kicks in only when user input goes almost opposite to the direction in which the player is currently moving. So when I "circle" L3 so that a player goes in round unphysically (many kids online make this kind of funky moves to kill time on the field haha), there's not much resistance in doing so. Similarly, I can almost suddenly make a perpendicular move, which is unphysical... the player should keep moving in the original direction a bit...</w:t>
        <w:br/>
        <w:br/>
        <w:t>I don't wanna go in detail about physics but the devs can improve the momentum system by considering the momentum in terms of perpendicular vectors, one in the forward direction with respect to the player and another one perpendicular to it. As long as the L3 is not pushed in exactly the same direction as the player movement, there should be momentum left toward the.original direction. I think that will make the momentum system even more realistic...</w:t>
        <w:br/>
        <w:br/>
      </w:r>
      <w:r>
        <w:rPr>
          <w:b/>
        </w:rPr>
        <w:t>Anything you feel is missing or needs to be taken away from the mechanic to make it function better:</w:t>
      </w:r>
      <w:r>
        <w:rPr/>
        <w:br/>
        <w:br/>
      </w:r>
      <w:r>
        <w:rPr>
          <w:b/>
        </w:rPr>
        <w:t>If applicable, is the visual feedback/graphics ample when using this mechanic. If not what is lacking or needs to be changed?</w:t>
      </w:r>
      <w:r>
        <w:rPr/>
        <w:br/>
        <w:br/>
      </w:r>
      <w:r>
        <w:rPr>
          <w:b/>
        </w:rPr>
        <w:t>Are there any tutorials or practice modes you feel that are needed or changed to gain a better understanding of the mechanic?</w:t>
      </w:r>
      <w:r>
        <w:rPr/>
        <w:t xml:space="preserve"> Oh fielding really would benefit from good documentations and tutorials given the not-so-apparent complexity that we have to discover by playing a lot. There was a major discussion on the slow animations thread earlier in the year...</w:t>
      </w:r>
      <w:r>
        <w:br w:type="page"/>
      </w:r>
    </w:p>
    <w:p>
      <w:pPr>
        <w:pStyle w:val="TextBody"/>
        <w:rPr/>
      </w:pPr>
      <w:r>
        <w:rPr/>
      </w:r>
    </w:p>
    <w:p>
      <w:pPr>
        <w:pStyle w:val="TextBody"/>
        <w:rPr/>
      </w:pPr>
      <w:r>
        <w:rPr>
          <w:b/>
        </w:rPr>
        <w:t>Analog Mode:</w:t>
      </w:r>
      <w:r>
        <w:rPr/>
        <w:t xml:space="preserve"> Hitting, Pitching and Fielding</w:t>
        <w:br/>
        <w:br/>
      </w:r>
      <w:r>
        <w:rPr>
          <w:b/>
        </w:rPr>
        <w:t>Biggest obstacle when using this particular mode:</w:t>
      </w:r>
      <w:r>
        <w:rPr/>
        <w:br/>
        <w:br/>
        <w:t>This isn't specific to any mode, but one (potentially personal) issue that I have with analog R3 stick control is that I have much greater trouble toggling it precise to aim left than right. This is likely because the natural movement of thumb when holding the controller in a standard manner is from bottom left to top right (going from 8 to 2 in clock). To be clearer, I have much better command on inside (to right-handed batter) than outside pitches when controlling a pitcher using broadcast camera view.</w:t>
        <w:br/>
        <w:br/>
      </w:r>
      <w:r>
        <w:rPr>
          <w:b/>
        </w:rPr>
        <w:t>Any improvements to the mechanic that could help overcome the above obstacle:</w:t>
      </w:r>
      <w:r>
        <w:rPr/>
        <w:br/>
        <w:br/>
        <w:t>I have experimented with things like slightly rotating the controller so that my natural thumb movement becomes the 6 to 12 motion with R3. While this can work well, it's not very comfortable and access to other buttons become awkward.</w:t>
        <w:br/>
        <w:br/>
        <w:t>I don't know if this is any better, but one thing that could help is to allow gamers to calibrate R3 (perhaps before gameplay) like with Move, so that we can define our own "6 to 12" direction with R3. Then I'd use the natural movement of my thumb to define that direction, and just move slightly off of it to pitch to inside/outside.</w:t>
        <w:br/>
        <w:br/>
        <w:t>Maybe I'm just not finding the best way to use R3 for myself, but when I hold the controller normally, pitching to outside (against RHB) is much less reliable than inside. I wonder if others have similar issues. This obviously is an issue with throwing (in fielding) as well.</w:t>
      </w:r>
    </w:p>
    <w:p>
      <w:pPr>
        <w:pStyle w:val="TextBody"/>
        <w:rPr/>
      </w:pPr>
      <w:r>
        <w:rPr/>
      </w:r>
      <w:r>
        <w:br w:type="page"/>
      </w:r>
    </w:p>
    <w:p>
      <w:pPr>
        <w:pStyle w:val="Heading2"/>
        <w:rPr/>
      </w:pPr>
      <w:r>
        <w:rPr>
          <w:rStyle w:val="StrongEmphasis"/>
          <w:b/>
        </w:rPr>
        <w:t>Road To The Show" Suggestions, Improvements or Tweaks for MLB 12</w:t>
      </w:r>
    </w:p>
    <w:p>
      <w:pPr>
        <w:pStyle w:val="TextBody"/>
        <w:rPr>
          <w:rStyle w:val="StrongEmphasis"/>
        </w:rPr>
      </w:pPr>
      <w:r>
        <w:rPr/>
      </w:r>
    </w:p>
    <w:p>
      <w:pPr>
        <w:pStyle w:val="TextBody"/>
        <w:rPr/>
      </w:pPr>
      <w:r>
        <w:rPr>
          <w:b/>
          <w:sz w:val="28"/>
        </w:rPr>
        <w:t xml:space="preserve">RTTS Gameplay </w:t>
      </w:r>
      <w:r>
        <w:rPr/>
        <w:br/>
        <w:br/>
      </w:r>
      <w:r>
        <w:rPr>
          <w:b/>
          <w:sz w:val="24"/>
        </w:rPr>
        <w:t>Base running</w:t>
      </w:r>
      <w:r>
        <w:rPr/>
        <w:br/>
        <w:br/>
        <w:t xml:space="preserve">-- </w:t>
      </w:r>
      <w:r>
        <w:rPr>
          <w:b/>
        </w:rPr>
        <w:t>Add player momentum when stealing and getting picked off</w:t>
      </w:r>
      <w:r>
        <w:rPr/>
        <w:t>. When I get on base, I use the R1 (lean) + L3 to left trick to avoid constantly getting picked off on one-step lead. What I noticed is that when I then take off from 1B and the pitcher does pick off to the 1B, I can make a sudden move back to 1B and be safe. This probably is just a bug of something looked over...</w:t>
        <w:br/>
        <w:br/>
        <w:t xml:space="preserve">-- </w:t>
      </w:r>
      <w:r>
        <w:rPr>
          <w:b/>
        </w:rPr>
        <w:t>Pick off play to 2B need to be quicker</w:t>
      </w:r>
      <w:r>
        <w:rPr/>
        <w:t>. I can often steal 3B with an aggressive lead when the pitcher does a pick-off move. Don't know who is the bottleneck (pitcher or a player covering 2B), but this happens a bit too often.</w:t>
        <w:br/>
        <w:br/>
        <w:t xml:space="preserve">-- </w:t>
      </w:r>
      <w:r>
        <w:rPr>
          <w:b/>
        </w:rPr>
        <w:t>Make it easier to steal</w:t>
      </w:r>
      <w:r>
        <w:rPr/>
        <w:t>. I've played quite a few games with a player with max BR attribute ratings (as well as the speed), but I still find stealing a bit too risky unless the pitcher has a very slow delivery and/or throws an off-speed pitch. I'm not sure if this aspect of the game is entirely based on physics and timing that actually happens in the field (as opposed to some adjustments done based on attribute ratings, to make stats in line with reality; my guess is this is what's happening in the game), but even in the RTTS BR practice, it is very very difficult to steal a base unless the jump is near perfect. I doubt it's that hard in reality.</w:t>
        <w:br/>
        <w:br/>
        <w:t xml:space="preserve">-- </w:t>
      </w:r>
      <w:r>
        <w:rPr>
          <w:b/>
        </w:rPr>
        <w:t>Acceleration</w:t>
      </w:r>
      <w:r>
        <w:rPr/>
        <w:t>? This probably belongs to a new idea category and not a tweak, but what about making L3 stick sensitive to how much you want to accelerate the base runner? Deeper you toggle, faster you want to accelerate. Currently it's either go or stop.</w:t>
      </w:r>
    </w:p>
    <w:p>
      <w:pPr>
        <w:pStyle w:val="TextBody"/>
        <w:rPr/>
      </w:pPr>
      <w:r>
        <w:rPr/>
      </w:r>
    </w:p>
    <w:p>
      <w:pPr>
        <w:pStyle w:val="TextBody"/>
        <w:rPr/>
      </w:pPr>
      <w:r>
        <w:rPr/>
      </w:r>
    </w:p>
    <w:p>
      <w:pPr>
        <w:pStyle w:val="TextBody"/>
        <w:rPr/>
      </w:pPr>
      <w:r>
        <w:rPr>
          <w:b/>
          <w:sz w:val="24"/>
        </w:rPr>
        <w:t>Misc.</w:t>
      </w:r>
      <w:r>
        <w:rPr/>
        <w:br/>
        <w:br/>
        <w:t xml:space="preserve">-- </w:t>
      </w:r>
      <w:r>
        <w:rPr>
          <w:b/>
        </w:rPr>
        <w:t>Add pitcher/batter analysis for last 10 (or so) games</w:t>
      </w:r>
      <w:r>
        <w:rPr/>
        <w:t>. I like looking at those analysis screen to understand what my strengths/weaknesses are, and if we can analyze this over a few games and not just one game, it would be even more useful. I think the current analysis screen in Locker Room is quite an improvement over MLB 10, but it can even be better.</w:t>
        <w:br/>
        <w:br/>
        <w:t xml:space="preserve">-- </w:t>
      </w:r>
      <w:r>
        <w:rPr>
          <w:b/>
        </w:rPr>
        <w:t>Signs should be given at a more reasonable time, not just with the first pitch of an at bat</w:t>
      </w:r>
      <w:r>
        <w:rPr/>
        <w:t>.</w:t>
      </w:r>
    </w:p>
    <w:p>
      <w:pPr>
        <w:pStyle w:val="TextBody"/>
        <w:rPr/>
      </w:pPr>
      <w:r>
        <w:rPr/>
      </w:r>
    </w:p>
    <w:p>
      <w:pPr>
        <w:pStyle w:val="TextBody"/>
        <w:rPr/>
      </w:pPr>
      <w:r>
        <w:rPr/>
      </w:r>
    </w:p>
    <w:p>
      <w:pPr>
        <w:pStyle w:val="TextBody"/>
        <w:rPr/>
      </w:pPr>
      <w:r>
        <w:rPr>
          <w:b/>
          <w:sz w:val="24"/>
        </w:rPr>
        <w:t>RTTS player progression</w:t>
      </w:r>
      <w:r>
        <w:rPr/>
        <w:br/>
        <w:br/>
        <w:t xml:space="preserve">-- </w:t>
      </w:r>
      <w:r>
        <w:rPr>
          <w:b/>
        </w:rPr>
        <w:t>Abolish achievement goals entirely and make player movement performance and need based</w:t>
      </w:r>
      <w:r>
        <w:rPr/>
        <w:t xml:space="preserve">. Player movements within an organization become unrealistic more often than not (see other posts), because of an RTTS player having to achieve all these goals, especially with those involving attribute ratings. Now the real culprit perhaps is how strong attribute ratings affect GMs' decisions, regardless of what the real performance/stats say. So, even when you are overachieving (with respect to ratings), the player might not advance, vice versa. To me improving ratings following those goals is unnecessary chore and only makes RTTS unrealistic. </w:t>
        <w:br/>
        <w:br/>
        <w:t>Since most of my RTTS players end up being brought up to the MLB level as part-time players (which lead to less opportunities to earn training points), I often deliberately do not achieve those goals to stay at a lower level where I can play as a starter. This shouldn't be necessary... if the organization think a player is a starter material, he should be given a time to develop as a starter. So all this really leads to a need for a more realistic team management A.I... but meanwhile I don't really think achievement goals should have such a strong influence on how the player gets used by the organization.</w:t>
        <w:br/>
        <w:br/>
        <w:t xml:space="preserve">Also, all those achievement goals get in the way when I want to just create an RTTS player with deliberate caps in his abilities. If I play normally, within 4 or 5 years I end up maxing out all the attribute ratings and he becomes a 5-tool superstar. While it can be fun, it's also fun to play as a player who plays to his role. The RTTS mode appears to have its own notion of how the player should progress, and if I don't use training points to those attributes, he gets demoted for no reason other than not achieving those artificial goals. </w:t>
        <w:br/>
        <w:br/>
        <w:t>Overall, it's good to have a way to let us know what we should train, but that shouldn't dictate how the player gets managed within an organization.</w:t>
        <w:br/>
        <w:br/>
        <w:t xml:space="preserve">-- </w:t>
      </w:r>
      <w:r>
        <w:rPr>
          <w:b/>
        </w:rPr>
        <w:t>More meaningful attribute progression curves</w:t>
      </w:r>
      <w:r>
        <w:rPr/>
        <w:t xml:space="preserve">. The introduction of "player types" was a good step forward. However, it only gives slight offsets in attribute ratings that matters just at the beginning of a career, and within a year or so the type differences can be washed out by adding training points. While this is okay in a sense that we have so much freedom in developing players to our likings, it just makes the mode so character-less... we *know* we end up with a 5-tool superstar with similar abilities. </w:t>
        <w:br/>
        <w:br/>
        <w:t xml:space="preserve">Now I'm not very familiar yet with how the attribute ratings change (in the franchise mode) according to "player potentials" but if that's a sort of mechanism to "cap" some ratings so that all players have different strengths and weaknesses, then it might make sense to carry over that type of "cap" system so that it becomes easier/harder to develop a player into a certain type. </w:t>
        <w:br/>
        <w:br/>
        <w:t>For example, if you create a player as a speedy, contact hitter with little power, it would be easier to add points to Contact and Speed ratings, but not Power. Say if you put 40 training points to Contact, then Contact would go up by 10 but if you put the same training points to Power it would go up by 4... just an example.</w:t>
        <w:br/>
        <w:br/>
        <w:t>I just really enjoy playing a player to his style, so it might not go well with gamers who just want to dominate and feel triumphant... but RTTS can get really dull after maxing out all attributes.</w:t>
        <w:br/>
        <w:br/>
        <w:t xml:space="preserve">-- </w:t>
      </w:r>
      <w:r>
        <w:rPr>
          <w:b/>
        </w:rPr>
        <w:t>Don't tie player types into positions</w:t>
      </w:r>
      <w:r>
        <w:rPr/>
        <w:t>. Related to above, I don't think it's necessary to tie player types to fielding positions. A slow power hitter like Prince Fielder *can* play SS, just not very well suited. But that decision doesn't need to happen at a player creation stage.</w:t>
      </w:r>
    </w:p>
    <w:p>
      <w:pPr>
        <w:pStyle w:val="TextBody"/>
        <w:rPr/>
      </w:pPr>
      <w:r>
        <w:rPr/>
      </w:r>
    </w:p>
    <w:p>
      <w:pPr>
        <w:pStyle w:val="TextBody"/>
        <w:rPr/>
      </w:pPr>
      <w:r>
        <w:rPr/>
      </w:r>
      <w:r>
        <w:br w:type="page"/>
      </w:r>
    </w:p>
    <w:p>
      <w:pPr>
        <w:pStyle w:val="Heading2"/>
        <w:rPr/>
      </w:pPr>
      <w:r>
        <w:rPr>
          <w:rStyle w:val="StrongEmphasis"/>
          <w:b/>
        </w:rPr>
        <w:t>MLB 12 - Online / Online League Suggestions</w:t>
      </w:r>
    </w:p>
    <w:p>
      <w:pPr>
        <w:pStyle w:val="TextBody"/>
        <w:rPr/>
      </w:pPr>
      <w:r>
        <w:rPr>
          <w:rStyle w:val="StrongEmphasis"/>
          <w:b/>
          <w:bCs w:val="false"/>
          <w:sz w:val="24"/>
        </w:rPr>
        <w:t>Online Game Lobby &amp; Play Now</w:t>
      </w:r>
      <w:r>
        <w:rPr>
          <w:rStyle w:val="StrongEmphasis"/>
          <w:b w:val="false"/>
          <w:bCs w:val="false"/>
        </w:rPr>
        <w:br/>
        <w:br/>
        <w:t xml:space="preserve">There should be </w:t>
      </w:r>
      <w:r>
        <w:rPr>
          <w:rStyle w:val="StrongEmphasis"/>
          <w:b/>
          <w:bCs w:val="false"/>
        </w:rPr>
        <w:t>separate Play Now options for guess pitch on and off</w:t>
      </w:r>
      <w:r>
        <w:rPr>
          <w:rStyle w:val="StrongEmphasis"/>
          <w:b w:val="false"/>
          <w:bCs w:val="false"/>
        </w:rPr>
        <w:t>. I never play with guess pitch on and having to wait two weeks till the options swap is kinda lame...</w:t>
        <w:br/>
        <w:br/>
        <w:t xml:space="preserve">Or maybe </w:t>
      </w:r>
      <w:r>
        <w:rPr>
          <w:rStyle w:val="StrongEmphasis"/>
          <w:b/>
          <w:bCs w:val="false"/>
        </w:rPr>
        <w:t>a better generic filtering system for choosing potential opponents</w:t>
      </w:r>
      <w:r>
        <w:rPr>
          <w:rStyle w:val="StrongEmphasis"/>
          <w:b w:val="false"/>
          <w:bCs w:val="false"/>
        </w:rPr>
        <w:t xml:space="preserve"> would do as well? Like you have a range of options that you accept for opponent (like guess pitch on/off, hitting/pitching difficulty, strike zone on/off), and when an opponent is selected randomly, you only face the gamer that satisfied the conditions. If no matching gamers are found, the prompt would say, relax the restriction, etc...</w:t>
        <w:br/>
        <w:br/>
      </w:r>
      <w:r>
        <w:rPr>
          <w:rStyle w:val="StrongEmphasis"/>
          <w:b/>
          <w:bCs w:val="false"/>
        </w:rPr>
        <w:t>Remove the lobby's 32 gamers limitation</w:t>
      </w:r>
      <w:r>
        <w:rPr>
          <w:rStyle w:val="StrongEmphasis"/>
          <w:b w:val="false"/>
          <w:bCs w:val="false"/>
        </w:rPr>
        <w:t xml:space="preserve">. </w:t>
        <w:br/>
        <w:br/>
        <w:t xml:space="preserve">It might be nice to be able to </w:t>
      </w:r>
      <w:r>
        <w:rPr>
          <w:rStyle w:val="StrongEmphasis"/>
          <w:b/>
          <w:bCs w:val="false"/>
        </w:rPr>
        <w:t>create our own lobbies</w:t>
      </w:r>
      <w:r>
        <w:rPr>
          <w:rStyle w:val="StrongEmphasis"/>
          <w:b w:val="false"/>
          <w:bCs w:val="false"/>
        </w:rPr>
        <w:t xml:space="preserve">... Lobby is good because you can look for random players who wish to play games certain ways. Yes, we have online leagues, but having to set it up is quite a chore and counting on same users to play repeatedly most often doesn't work (so many guys just are inactive or quit for no reason). With lobby, the ones with more popular setups will be frequented by more users and become more active. You can find random players all the time, and can meet new players easily. With current lobbies, options are limited and someone as old as dinosaurs like myself who wants to play a simulated MLB game ends up playing 12 year old kid who just plays like he's having a boner and quits once he starts losing... that is not fun. If I can set up a lobby for "simulated ballgame" or something, then we don't have to have that frustration. Also, </w:t>
      </w:r>
      <w:r>
        <w:rPr>
          <w:rStyle w:val="StrongEmphasis"/>
          <w:b/>
          <w:bCs w:val="false"/>
        </w:rPr>
        <w:t>within a custom lobby, the lobby "owner" should be able to adjust difficulty level, roster, sliders, etc. Basically it's online leagues but with a less rigid format and allowing any users to participate.</w:t>
      </w:r>
      <w:r>
        <w:rPr>
          <w:rStyle w:val="StrongEmphasis"/>
          <w:b w:val="false"/>
          <w:bCs w:val="false"/>
        </w:rPr>
        <w:br/>
        <w:br/>
      </w:r>
      <w:r>
        <w:rPr>
          <w:rStyle w:val="StrongEmphasis"/>
          <w:b/>
          <w:bCs w:val="false"/>
        </w:rPr>
        <w:t>Better gamer info</w:t>
      </w:r>
      <w:r>
        <w:rPr>
          <w:rStyle w:val="StrongEmphasis"/>
          <w:b w:val="false"/>
          <w:bCs w:val="false"/>
        </w:rPr>
        <w:t>. The current sportsmanship rating is very useless. We have enough info to see if a player is a cordial gamer or not (DNF%, quits, DC, SB/CS, etc.), but it would be nice if there is a better metric to do this quickly, rather than flipping the gamer card...</w:t>
      </w:r>
    </w:p>
    <w:p>
      <w:pPr>
        <w:pStyle w:val="TextBody"/>
        <w:rPr>
          <w:rStyle w:val="StrongEmphasis"/>
          <w:b w:val="false"/>
          <w:b w:val="false"/>
          <w:bCs w:val="false"/>
        </w:rPr>
      </w:pPr>
      <w:r>
        <w:rPr/>
      </w:r>
    </w:p>
    <w:p>
      <w:pPr>
        <w:pStyle w:val="Normal"/>
        <w:rPr/>
      </w:pPr>
      <w:r>
        <w:rPr>
          <w:b/>
          <w:sz w:val="24"/>
        </w:rPr>
        <w:t>Online League</w:t>
      </w:r>
      <w:r>
        <w:rPr/>
        <w:br/>
        <w:br/>
      </w:r>
      <w:r>
        <w:rPr>
          <w:b/>
        </w:rPr>
        <w:t>The "challenge fail" bug must be fixed</w:t>
      </w:r>
      <w:r>
        <w:rPr/>
        <w:t>. This one is simply inexcusable...</w:t>
        <w:br/>
        <w:br/>
        <w:t xml:space="preserve">I wish the online league is </w:t>
      </w:r>
      <w:r>
        <w:rPr>
          <w:b/>
        </w:rPr>
        <w:t>seamlessly integrated with offline franchise</w:t>
      </w:r>
      <w:r>
        <w:rPr/>
        <w:t>. As it is, online and offline leagues are entirely different entities, and I feel the online league is not very sophisticated... it just looks like a way to set up a bunch of exhibition games between the same players over and over. Absolutely no fanfare on winning a league.</w:t>
        <w:br/>
        <w:br/>
      </w:r>
      <w:r>
        <w:rPr>
          <w:b/>
        </w:rPr>
        <w:t>Allow games against CPU to be incorporated</w:t>
      </w:r>
      <w:r>
        <w:rPr/>
        <w:t xml:space="preserve"> into league results? Online gamers don't take thing seriously enough to complete whole season, so it's almost expected that some teams won't have gamers to take over. Why not let us play against CPU and use the results to update the league results? The current sim option is fine for saving time, but then we have not gamer input on it.....</w:t>
      </w:r>
    </w:p>
    <w:p>
      <w:pPr>
        <w:pStyle w:val="TextBody"/>
        <w:rPr/>
      </w:pPr>
      <w:r>
        <w:rPr/>
      </w:r>
    </w:p>
    <w:p>
      <w:pPr>
        <w:pStyle w:val="TextBody"/>
        <w:rPr/>
      </w:pPr>
      <w:r>
        <w:rPr/>
      </w:r>
    </w:p>
    <w:p>
      <w:pPr>
        <w:pStyle w:val="TextBody"/>
        <w:rPr/>
      </w:pPr>
      <w:r>
        <w:rPr>
          <w:rStyle w:val="StrongEmphasis"/>
          <w:b/>
          <w:bCs w:val="false"/>
          <w:sz w:val="24"/>
        </w:rPr>
        <w:t>Online Gameplay</w:t>
      </w:r>
      <w:r>
        <w:rPr>
          <w:rStyle w:val="StrongEmphasis"/>
          <w:b w:val="false"/>
          <w:bCs w:val="false"/>
        </w:rPr>
        <w:br/>
        <w:br/>
        <w:t>I'm sure every effort has been put to reduce lag, so I won't go there... I find online gameplay to be quite good in general, especially with better internet conneciton. Not as good as offline of course, but good enough for the most part.</w:t>
        <w:br/>
        <w:br/>
        <w:t xml:space="preserve">On the other hand, the </w:t>
      </w:r>
      <w:r>
        <w:rPr>
          <w:rStyle w:val="StrongEmphasis"/>
          <w:b/>
          <w:bCs w:val="false"/>
        </w:rPr>
        <w:t>connection meter is useless</w:t>
      </w:r>
      <w:r>
        <w:rPr>
          <w:rStyle w:val="StrongEmphasis"/>
          <w:b w:val="false"/>
          <w:bCs w:val="false"/>
        </w:rPr>
        <w:t>. It's either green or red, and doesn't tell anything about how good connection really is. For me, the best way to tell how good a connection is is to use pitching meter, and how early I have to react to hit the "bar." When the connection is slow, I have to react earlier, when fast, slower. Maybe there can be a way to quantify this using ping info or something? That would also help reduce people quiting mid game due to poor connection, because we will know visibly when the connection is bad... So earlier suggestion for pre-game pitching/batting practice probably is a good one; give players an option to quit right after the practice. The remove the 1st inning quit not counting toward official stats/record.</w:t>
        <w:br/>
        <w:br/>
      </w:r>
      <w:r>
        <w:rPr>
          <w:rStyle w:val="StrongEmphasis"/>
          <w:b/>
          <w:bCs w:val="false"/>
        </w:rPr>
        <w:t>Slow animation issues</w:t>
      </w:r>
      <w:r>
        <w:rPr>
          <w:rStyle w:val="StrongEmphasis"/>
          <w:b w:val="false"/>
          <w:bCs w:val="false"/>
        </w:rPr>
        <w:t xml:space="preserve"> are the biggest headache. This wouldn't surface against CPU, but humans are quick to find glitches and exploit them. These things maybe hard to find unless many HUM vs HUM games are played specifically to find these exploits but fortunately many glitches have been mentioned already, for example: the slow movement of the first baseman allowing a runner to advance an extra base on a bunt or routine infield grounder; bunt successful too often because of slow infielders; early steal too often successful because of slow pick off; stealing home on runners on 1B and 3B might be too easy upon 1B stealing 2B due to slow motion by 2B/SS.</w:t>
        <w:br/>
        <w:br/>
        <w:t xml:space="preserve">Don't know what the best way is, but a </w:t>
      </w:r>
      <w:r>
        <w:rPr>
          <w:rStyle w:val="StrongEmphasis"/>
          <w:b/>
          <w:bCs w:val="false"/>
        </w:rPr>
        <w:t>better mechanism to deter people from quitting</w:t>
      </w:r>
      <w:r>
        <w:rPr>
          <w:rStyle w:val="StrongEmphasis"/>
          <w:b w:val="false"/>
          <w:bCs w:val="false"/>
        </w:rPr>
        <w:t xml:space="preserve"> so easily would be nice. Not that quitting is wrong for good reason (like emergency, has to crap on a sudden urge due to diarrhea, etc.), but you quiting for no good reason is the opponent's wasted time. Let quitters take severe consequences (it's game anyways... who really cares about XP points and such... just dock off A LOT of points; they can always keep making new accounts.....just make it a bit harder to waste others' valuable time...).</w:t>
        <w:br/>
        <w:br/>
      </w:r>
      <w:r>
        <w:rPr>
          <w:rStyle w:val="StrongEmphasis"/>
          <w:b/>
          <w:bCs w:val="false"/>
        </w:rPr>
        <w:t>Forfeit by umpire</w:t>
      </w:r>
      <w:r>
        <w:rPr>
          <w:rStyle w:val="StrongEmphasis"/>
          <w:b w:val="false"/>
          <w:bCs w:val="false"/>
        </w:rPr>
        <w:t>. Fortunately I've never been a victim but some online players intentionally walk or hit batters after batters with an intention of inducing the opponent to quit by prolonging game time. This is really a bad taste and bad manner which can be prevented by implementing a forfeited by umpire, when an unusually high number of these event happen.</w:t>
        <w:br/>
        <w:br/>
      </w:r>
      <w:r>
        <w:rPr>
          <w:rStyle w:val="StrongEmphasis"/>
          <w:b/>
          <w:bCs w:val="false"/>
        </w:rPr>
        <w:t>Allow slider adjustments for each exhibition game</w:t>
      </w:r>
      <w:r>
        <w:rPr>
          <w:rStyle w:val="StrongEmphasis"/>
          <w:b w:val="false"/>
          <w:bCs w:val="false"/>
        </w:rPr>
        <w:t>. MLB 11 online is heavily pitching dominated. Yes, we can use lower difficulty levels, but I often felt something like lowering pitch speed or using more lenient HUM timing would boost offense to a more enjoyable level.</w:t>
        <w:br/>
        <w:br/>
      </w:r>
      <w:r>
        <w:rPr>
          <w:rStyle w:val="StrongEmphasis"/>
          <w:b/>
          <w:bCs w:val="false"/>
        </w:rPr>
        <w:t>Make check swing detection more lenient</w:t>
      </w:r>
      <w:r>
        <w:rPr>
          <w:rStyle w:val="StrongEmphasis"/>
          <w:b w:val="false"/>
          <w:bCs w:val="false"/>
        </w:rPr>
        <w:t>. Most likely due to reduced FPS, it feels that check swing is much harder to do online than offline. This being my first year playing the Show online, I'm not sure how things were before, but the amount of strikeouts you see online is simply unrealistic, even if you take into account the impatience of most gamers. So if necessary, an adjustment should be made such that it becomes more lenient for hitters.</w:t>
      </w:r>
    </w:p>
    <w:p>
      <w:pPr>
        <w:pStyle w:val="TextBody"/>
        <w:rPr>
          <w:rStyle w:val="StrongEmphasis"/>
          <w:b w:val="false"/>
          <w:b w:val="false"/>
          <w:bCs w:val="false"/>
        </w:rPr>
      </w:pPr>
      <w:r>
        <w:rPr/>
      </w:r>
    </w:p>
    <w:p>
      <w:pPr>
        <w:pStyle w:val="TextBody"/>
        <w:rPr/>
      </w:pPr>
      <w:r>
        <w:rPr/>
      </w:r>
    </w:p>
    <w:p>
      <w:pPr>
        <w:pStyle w:val="Heading2"/>
        <w:rPr/>
      </w:pPr>
      <w:r>
        <w:rPr>
          <w:rStyle w:val="StrongEmphasis"/>
          <w:b/>
        </w:rPr>
        <w:t>Gameplay/Presentation for MLB12</w:t>
      </w:r>
    </w:p>
    <w:p>
      <w:pPr>
        <w:pStyle w:val="TextBody"/>
        <w:rPr/>
      </w:pPr>
      <w:r>
        <w:rPr>
          <w:rStyle w:val="StrongEmphasis"/>
          <w:b/>
          <w:bCs w:val="false"/>
          <w:sz w:val="28"/>
        </w:rPr>
        <w:t>Gameplay</w:t>
      </w:r>
      <w:r>
        <w:rPr>
          <w:rStyle w:val="StrongEmphasis"/>
          <w:b w:val="false"/>
          <w:bCs w:val="false"/>
        </w:rPr>
        <w:br/>
        <w:br/>
      </w:r>
      <w:r>
        <w:rPr>
          <w:rStyle w:val="StrongEmphasis"/>
          <w:b/>
          <w:bCs w:val="false"/>
          <w:sz w:val="24"/>
        </w:rPr>
        <w:t>Fielding</w:t>
        <w:br/>
      </w:r>
      <w:r>
        <w:rPr>
          <w:rStyle w:val="StrongEmphasis"/>
          <w:b w:val="false"/>
          <w:bCs w:val="false"/>
        </w:rPr>
        <w:br/>
        <w:t xml:space="preserve">-- </w:t>
      </w:r>
      <w:r>
        <w:rPr>
          <w:rStyle w:val="StrongEmphasis"/>
          <w:b/>
          <w:bCs w:val="false"/>
        </w:rPr>
        <w:t>Too few wild pitches</w:t>
      </w:r>
      <w:r>
        <w:rPr>
          <w:rStyle w:val="StrongEmphasis"/>
          <w:b w:val="false"/>
          <w:bCs w:val="false"/>
        </w:rPr>
        <w:t xml:space="preserve">. It was overcorrected by the patch for '10. Pitches in the dirt should result in more errant plays. Currently catchers are too good keeping them in front. On a related note, </w:t>
      </w:r>
      <w:r>
        <w:rPr>
          <w:rStyle w:val="StrongEmphasis"/>
          <w:b/>
          <w:bCs w:val="false"/>
        </w:rPr>
        <w:t>dropped third strikes should result more in catchers tagging the batter runner</w:t>
      </w:r>
      <w:r>
        <w:rPr>
          <w:rStyle w:val="StrongEmphasis"/>
          <w:b w:val="false"/>
          <w:bCs w:val="false"/>
        </w:rPr>
        <w:t xml:space="preserve">, rather than throwing to 1B for completing an out. If a gamer is in control of a hitter, then I think it would make sense that the batter doesn't break to 1B on a dropped third strike, unless the gamer instructs to do so. </w:t>
        <w:br/>
        <w:br/>
        <w:t xml:space="preserve">-- CPU-controlled </w:t>
      </w:r>
      <w:r>
        <w:rPr>
          <w:rStyle w:val="StrongEmphasis"/>
          <w:b/>
          <w:bCs w:val="false"/>
        </w:rPr>
        <w:t>fielders, especially outfielders, make too many unrealistically stupid errors</w:t>
      </w:r>
      <w:r>
        <w:rPr>
          <w:rStyle w:val="StrongEmphasis"/>
          <w:b w:val="false"/>
          <w:bCs w:val="false"/>
        </w:rPr>
        <w:t>. Forcing them to make errors is perhaps necessary to produce errors in the amount comparable to real life, but when I was watching CPU vs CPU games, I noticed a vast majority of outfield errors are of "totally botched" types. Like dropping very routine fly balls (rare IRL), throwing wide to cutoff men (also rare). If they make more realistic errors (perhaps on harder plays), that would be great...</w:t>
        <w:br/>
        <w:br/>
        <w:t xml:space="preserve">-- </w:t>
      </w:r>
      <w:r>
        <w:rPr>
          <w:rStyle w:val="StrongEmphasis"/>
          <w:b/>
          <w:bCs w:val="false"/>
        </w:rPr>
        <w:t>Too many outs at third base</w:t>
      </w:r>
      <w:r>
        <w:rPr>
          <w:rStyle w:val="StrongEmphasis"/>
          <w:b w:val="false"/>
          <w:bCs w:val="false"/>
        </w:rPr>
        <w:t>. Don't know if this is the result of overly aggressive base runners or too accurate long throws, but in general, there are too many outs made at third base. This can be balanced easily by long throws less accurate and/or making base runners less aggressive.</w:t>
        <w:br/>
        <w:br/>
        <w:t xml:space="preserve">-- </w:t>
      </w:r>
      <w:r>
        <w:rPr>
          <w:rStyle w:val="StrongEmphasis"/>
          <w:b/>
          <w:bCs w:val="false"/>
        </w:rPr>
        <w:t>Making reaction time worse for pitchers and catchers</w:t>
      </w:r>
      <w:r>
        <w:rPr>
          <w:rStyle w:val="StrongEmphasis"/>
          <w:b w:val="false"/>
          <w:bCs w:val="false"/>
        </w:rPr>
        <w:t>. I think pitchers handle too many (hard-hit) infield grounders. Also, catchers sometimes have AMAZING reactions for batted balls around the home plate, catching them as soon as they were hit. I think these guys need to have longer reaction times. Pop-ups should be harder for catchers to handle so it's also good for that...</w:t>
        <w:br/>
        <w:br/>
        <w:t xml:space="preserve">-- </w:t>
      </w:r>
      <w:r>
        <w:rPr>
          <w:rStyle w:val="StrongEmphasis"/>
          <w:b/>
          <w:bCs w:val="false"/>
        </w:rPr>
        <w:t>Make collision detection between pitcher and batted balls less lenient</w:t>
      </w:r>
      <w:r>
        <w:rPr>
          <w:rStyle w:val="StrongEmphasis"/>
          <w:b w:val="false"/>
          <w:bCs w:val="false"/>
        </w:rPr>
        <w:t>. Way too many hits to center end up hitting pitchers. They should simply go through more.</w:t>
        <w:br/>
        <w:br/>
        <w:t xml:space="preserve">-- </w:t>
      </w:r>
      <w:r>
        <w:rPr>
          <w:rStyle w:val="StrongEmphasis"/>
          <w:b/>
          <w:bCs w:val="false"/>
        </w:rPr>
        <w:t>Make fielders ready to make the next action quicker when completing a putout</w:t>
      </w:r>
      <w:r>
        <w:rPr>
          <w:rStyle w:val="StrongEmphasis"/>
          <w:b w:val="false"/>
          <w:bCs w:val="false"/>
        </w:rPr>
        <w:t>. The biggest "exploit" of slow animation happens when a runner takes an extra base on a routine grounder or bunt, because the first baseman is slow to get off the bag and be ready to throw to the next base if the runner tries to sneak an extra base in. This is also needed for double steal with runners on 1st and 3rd.</w:t>
        <w:br/>
        <w:br/>
        <w:t xml:space="preserve">-- </w:t>
      </w:r>
      <w:r>
        <w:rPr>
          <w:rStyle w:val="StrongEmphasis"/>
          <w:b/>
          <w:bCs w:val="false"/>
        </w:rPr>
        <w:t>Make fielders quicker on handling bunt</w:t>
      </w:r>
      <w:r>
        <w:rPr>
          <w:rStyle w:val="StrongEmphasis"/>
          <w:b w:val="false"/>
          <w:bCs w:val="false"/>
        </w:rPr>
        <w:t>. Enough said.</w:t>
        <w:br/>
        <w:br/>
        <w:t xml:space="preserve">-- </w:t>
      </w:r>
      <w:r>
        <w:rPr>
          <w:rStyle w:val="StrongEmphasis"/>
          <w:b/>
          <w:bCs w:val="false"/>
        </w:rPr>
        <w:t>Make fielders make roughly right proportions of throwing and fielding errors</w:t>
      </w:r>
      <w:r>
        <w:rPr>
          <w:rStyle w:val="StrongEmphasis"/>
          <w:b w:val="false"/>
          <w:bCs w:val="false"/>
        </w:rPr>
        <w:t>. From CPU vs CPU games, we found that throwing errors were way more frequent than fielding errors. These have different effects on games so they should be generated by roughly correct proportion compared to real life.</w:t>
        <w:br/>
        <w:br/>
        <w:t xml:space="preserve">-- </w:t>
      </w:r>
      <w:r>
        <w:rPr>
          <w:rStyle w:val="StrongEmphasis"/>
          <w:b/>
          <w:bCs w:val="false"/>
        </w:rPr>
        <w:t>Fielder speed and arm strengths</w:t>
      </w:r>
      <w:r>
        <w:rPr>
          <w:rStyle w:val="StrongEmphasis"/>
          <w:b w:val="false"/>
          <w:bCs w:val="false"/>
        </w:rPr>
        <w:t>. Don't know how these are tweaked, but I think it goes a long way to adjust these using real life numbers. I didn't time things myself, but I had impressions that in '11 fielder speed was too fast and arm strength too strong at default sliders.</w:t>
        <w:br/>
        <w:br/>
        <w:t xml:space="preserve">-- </w:t>
      </w:r>
      <w:r>
        <w:rPr>
          <w:rStyle w:val="StrongEmphasis"/>
          <w:b/>
          <w:bCs w:val="false"/>
        </w:rPr>
        <w:t>More variety in errant throws</w:t>
      </w:r>
      <w:r>
        <w:rPr>
          <w:rStyle w:val="StrongEmphasis"/>
          <w:b w:val="false"/>
          <w:bCs w:val="false"/>
        </w:rPr>
        <w:t xml:space="preserve">. I think there are only a few ways that throws go wide off targets. For example, some times, an outfielder can throw waaaay over the head of third baseman or catcher IRL. That doesn't happen in the game right now. One thing that can be added is to </w:t>
      </w:r>
      <w:r>
        <w:rPr>
          <w:rStyle w:val="StrongEmphasis"/>
          <w:b/>
          <w:bCs w:val="false"/>
        </w:rPr>
        <w:t>increase the probability of error on a very hard throw from a short distance</w:t>
      </w:r>
      <w:r>
        <w:rPr>
          <w:rStyle w:val="StrongEmphasis"/>
          <w:b w:val="false"/>
          <w:bCs w:val="false"/>
        </w:rPr>
        <w:t xml:space="preserve">. It is simply harder to handle; it may be fun to think about *not* throwing too hard to be considerate to the receiver... takes some skill. </w:t>
        <w:br/>
        <w:br/>
        <w:t xml:space="preserve">-- </w:t>
      </w:r>
      <w:r>
        <w:rPr>
          <w:rStyle w:val="StrongEmphasis"/>
          <w:b/>
          <w:bCs w:val="false"/>
        </w:rPr>
        <w:t>Less accurate long throws (to 3B).</w:t>
      </w:r>
      <w:r>
        <w:rPr>
          <w:rStyle w:val="StrongEmphasis"/>
          <w:b w:val="false"/>
          <w:bCs w:val="false"/>
        </w:rPr>
        <w:t xml:space="preserve"> I think the reason why there are too many outfield assists (to 3B especially) in the game is that long throws are often too accurate. In the case of outs at 3B, throws are often too accurate even though they are long, and the third baseman can be very very quick (unphysically) to tag the runner.</w:t>
        <w:br/>
        <w:br/>
        <w:t xml:space="preserve">-- </w:t>
      </w:r>
      <w:r>
        <w:rPr>
          <w:rStyle w:val="StrongEmphasis"/>
          <w:b/>
          <w:bCs w:val="false"/>
        </w:rPr>
        <w:t>Fielder momentum</w:t>
      </w:r>
      <w:r>
        <w:rPr>
          <w:rStyle w:val="StrongEmphasis"/>
          <w:b w:val="false"/>
          <w:bCs w:val="false"/>
        </w:rPr>
        <w:t xml:space="preserve">. I also made some comments about the momentum system in the "analog control" thread </w:t>
        <w:br/>
        <w:br/>
      </w:r>
      <w:r>
        <w:fldChar w:fldCharType="begin"/>
      </w:r>
      <w:r>
        <w:rPr>
          <w:rStyle w:val="InternetLink"/>
          <w:b w:val="false"/>
          <w:bCs w:val="false"/>
        </w:rPr>
        <w:instrText xml:space="preserve"> HYPERLINK "http://www.operationsports.com/forums/mlb-show/515287-analog-control-suggestions-improvements-tweaks-mlb-12-a-3.html" \l "post2042981627"</w:instrText>
      </w:r>
      <w:r>
        <w:rPr>
          <w:rStyle w:val="InternetLink"/>
          <w:b w:val="false"/>
          <w:bCs w:val="false"/>
        </w:rPr>
        <w:fldChar w:fldCharType="separate"/>
      </w:r>
      <w:r>
        <w:rPr>
          <w:rStyle w:val="InternetLink"/>
          <w:b w:val="false"/>
          <w:bCs w:val="false"/>
        </w:rPr>
        <w:t>Analog control suggestions, improvements or tweaks for MLB 12</w:t>
      </w:r>
      <w:r>
        <w:rPr>
          <w:rStyle w:val="InternetLink"/>
          <w:b w:val="false"/>
          <w:bCs w:val="false"/>
        </w:rPr>
        <w:fldChar w:fldCharType="end"/>
      </w:r>
      <w:r>
        <w:rPr>
          <w:rStyle w:val="StrongEmphasis"/>
          <w:b w:val="false"/>
          <w:bCs w:val="false"/>
        </w:rPr>
        <w:br/>
        <w:br/>
        <w:t>so I'd appreciate if you take a look...</w:t>
        <w:br/>
        <w:br/>
        <w:t xml:space="preserve">-- </w:t>
      </w:r>
      <w:r>
        <w:rPr>
          <w:rStyle w:val="StrongEmphasis"/>
          <w:b/>
          <w:bCs w:val="false"/>
        </w:rPr>
        <w:t>Cutoff man location</w:t>
      </w:r>
      <w:r>
        <w:rPr>
          <w:rStyle w:val="StrongEmphasis"/>
          <w:b w:val="false"/>
          <w:bCs w:val="false"/>
        </w:rPr>
        <w:t xml:space="preserve">. Often when the first baseman is the cutoff man, he's very slow to be near the pitcher's mound and the cutoff throw goes to him standing in a weird location near 1B; the first baseman should be quicker to be in his right cutoff position. </w:t>
        <w:br/>
        <w:br/>
        <w:t xml:space="preserve">-- </w:t>
      </w:r>
      <w:r>
        <w:rPr>
          <w:rStyle w:val="StrongEmphasis"/>
          <w:b/>
          <w:bCs w:val="false"/>
        </w:rPr>
        <w:t>Throws to the base, not to the fielder</w:t>
      </w:r>
      <w:r>
        <w:rPr>
          <w:rStyle w:val="StrongEmphasis"/>
          <w:b w:val="false"/>
          <w:bCs w:val="false"/>
        </w:rPr>
        <w:t>. In the game the throws are made to the player covering the base, not to the base. That's reasonable if it's a toss and the fielder still has some distance to walk/run before he reaches the base, but in general, if the player will be on time to cover the base, the thrower would throw to the base, not to the fielder covering the base. The same goes for cutoff men.</w:t>
        <w:br/>
        <w:br/>
        <w:t xml:space="preserve">-- </w:t>
      </w:r>
      <w:r>
        <w:rPr>
          <w:rStyle w:val="StrongEmphasis"/>
          <w:b/>
          <w:bCs w:val="false"/>
        </w:rPr>
        <w:t>More random paths by outfielders getting to the ball</w:t>
      </w:r>
      <w:r>
        <w:rPr>
          <w:rStyle w:val="StrongEmphasis"/>
          <w:b w:val="false"/>
          <w:bCs w:val="false"/>
        </w:rPr>
        <w:t>. The current systems appears to compute the shortest distance between the fielder and the ball landing location, and the moving fielder takes that shortest straight path, effectively handling it perfectly every time. Many have mentioned this in the context of outfielders handling balls off the outfield walls perfectly every time, which reduces the variety of plays leading to extra base hits. I have read somewhere that the devs have been trying to make it less perfect but haven't been able to do it reasonably well. Here are a couple of ideas...</w:t>
        <w:br/>
        <w:br/>
        <w:t xml:space="preserve">(1) </w:t>
      </w:r>
      <w:r>
        <w:rPr>
          <w:rStyle w:val="StrongEmphasis"/>
          <w:b/>
          <w:bCs w:val="false"/>
        </w:rPr>
        <w:t>Let each fielder start moving in a random direction slightly off the best straight path</w:t>
      </w:r>
      <w:r>
        <w:rPr>
          <w:rStyle w:val="StrongEmphasis"/>
          <w:b w:val="false"/>
          <w:bCs w:val="false"/>
        </w:rPr>
        <w:t xml:space="preserve">. (Yes I'm aware this does happen sometimes with fielders with low reaction in the current system.) This can be tied in with fielder reaction to some extent. A fielder with the best reaction takes close to the best path almost every time, but one with a lower rating can be off that path a lot of times. As the fielder continues to run, he continually corrects his path so that eventually he figures the shortest path to the ball. And (2) when the fielder really isn't surely on the best path yet, the </w:t>
      </w:r>
      <w:r>
        <w:rPr>
          <w:rStyle w:val="StrongEmphasis"/>
          <w:b/>
          <w:bCs w:val="false"/>
        </w:rPr>
        <w:t>fielder should be running at a slower speed</w:t>
      </w:r>
      <w:r>
        <w:rPr>
          <w:rStyle w:val="StrongEmphasis"/>
          <w:b w:val="false"/>
          <w:bCs w:val="false"/>
        </w:rPr>
        <w:t>. Once he knows he's "on track", he accelerates to his max speed. IRL, you see a lot of times the outfielders are not really running at full speed when he's tentative (unless he already knows that the landing location is almost far out of his reach, in which case he should be running at full speed even slightly off the best path).</w:t>
        <w:br/>
        <w:br/>
        <w:t>Again, if this sort of thing can be added with a more detailed fielder momentum system, players would really look organic out in the field. Some fun stuff to improve there!!</w:t>
      </w:r>
    </w:p>
    <w:p>
      <w:pPr>
        <w:pStyle w:val="TextBody"/>
        <w:rPr>
          <w:rStyle w:val="StrongEmphasis"/>
          <w:b w:val="false"/>
          <w:b w:val="false"/>
          <w:bCs w:val="false"/>
        </w:rPr>
      </w:pPr>
      <w:r>
        <w:rPr/>
      </w:r>
    </w:p>
    <w:p>
      <w:pPr>
        <w:pStyle w:val="TextBody"/>
        <w:rPr/>
      </w:pPr>
      <w:r>
        <w:rPr/>
      </w:r>
      <w:r>
        <w:br w:type="page"/>
      </w:r>
    </w:p>
    <w:p>
      <w:pPr>
        <w:pStyle w:val="TextBody"/>
        <w:rPr/>
      </w:pPr>
      <w:r>
        <w:rPr>
          <w:rStyle w:val="StrongEmphasis"/>
          <w:b/>
          <w:bCs w:val="false"/>
          <w:sz w:val="28"/>
        </w:rPr>
        <w:t>Gameplay</w:t>
      </w:r>
      <w:r>
        <w:rPr>
          <w:rStyle w:val="StrongEmphasis"/>
          <w:b w:val="false"/>
          <w:bCs w:val="false"/>
        </w:rPr>
        <w:br/>
        <w:br/>
      </w:r>
      <w:r>
        <w:rPr>
          <w:rStyle w:val="StrongEmphasis"/>
          <w:b/>
          <w:bCs w:val="false"/>
          <w:sz w:val="24"/>
        </w:rPr>
        <w:t>Misc</w:t>
      </w:r>
      <w:r>
        <w:rPr>
          <w:rStyle w:val="StrongEmphasis"/>
          <w:b w:val="false"/>
          <w:bCs w:val="false"/>
        </w:rPr>
        <w:t>.</w:t>
        <w:br/>
        <w:br/>
        <w:t xml:space="preserve">-- </w:t>
      </w:r>
      <w:r>
        <w:rPr>
          <w:rStyle w:val="StrongEmphasis"/>
          <w:b/>
          <w:bCs w:val="false"/>
        </w:rPr>
        <w:t>More hit variety</w:t>
      </w:r>
      <w:r>
        <w:rPr>
          <w:rStyle w:val="StrongEmphasis"/>
          <w:b w:val="false"/>
          <w:bCs w:val="false"/>
        </w:rPr>
        <w:t>. I think there can be more variety in batted ball. This would make fielding more fun and less routine, particularly important for RTTS fielding. Especially lacking, I feel, are high bouncer in infield and blooper in outfield. There should be less of weak hits (both popups and grounders) near the home plate; 90 mph pitches coming off the bat shouldn't be hit that weakly, otherwise the bat should be shatter to absorb the energy....</w:t>
        <w:br/>
        <w:br/>
        <w:t xml:space="preserve">-- </w:t>
      </w:r>
      <w:r>
        <w:rPr>
          <w:rStyle w:val="StrongEmphasis"/>
          <w:b/>
          <w:bCs w:val="false"/>
        </w:rPr>
        <w:t>Toned down wind effects</w:t>
      </w:r>
      <w:r>
        <w:rPr>
          <w:rStyle w:val="StrongEmphasis"/>
          <w:b w:val="false"/>
          <w:bCs w:val="false"/>
        </w:rPr>
        <w:t xml:space="preserve">. Was way too strong in '11. </w:t>
        <w:br/>
        <w:br/>
        <w:t xml:space="preserve">-- </w:t>
      </w:r>
      <w:r>
        <w:rPr>
          <w:rStyle w:val="StrongEmphasis"/>
          <w:b/>
          <w:bCs w:val="false"/>
        </w:rPr>
        <w:t>Revisit rain day algorithm</w:t>
      </w:r>
      <w:r>
        <w:rPr>
          <w:rStyle w:val="StrongEmphasis"/>
          <w:b w:val="false"/>
          <w:bCs w:val="false"/>
        </w:rPr>
        <w:t>. I hardly ever saw rainy days in Tacoma.</w:t>
        <w:br/>
        <w:br/>
        <w:t xml:space="preserve">-- </w:t>
      </w:r>
      <w:r>
        <w:rPr>
          <w:rStyle w:val="StrongEmphasis"/>
          <w:b/>
          <w:bCs w:val="false"/>
        </w:rPr>
        <w:t>Sunny day games might be too bright</w:t>
      </w:r>
      <w:r>
        <w:rPr>
          <w:rStyle w:val="StrongEmphasis"/>
          <w:b w:val="false"/>
          <w:bCs w:val="false"/>
        </w:rPr>
        <w:t>. Some have complained that the stadium/grass is too bright in day games, making it hard to see the ball in the field.</w:t>
        <w:br/>
        <w:br/>
        <w:t xml:space="preserve">-- </w:t>
      </w:r>
      <w:r>
        <w:rPr>
          <w:rStyle w:val="StrongEmphasis"/>
          <w:b/>
          <w:bCs w:val="false"/>
        </w:rPr>
        <w:t>Custom camera views in online gameplay</w:t>
      </w:r>
      <w:r>
        <w:rPr>
          <w:rStyle w:val="StrongEmphasis"/>
          <w:b w:val="false"/>
          <w:bCs w:val="false"/>
        </w:rPr>
        <w:t>.</w:t>
        <w:br/>
        <w:br/>
        <w:t xml:space="preserve">-- </w:t>
      </w:r>
      <w:r>
        <w:rPr>
          <w:rStyle w:val="StrongEmphasis"/>
          <w:b/>
          <w:bCs w:val="false"/>
        </w:rPr>
        <w:t>Player eye view</w:t>
      </w:r>
      <w:r>
        <w:rPr>
          <w:rStyle w:val="StrongEmphasis"/>
          <w:b w:val="false"/>
          <w:bCs w:val="false"/>
        </w:rPr>
        <w:t>. This might be a maniac category, but it might be interesting to add a camera view that follows that view of the player you are controlling. For RTTS this makes sense. You just put the camera at the eye of the player, rather than behind him a bit. It's just a fantasy of actually being that player. Whenever that would make much more sense to have a wider view, the view swaps between the player view and a wider view like implemented already.</w:t>
        <w:br/>
        <w:br/>
        <w:t xml:space="preserve">-- </w:t>
      </w:r>
      <w:r>
        <w:rPr>
          <w:rStyle w:val="StrongEmphasis"/>
          <w:b/>
          <w:bCs w:val="false"/>
        </w:rPr>
        <w:t>Less ground balls, slightly more line drives/fly balls</w:t>
      </w:r>
      <w:r>
        <w:rPr>
          <w:rStyle w:val="StrongEmphasis"/>
          <w:b w:val="false"/>
          <w:bCs w:val="false"/>
        </w:rPr>
        <w:t>. According to the stats that I have accumulated in CPU vs CPU games, the game produces about 5% more ground balls than real life. That should become fly balls and line drives. (Although I have to say the game's identifications of those batted balls, which I just copied from the batter analysis screen, may not reflect how really the balls travel...)</w:t>
        <w:br/>
        <w:br/>
        <w:t xml:space="preserve">-- </w:t>
      </w:r>
      <w:r>
        <w:rPr>
          <w:rStyle w:val="StrongEmphasis"/>
          <w:b/>
          <w:bCs w:val="false"/>
        </w:rPr>
        <w:t>More reasonable pitch speed on a pitch out</w:t>
      </w:r>
      <w:r>
        <w:rPr>
          <w:rStyle w:val="StrongEmphasis"/>
          <w:b w:val="false"/>
          <w:bCs w:val="false"/>
        </w:rPr>
        <w:t>. Every pitcher throws a mid- to high-heat on a pitch out. Instead it should be a similar speed with the fastest pitch the pitcher can throw.</w:t>
      </w:r>
    </w:p>
    <w:p>
      <w:pPr>
        <w:pStyle w:val="TextBody"/>
        <w:rPr>
          <w:rStyle w:val="StrongEmphasis"/>
          <w:b w:val="false"/>
          <w:b w:val="false"/>
          <w:bCs w:val="false"/>
        </w:rPr>
      </w:pPr>
      <w:r>
        <w:rPr/>
      </w:r>
    </w:p>
    <w:p>
      <w:pPr>
        <w:pStyle w:val="TextBody"/>
        <w:rPr/>
      </w:pPr>
      <w:r>
        <w:rPr>
          <w:rStyle w:val="StrongEmphasis"/>
          <w:b w:val="false"/>
          <w:bCs w:val="false"/>
        </w:rPr>
        <w:t>–</w:t>
      </w:r>
      <w:r>
        <w:rPr>
          <w:rStyle w:val="StrongEmphasis"/>
          <w:rFonts w:eastAsia="Times New Roman" w:cs="Times New Roman"/>
          <w:b w:val="false"/>
          <w:bCs w:val="false"/>
        </w:rPr>
        <w:t xml:space="preserve"> </w:t>
      </w:r>
      <w:r>
        <w:rPr>
          <w:rStyle w:val="StrongEmphasis"/>
          <w:b w:val="false"/>
          <w:bCs w:val="false"/>
        </w:rPr>
        <w:t xml:space="preserve">Also, </w:t>
      </w:r>
      <w:r>
        <w:rPr>
          <w:rStyle w:val="StrongEmphasis"/>
          <w:b/>
          <w:bCs w:val="false"/>
        </w:rPr>
        <w:t>boxscore and game log should be available for every single game</w:t>
      </w:r>
      <w:r>
        <w:rPr>
          <w:rStyle w:val="StrongEmphasis"/>
          <w:b w:val="false"/>
          <w:bCs w:val="false"/>
        </w:rPr>
        <w:t>. I noticed that for some games (like all-star games) they are not accessible from the schedule screen.</w:t>
        <w:br/>
        <w:br/>
        <w:t>This is a stretch but retrosheet type of game log would also be a cool addtion....</w:t>
      </w:r>
      <w:r>
        <w:br w:type="page"/>
      </w:r>
    </w:p>
    <w:p>
      <w:pPr>
        <w:pStyle w:val="TextBody"/>
        <w:rPr/>
      </w:pPr>
      <w:r>
        <w:rPr>
          <w:rStyle w:val="StrongEmphasis"/>
          <w:b/>
          <w:bCs w:val="false"/>
          <w:sz w:val="28"/>
        </w:rPr>
        <w:t>Gameplay</w:t>
      </w:r>
      <w:r>
        <w:rPr>
          <w:rStyle w:val="StrongEmphasis"/>
          <w:b w:val="false"/>
          <w:bCs w:val="false"/>
        </w:rPr>
        <w:br/>
        <w:br/>
      </w:r>
      <w:r>
        <w:rPr>
          <w:rStyle w:val="StrongEmphasis"/>
          <w:b/>
          <w:bCs w:val="false"/>
          <w:sz w:val="24"/>
        </w:rPr>
        <w:t>Batting</w:t>
      </w:r>
      <w:r>
        <w:rPr>
          <w:rStyle w:val="StrongEmphasis"/>
          <w:b w:val="false"/>
          <w:bCs w:val="false"/>
        </w:rPr>
        <w:br/>
        <w:br/>
        <w:t xml:space="preserve">-- </w:t>
      </w:r>
      <w:r>
        <w:rPr>
          <w:rStyle w:val="StrongEmphasis"/>
          <w:b/>
          <w:bCs w:val="false"/>
        </w:rPr>
        <w:t>Either make analog/button response or swing speed faster</w:t>
      </w:r>
      <w:r>
        <w:rPr>
          <w:rStyle w:val="StrongEmphasis"/>
          <w:b w:val="false"/>
          <w:bCs w:val="false"/>
        </w:rPr>
        <w:t>. Many have mentioned it's too hard to pull inside high fastball this year. I definitely feel it's too hard with analog. With button it's easier but many button users have said the same thing.</w:t>
        <w:br/>
        <w:br/>
        <w:t xml:space="preserve">-- </w:t>
      </w:r>
      <w:r>
        <w:rPr>
          <w:rStyle w:val="StrongEmphasis"/>
          <w:b/>
          <w:bCs w:val="false"/>
        </w:rPr>
        <w:t>Less pronounced timing differences between inside/outside and high/low pitch</w:t>
      </w:r>
      <w:r>
        <w:rPr>
          <w:rStyle w:val="StrongEmphasis"/>
          <w:b w:val="false"/>
          <w:bCs w:val="false"/>
        </w:rPr>
        <w:t>. May actually be debatable if this is really desired... I do really like how such differences exist (and the devs know enough to realize this in the game). What I mean is that I feel kinda weird that many gamers end up hitting away inside pitches and pulling outside pitches more often than I actually think they happen IRL. The reason why this weirdness happen, I believe, is that the gamer tends to hit *everything* with similar timing given that all they do is to press a button/push up stick (as opposed to IRL you need different swings to hit inside/outside pitches). So if an inside pitch is hit with the same timing with an outside pitch, then the former tends to be hit away and the latter gets pulled (at least the timing right now is done in such a way I believe...). I found this to be the case, at least in '11. I feel the difference is a bit exaggerated now. Without knowing how the hit timing is coded I cannot really be to the point, but some adjustments in either timing window and/or the optimal timing for hitting right to the center would help... don't really know what gives me that weird feeling about too often pulling outside pitch. (On the other hand, going away with inside pitch might be because of the issue above, swing speed/response being slow....)</w:t>
        <w:br/>
        <w:br/>
        <w:t xml:space="preserve">-- </w:t>
      </w:r>
      <w:r>
        <w:rPr>
          <w:rStyle w:val="StrongEmphasis"/>
          <w:b/>
          <w:bCs w:val="false"/>
        </w:rPr>
        <w:t>Tone down opposite field power</w:t>
      </w:r>
      <w:r>
        <w:rPr>
          <w:rStyle w:val="StrongEmphasis"/>
          <w:b w:val="false"/>
          <w:bCs w:val="false"/>
        </w:rPr>
        <w:t xml:space="preserve">. Not many hitters hit for power to the opposite field; in fact only 10 - 15% of HRs goes to the opposite field, e.g., </w:t>
      </w:r>
      <w:hyperlink r:id="rId9" w:tgtFrame="_blank">
        <w:r>
          <w:rPr>
            <w:rStyle w:val="InternetLink"/>
            <w:b w:val="false"/>
            <w:bCs w:val="false"/>
          </w:rPr>
          <w:t>http://www.hardballtimes.com/main/ar...the-other-way/</w:t>
        </w:r>
      </w:hyperlink>
      <w:r>
        <w:rPr>
          <w:rStyle w:val="StrongEmphasis"/>
          <w:b w:val="false"/>
          <w:bCs w:val="false"/>
        </w:rPr>
        <w:t>. I think this would have a cool effect of the gamer trying to pull (which leads to reacting/swinging earlier, which leads to more whiffs, something power hitters do often) with power hitters and add a dimension to hitting strategy.</w:t>
        <w:br/>
        <w:br/>
        <w:t xml:space="preserve">-- </w:t>
      </w:r>
      <w:r>
        <w:rPr>
          <w:rStyle w:val="StrongEmphasis"/>
          <w:b/>
          <w:bCs w:val="false"/>
        </w:rPr>
        <w:t>Make it easier to make contact with bunt</w:t>
      </w:r>
      <w:r>
        <w:rPr>
          <w:rStyle w:val="StrongEmphasis"/>
          <w:b w:val="false"/>
          <w:bCs w:val="false"/>
        </w:rPr>
        <w:t>. Bobhead's earlier post is right on there.</w:t>
        <w:br/>
        <w:br/>
        <w:t xml:space="preserve">-- </w:t>
      </w:r>
      <w:r>
        <w:rPr>
          <w:rStyle w:val="StrongEmphasis"/>
          <w:b/>
          <w:bCs w:val="false"/>
        </w:rPr>
        <w:t>Make it easier to pull bunt attempt</w:t>
      </w:r>
      <w:r>
        <w:rPr>
          <w:rStyle w:val="StrongEmphasis"/>
          <w:b w:val="false"/>
          <w:bCs w:val="false"/>
        </w:rPr>
        <w:t>. It's too hard in '11.</w:t>
        <w:br/>
        <w:br/>
        <w:t xml:space="preserve">-- </w:t>
      </w:r>
      <w:r>
        <w:rPr>
          <w:rStyle w:val="StrongEmphasis"/>
          <w:b/>
          <w:bCs w:val="false"/>
        </w:rPr>
        <w:t>Add offset view(s) with opposite perspective</w:t>
      </w:r>
      <w:r>
        <w:rPr>
          <w:rStyle w:val="StrongEmphasis"/>
          <w:b w:val="false"/>
          <w:bCs w:val="false"/>
        </w:rPr>
        <w:t>. This was actively discussed earlier in the forum. All preset offset views right now are shifted such that outside comes straight toward us the gamer. This makes it easier to have good eyes on outside pitches. In reality it probably should be opposite, i.e., outside pitches should be harder to judge. So some offset views should be added to accommodate this. The challenge is that with some hitters who stand close to the plate, it may become harder to see the release point of the pitcher (also when bunting). I love offset views so I'd really appreciate some thoughts here.</w:t>
        <w:br/>
        <w:br/>
        <w:t xml:space="preserve">-- </w:t>
      </w:r>
      <w:r>
        <w:rPr>
          <w:rStyle w:val="StrongEmphasis"/>
          <w:b/>
          <w:bCs w:val="false"/>
        </w:rPr>
        <w:t>Allow even more flexible custom camera placement</w:t>
      </w:r>
      <w:r>
        <w:rPr>
          <w:rStyle w:val="StrongEmphasis"/>
          <w:b w:val="false"/>
          <w:bCs w:val="false"/>
        </w:rPr>
        <w:t>. I have this fantasy on how I want to hit with almost the same view as myself standing in a batter's box, like bringing the camera on the same eye level as the hitter. Currently the customizing camera doesn't allow such view; the camera has to stay behind the hitter. Would it be possible to make it more flexible? Not a big deal but...</w:t>
        <w:br/>
        <w:br/>
        <w:t xml:space="preserve">-- </w:t>
      </w:r>
      <w:r>
        <w:rPr>
          <w:rStyle w:val="StrongEmphasis"/>
          <w:b/>
          <w:bCs w:val="false"/>
        </w:rPr>
        <w:t>Exaggerate the change in ball size as the pitch comes to the plate</w:t>
      </w:r>
      <w:r>
        <w:rPr>
          <w:rStyle w:val="StrongEmphasis"/>
          <w:b w:val="false"/>
          <w:bCs w:val="false"/>
        </w:rPr>
        <w:t>. Our brain judges how fast a ball is coming toward us by how much the size of the ball visually changes. Since we can only see 2D projected ball, it's very hard to distinguish fastball and change-up in the game. This is made worse by the fact that we cannot pick up the seam in game. So, in order to aid us by having more visual cue, why not add a mode (a mode because making things optional is always better than forcing us to play in certain ways...) in which the change of the ball size is a bit more exaggerated? I bet this would make it easier to time pitches. After playing a few hundred online games, I noticed only the very very best gamers can distinguish fastball and change-up. The rest simply cannot. So why not help the rest? It's better than guess pitch anyways...</w:t>
        <w:br/>
        <w:br/>
        <w:t xml:space="preserve">-- </w:t>
      </w:r>
      <w:r>
        <w:rPr>
          <w:rStyle w:val="StrongEmphasis"/>
          <w:b/>
          <w:bCs w:val="false"/>
        </w:rPr>
        <w:t>(Only online gameplay) Make check swing easier for online play</w:t>
      </w:r>
      <w:r>
        <w:rPr>
          <w:rStyle w:val="StrongEmphasis"/>
          <w:b w:val="false"/>
          <w:bCs w:val="false"/>
        </w:rPr>
        <w:t>. Offline, check swing is implemented very well. Online, I think it's definitely much harder, and I presume that's because we don't have as much resolution (in terms of FPS?). Given that there are so many strikeouts in online games, it may help to make check swing easier just for online play.</w:t>
      </w:r>
    </w:p>
    <w:p>
      <w:pPr>
        <w:pStyle w:val="TextBody"/>
        <w:rPr>
          <w:rStyle w:val="StrongEmphasis"/>
          <w:b w:val="false"/>
          <w:b w:val="false"/>
          <w:bCs w:val="false"/>
        </w:rPr>
      </w:pPr>
      <w:r>
        <w:rPr/>
      </w:r>
    </w:p>
    <w:p>
      <w:pPr>
        <w:pStyle w:val="TextBody"/>
        <w:rPr/>
      </w:pPr>
      <w:r>
        <w:rPr/>
      </w:r>
    </w:p>
    <w:p>
      <w:pPr>
        <w:pStyle w:val="TextBody"/>
        <w:rPr/>
      </w:pPr>
      <w:r>
        <w:rPr>
          <w:rStyle w:val="StrongEmphasis"/>
          <w:b/>
          <w:bCs w:val="false"/>
          <w:sz w:val="28"/>
        </w:rPr>
        <w:t>Gameplay</w:t>
      </w:r>
      <w:r>
        <w:rPr>
          <w:rStyle w:val="StrongEmphasis"/>
          <w:b w:val="false"/>
          <w:bCs w:val="false"/>
        </w:rPr>
        <w:br/>
        <w:br/>
      </w:r>
      <w:r>
        <w:rPr>
          <w:rStyle w:val="StrongEmphasis"/>
          <w:b/>
          <w:bCs w:val="false"/>
          <w:sz w:val="24"/>
        </w:rPr>
        <w:t>Pitching</w:t>
      </w:r>
      <w:r>
        <w:rPr>
          <w:rStyle w:val="StrongEmphasis"/>
          <w:b w:val="false"/>
          <w:bCs w:val="false"/>
        </w:rPr>
        <w:br/>
        <w:br/>
        <w:t xml:space="preserve">-- </w:t>
      </w:r>
      <w:r>
        <w:rPr>
          <w:rStyle w:val="StrongEmphasis"/>
          <w:b/>
          <w:bCs w:val="false"/>
        </w:rPr>
        <w:t>Pitcher control should be worse</w:t>
      </w:r>
      <w:r>
        <w:rPr>
          <w:rStyle w:val="StrongEmphasis"/>
          <w:b w:val="false"/>
          <w:bCs w:val="false"/>
        </w:rPr>
        <w:t>. Not reproduce discussions here cuz there are a bunch already.</w:t>
        <w:br/>
        <w:br/>
        <w:t xml:space="preserve">-- </w:t>
      </w:r>
      <w:r>
        <w:rPr>
          <w:rStyle w:val="StrongEmphasis"/>
          <w:b/>
          <w:bCs w:val="false"/>
        </w:rPr>
        <w:t>Change-up (or other pitches whose pitch speed become slower as the speed rating goes higher) speed should be varied off the fastest pitch a particular pitcher throws</w:t>
      </w:r>
      <w:r>
        <w:rPr>
          <w:rStyle w:val="StrongEmphasis"/>
          <w:b w:val="false"/>
          <w:bCs w:val="false"/>
        </w:rPr>
        <w:t>. Don't know if it's easy to do, but when a non-pitcher is on the mound, he has only fastball and change-up, but his change is actually faster (in 80s) compared to his fastball (in 70s). This is weird. It seems changeup speed is hard coded against the pitch speed rating, but it would be cooler if the speed rating is tied to how much the pitcher takes off from the fastest pitch he throws. After all that's what change is for...</w:t>
        <w:br/>
        <w:br/>
        <w:t xml:space="preserve">-- </w:t>
      </w:r>
      <w:r>
        <w:rPr>
          <w:rStyle w:val="StrongEmphasis"/>
          <w:b/>
          <w:bCs w:val="false"/>
        </w:rPr>
        <w:t>Make knuckler dance less</w:t>
      </w:r>
      <w:r>
        <w:rPr>
          <w:rStyle w:val="StrongEmphasis"/>
          <w:b w:val="false"/>
          <w:bCs w:val="false"/>
        </w:rPr>
        <w:t>. It dances way too much and unphysically.</w:t>
        <w:br/>
        <w:br/>
        <w:t xml:space="preserve">-- </w:t>
      </w:r>
      <w:r>
        <w:rPr>
          <w:rStyle w:val="StrongEmphasis"/>
          <w:b/>
          <w:bCs w:val="false"/>
        </w:rPr>
        <w:t>More hit-by-pitches</w:t>
      </w:r>
      <w:r>
        <w:rPr>
          <w:rStyle w:val="StrongEmphasis"/>
          <w:b w:val="false"/>
          <w:bCs w:val="false"/>
        </w:rPr>
        <w:t>. CPU pitches rarely hit batters in '11. There should be more to bring the stats in line with MLB.</w:t>
        <w:br/>
        <w:br/>
        <w:t xml:space="preserve">-- (For simulation engine) </w:t>
      </w:r>
      <w:r>
        <w:rPr>
          <w:rStyle w:val="StrongEmphasis"/>
          <w:b/>
          <w:bCs w:val="false"/>
        </w:rPr>
        <w:t>Very high BB/9 attribute rating should result in better BB/9 stats</w:t>
      </w:r>
      <w:r>
        <w:rPr>
          <w:rStyle w:val="StrongEmphasis"/>
          <w:b w:val="false"/>
          <w:bCs w:val="false"/>
        </w:rPr>
        <w:t>. What I noticed by looking at game-generate stats vs. attribute rating is that very high BB/9 attribute rating doesn't really lead to very very good control pitcher who rarely walks batters. For example</w:t>
        <w:br/>
        <w:br/>
      </w:r>
      <w:r>
        <w:fldChar w:fldCharType="begin"/>
      </w:r>
      <w:r>
        <w:rPr>
          <w:rStyle w:val="InternetLink"/>
          <w:b w:val="false"/>
          <w:bCs w:val="false"/>
        </w:rPr>
        <w:instrText xml:space="preserve"> HYPERLINK "http://www.operationsports.com/forums/mlb-show-rosters/469250-calibrating-ratings-game-stats-7.html" \l "post2042336869"</w:instrText>
      </w:r>
      <w:r>
        <w:rPr>
          <w:rStyle w:val="InternetLink"/>
          <w:b w:val="false"/>
          <w:bCs w:val="false"/>
        </w:rPr>
        <w:fldChar w:fldCharType="separate"/>
      </w:r>
      <w:r>
        <w:rPr>
          <w:rStyle w:val="InternetLink"/>
          <w:b w:val="false"/>
          <w:bCs w:val="false"/>
        </w:rPr>
        <w:t>Calibrating ratings to game stats</w:t>
      </w:r>
      <w:r>
        <w:rPr>
          <w:rStyle w:val="InternetLink"/>
          <w:b w:val="false"/>
          <w:bCs w:val="false"/>
        </w:rPr>
        <w:fldChar w:fldCharType="end"/>
      </w:r>
      <w:r>
        <w:rPr>
          <w:rStyle w:val="StrongEmphasis"/>
          <w:b w:val="false"/>
          <w:bCs w:val="false"/>
        </w:rPr>
        <w:br/>
        <w:br/>
        <w:t>according to my OCD attempt to calibrate BB/9 player rating to BB/9 stats, even the best BB/9 rating leads to pitchers who walk about 2 - 2.5 walks per 9 innings. Best control pitchers in MLB on the other hand can have about 1 walk per 9 innings (e.g., Roy Halladay, Cliff Lee). So more dynamic range here would be great to reproduce their performance.</w:t>
      </w:r>
    </w:p>
    <w:p>
      <w:pPr>
        <w:pStyle w:val="TextBody"/>
        <w:rPr>
          <w:rStyle w:val="StrongEmphasis"/>
          <w:b w:val="false"/>
          <w:b w:val="false"/>
          <w:bCs w:val="false"/>
        </w:rPr>
      </w:pPr>
      <w:r>
        <w:rPr/>
      </w:r>
    </w:p>
    <w:p>
      <w:pPr>
        <w:pStyle w:val="TextBody"/>
        <w:rPr/>
      </w:pPr>
      <w:r>
        <w:rPr/>
      </w:r>
      <w:r>
        <w:br w:type="page"/>
      </w:r>
    </w:p>
    <w:p>
      <w:pPr>
        <w:pStyle w:val="TextBody"/>
        <w:rPr/>
      </w:pPr>
      <w:r>
        <w:rPr>
          <w:rStyle w:val="StrongEmphasis"/>
          <w:b/>
          <w:bCs w:val="false"/>
          <w:sz w:val="28"/>
        </w:rPr>
        <w:t>Gameplay</w:t>
      </w:r>
      <w:r>
        <w:rPr>
          <w:rStyle w:val="StrongEmphasis"/>
          <w:b w:val="false"/>
          <w:bCs w:val="false"/>
        </w:rPr>
        <w:br/>
        <w:br/>
      </w:r>
      <w:r>
        <w:rPr>
          <w:rStyle w:val="StrongEmphasis"/>
          <w:b/>
          <w:bCs w:val="false"/>
          <w:sz w:val="24"/>
        </w:rPr>
        <w:t>Baserunning</w:t>
      </w:r>
      <w:r>
        <w:rPr>
          <w:rStyle w:val="StrongEmphasis"/>
          <w:b w:val="false"/>
          <w:bCs w:val="false"/>
        </w:rPr>
        <w:br/>
        <w:br/>
        <w:t xml:space="preserve">-- </w:t>
      </w:r>
      <w:r>
        <w:rPr>
          <w:rStyle w:val="StrongEmphasis"/>
          <w:b/>
          <w:bCs w:val="false"/>
        </w:rPr>
        <w:t>Remove preloading steals</w:t>
      </w:r>
      <w:r>
        <w:rPr>
          <w:rStyle w:val="StrongEmphasis"/>
          <w:b w:val="false"/>
          <w:bCs w:val="false"/>
        </w:rPr>
        <w:t>. This may be too drastic a change, but what I mean is like what Bobhead said earlier. Make user input count for how good a jump a base stealer has. I'm just taking it further and make it like "early-steal" which is already implemented in the game. If you think about it, there really isn't anything that clearly distinguishes early-steal from regular steal. IRL a runner can take off whenever he wants. And as much as I hate online early stealers who do it just to annoy the opponent, I actually like the dimension it adds to the pitching, the fact that I have to hold runners. With the chance of early-stealing, I actually need to think about when the runner takes off (with regular stealing, I don't have to because it will always be after I deliver to the plate). And thinking about runners, it takes off concentrations toward hitters. That's exactly what running game can add to the game... and I like it! So why not make it the right way to steal? If this is implemented, then it's also essential to make it very hard to go back to the base; once a runner takes off, let him run for a while till giving an option to go back to the original base. What makes early stealing annoying online is that a runner can keep going back to the base easily... it just prolong the game time.</w:t>
        <w:br/>
        <w:br/>
        <w:t xml:space="preserve">-- </w:t>
      </w:r>
      <w:r>
        <w:rPr>
          <w:rStyle w:val="StrongEmphasis"/>
          <w:b/>
          <w:bCs w:val="false"/>
        </w:rPr>
        <w:t>CPU early steals</w:t>
      </w:r>
      <w:r>
        <w:rPr>
          <w:rStyle w:val="StrongEmphasis"/>
          <w:b w:val="false"/>
          <w:bCs w:val="false"/>
        </w:rPr>
        <w:t>. So the previous item explains why I think running game would add a depth that's currently lacking. Perhaps a significant change in the BR interface won't happen for the '12 installment, but to make HUM players guard against running games against CPU, it may be a good idea to add CPU early steals. That way, at least HUM should be aware that CPU base runners *can* take off if you don't pay enough attention to them.</w:t>
        <w:br/>
        <w:br/>
        <w:t xml:space="preserve">-- Given a major change in base running/stealing interface probably won't happen, </w:t>
      </w:r>
      <w:r>
        <w:rPr>
          <w:rStyle w:val="StrongEmphasis"/>
          <w:b/>
          <w:bCs w:val="false"/>
        </w:rPr>
        <w:t>give less jump with an early steal and/or make pitchers and fielders react faster</w:t>
      </w:r>
      <w:r>
        <w:rPr>
          <w:rStyle w:val="StrongEmphasis"/>
          <w:b w:val="false"/>
          <w:bCs w:val="false"/>
        </w:rPr>
        <w:t>. This is mostly online gaming issue, but many gamers use early-steal (with a regular steal timing) just to get GREAT jump on steal. It doesn't matter who the stealer is, David Ortiz steals like Rickey Henderson given an early steal sign. Prince Fielder is a second coming of Lou Brock. This makes home steal unusually successful.</w:t>
        <w:br/>
        <w:br/>
        <w:t xml:space="preserve">-- </w:t>
      </w:r>
      <w:r>
        <w:rPr>
          <w:rStyle w:val="StrongEmphasis"/>
          <w:b/>
          <w:bCs w:val="false"/>
        </w:rPr>
        <w:t>Tone down pickoff success</w:t>
      </w:r>
      <w:r>
        <w:rPr>
          <w:rStyle w:val="StrongEmphasis"/>
          <w:b w:val="false"/>
          <w:bCs w:val="false"/>
        </w:rPr>
        <w:t>. It's just ridiculously easy to pick off runners once they take just one-step lead.</w:t>
        <w:br/>
        <w:br/>
        <w:t xml:space="preserve">-- (for RTTS) </w:t>
      </w:r>
      <w:r>
        <w:rPr>
          <w:rStyle w:val="StrongEmphasis"/>
          <w:b/>
          <w:bCs w:val="false"/>
        </w:rPr>
        <w:t>Make it easier to steal</w:t>
      </w:r>
      <w:r>
        <w:rPr>
          <w:rStyle w:val="StrongEmphasis"/>
          <w:b w:val="false"/>
          <w:bCs w:val="false"/>
        </w:rPr>
        <w:t>. To me it's too hard in '11 to steal even with BR speed/ability/aggressiveness maxed out.</w:t>
        <w:br/>
        <w:br/>
        <w:t xml:space="preserve">-- (for RTTS) </w:t>
      </w:r>
      <w:r>
        <w:rPr>
          <w:rStyle w:val="StrongEmphasis"/>
          <w:b/>
          <w:bCs w:val="false"/>
        </w:rPr>
        <w:t>Forward by a pitch</w:t>
      </w:r>
      <w:r>
        <w:rPr>
          <w:rStyle w:val="StrongEmphasis"/>
          <w:b w:val="false"/>
          <w:bCs w:val="false"/>
        </w:rPr>
        <w:t>. I like controlling base runner in RTTS but it takes too long waiting for every pitch. 1/2 or 3/4 at bats is only a limited time-saver, but when I'm trying to steal, I actually want to wait and run on a particular count, which is only possible if I go through every pitch. So if we can skip forward pitch by pitch, it would be cool...</w:t>
      </w:r>
    </w:p>
    <w:p>
      <w:pPr>
        <w:pStyle w:val="TextBody"/>
        <w:rPr>
          <w:rStyle w:val="StrongEmphasis"/>
          <w:b w:val="false"/>
          <w:b w:val="false"/>
          <w:bCs w:val="false"/>
        </w:rPr>
      </w:pPr>
      <w:r>
        <w:rPr/>
      </w:r>
    </w:p>
    <w:p>
      <w:pPr>
        <w:pStyle w:val="TextBody"/>
        <w:rPr/>
      </w:pPr>
      <w:r>
        <w:rPr/>
      </w:r>
    </w:p>
    <w:p>
      <w:pPr>
        <w:pStyle w:val="TextBody"/>
        <w:rPr/>
      </w:pPr>
      <w:r>
        <w:rPr/>
      </w:r>
      <w:r>
        <w:br w:type="page"/>
      </w:r>
    </w:p>
    <w:p>
      <w:pPr>
        <w:pStyle w:val="TextBody"/>
        <w:rPr/>
      </w:pPr>
      <w:r>
        <w:rPr>
          <w:rStyle w:val="StrongEmphasis"/>
          <w:b/>
          <w:bCs w:val="false"/>
          <w:sz w:val="28"/>
        </w:rPr>
        <w:t>Presentation</w:t>
      </w:r>
      <w:r>
        <w:rPr>
          <w:rStyle w:val="StrongEmphasis"/>
          <w:b w:val="false"/>
          <w:bCs w:val="false"/>
        </w:rPr>
        <w:br/>
        <w:br/>
        <w:t xml:space="preserve">-- </w:t>
      </w:r>
      <w:r>
        <w:rPr>
          <w:rStyle w:val="StrongEmphasis"/>
          <w:b/>
          <w:bCs w:val="false"/>
        </w:rPr>
        <w:t>Make fast play mode even faster</w:t>
      </w:r>
      <w:r>
        <w:rPr>
          <w:rStyle w:val="StrongEmphasis"/>
          <w:b w:val="false"/>
          <w:bCs w:val="false"/>
        </w:rPr>
        <w:t>. There may be places (like foul ball, between pitches) where the time can still be saved. I like watching CPU vs CPU games, but taking 45 min per game on average is still kinda long.</w:t>
        <w:br/>
        <w:br/>
        <w:t xml:space="preserve">-- </w:t>
      </w:r>
      <w:r>
        <w:rPr>
          <w:rStyle w:val="StrongEmphasis"/>
          <w:b/>
          <w:bCs w:val="false"/>
        </w:rPr>
        <w:t>Super fast play mode</w:t>
      </w:r>
      <w:r>
        <w:rPr>
          <w:rStyle w:val="StrongEmphasis"/>
          <w:b w:val="false"/>
          <w:bCs w:val="false"/>
        </w:rPr>
        <w:t>!! This belongs to a wishlist category, so I'm not really hopeful about it, but if possible I want all my games (those played by myself and between CPUs) to be played through the same simulation engine. Simmed games go through a different engine and just knowing that takes a certain degree of realism off of playing through a season, not just because I don't like the feeling of "well it's all dice rolling after all" but because I think the gameplay engine is very well done. I'd love to use that mode to "sim" all the games that I don't play if possible, even if it takes a min to sim a single game...</w:t>
      </w:r>
    </w:p>
    <w:p>
      <w:pPr>
        <w:pStyle w:val="TextBody"/>
        <w:rPr>
          <w:rStyle w:val="StrongEmphasis"/>
          <w:b w:val="false"/>
          <w:b w:val="false"/>
          <w:bCs w:val="false"/>
        </w:rPr>
      </w:pPr>
      <w:r>
        <w:rPr/>
      </w:r>
    </w:p>
    <w:p>
      <w:pPr>
        <w:pStyle w:val="TextBody"/>
        <w:rPr/>
      </w:pPr>
      <w:r>
        <w:rPr/>
      </w:r>
      <w:r>
        <w:br w:type="page"/>
      </w:r>
    </w:p>
    <w:p>
      <w:pPr>
        <w:pStyle w:val="TextBody"/>
        <w:rPr/>
      </w:pPr>
      <w:r>
        <w:rPr>
          <w:rStyle w:val="StrongEmphasis"/>
          <w:b/>
          <w:bCs w:val="false"/>
          <w:sz w:val="28"/>
        </w:rPr>
        <w:t>Gameplay AI/engine</w:t>
      </w:r>
      <w:r>
        <w:rPr>
          <w:rStyle w:val="StrongEmphasis"/>
          <w:b w:val="false"/>
          <w:bCs w:val="false"/>
        </w:rPr>
        <w:br/>
        <w:br/>
        <w:t xml:space="preserve">-- </w:t>
      </w:r>
      <w:r>
        <w:rPr>
          <w:rStyle w:val="StrongEmphasis"/>
          <w:b/>
          <w:bCs w:val="false"/>
        </w:rPr>
        <w:t>CPU batters should do check swing/react more often</w:t>
      </w:r>
      <w:r>
        <w:rPr>
          <w:rStyle w:val="StrongEmphasis"/>
          <w:b w:val="false"/>
          <w:bCs w:val="false"/>
        </w:rPr>
        <w:t>. Playing against HUM, check swing and that twitching happen quite often. Against CPU, it only happens a few times a game at most. These reactions should be used more often when CPU batters are fooled and/or have an intention to commit but decide not to.</w:t>
        <w:br/>
        <w:br/>
        <w:t xml:space="preserve">-- </w:t>
      </w:r>
      <w:r>
        <w:rPr>
          <w:rStyle w:val="StrongEmphasis"/>
          <w:b/>
          <w:bCs w:val="false"/>
        </w:rPr>
        <w:t>CPU batters should be fooled more often by timing</w:t>
      </w:r>
      <w:r>
        <w:rPr>
          <w:rStyle w:val="StrongEmphasis"/>
          <w:b w:val="false"/>
          <w:bCs w:val="false"/>
        </w:rPr>
        <w:t>. I feel CPU batters are a bit too good at adjusting their timings. If I keep throwing fastballs 10 - 20 pitches in a row, he shouldn't suddenly be able to adjust to an off-speed pitch because (1) he shouldn't be sitting on it and (2) he should be committing with fastball timing; CPU most often can, however. The way CPU batters get (un)fooled by timing still feels a bit too random and inorganic to me.</w:t>
        <w:br/>
        <w:br/>
        <w:t>This can really manifest itself against a pitcher with very low-speed change-up, such as James McDonald in the default SCEA roster. McDonald against HUM is a deadly nasty pitcher, since there's a huge speed difference (actually not realistic... this is a player editing issue as well) between his fastball and change. But CPU doesn't get fooled by his change like HUM does.</w:t>
        <w:br/>
        <w:br/>
        <w:t xml:space="preserve">-- </w:t>
      </w:r>
      <w:r>
        <w:rPr>
          <w:rStyle w:val="StrongEmphasis"/>
          <w:b/>
          <w:bCs w:val="false"/>
        </w:rPr>
        <w:t>CPU batters should chase pitches a bit more often</w:t>
      </w:r>
      <w:r>
        <w:rPr>
          <w:rStyle w:val="StrongEmphasis"/>
          <w:b w:val="false"/>
          <w:bCs w:val="false"/>
        </w:rPr>
        <w:t xml:space="preserve">. While it has improved over MLB 10, I feel most CPU batters are still a bit too good at laying off pitches *just* off the black, especially with breaking pitches (on the other hand with fastballs it may be okay as is...). </w:t>
        <w:br/>
        <w:br/>
        <w:t>I have not played with all different combinations of pitches of course, so not sure how much I can generalize this point... but I have quite some experience with a pitcher with fastball/splitter/forkball combo (think Clemens... though what I'm simulating really is Nomo). It's a classic power pitcher type who can get many Ks and/or ground balls with splitters that drop just off the strike zone once hitters get behind. Amazingly, most CPU hitters can lay off those supposedly nasty low pitches, only swing at them within the strike zone; they don't even check swing or twitch. Knowing the pitcher has a splitter, the batter shouldn't be committing to all of those splitters of course, but he should get fooled quite a few times when the pitch location is near perfect like that. To me it is as if the CPU batters aren't really aware of the pitch movement going from within the zone to just outside. Unless the CPU is deciding to lay off all low pitches for some reason (which I don't think is the case because he would commit to fastballs low in the zone), he should get fooled more by nasty pitches like those.</w:t>
        <w:br/>
        <w:br/>
        <w:t xml:space="preserve">-- </w:t>
      </w:r>
      <w:r>
        <w:rPr>
          <w:rStyle w:val="StrongEmphasis"/>
          <w:b/>
          <w:bCs w:val="false"/>
        </w:rPr>
        <w:t>CPU batters should swing and miss a bit more often against well executed/located pitches</w:t>
      </w:r>
      <w:r>
        <w:rPr>
          <w:rStyle w:val="StrongEmphasis"/>
          <w:b w:val="false"/>
          <w:bCs w:val="false"/>
        </w:rPr>
        <w:t xml:space="preserve">. According to the stats that I have accumulated: </w:t>
        <w:br/>
        <w:br/>
      </w:r>
      <w:r>
        <w:fldChar w:fldCharType="begin"/>
      </w:r>
      <w:r>
        <w:rPr>
          <w:rStyle w:val="InternetLink"/>
          <w:b w:val="false"/>
          <w:bCs w:val="false"/>
        </w:rPr>
        <w:instrText xml:space="preserve"> HYPERLINK "http://www.operationsports.com/forums/mlb-show-sliders/468522-stats-based-sliders-cpu-16.html" \l "post2042984270"</w:instrText>
      </w:r>
      <w:r>
        <w:rPr>
          <w:rStyle w:val="InternetLink"/>
          <w:b w:val="false"/>
          <w:bCs w:val="false"/>
        </w:rPr>
        <w:fldChar w:fldCharType="separate"/>
      </w:r>
      <w:r>
        <w:rPr>
          <w:rStyle w:val="InternetLink"/>
          <w:b w:val="false"/>
          <w:bCs w:val="false"/>
        </w:rPr>
        <w:t>Stats-based sliders for CPU</w:t>
      </w:r>
      <w:r>
        <w:rPr>
          <w:rStyle w:val="InternetLink"/>
          <w:b w:val="false"/>
          <w:bCs w:val="false"/>
        </w:rPr>
        <w:fldChar w:fldCharType="end"/>
      </w:r>
      <w:r>
        <w:rPr>
          <w:rStyle w:val="StrongEmphasis"/>
          <w:b w:val="false"/>
          <w:bCs w:val="false"/>
        </w:rPr>
        <w:br/>
        <w:br/>
        <w:t xml:space="preserve">CPU batters are slightly better at making contact than the average MLB hitters (18.1% vs 19.3% swing &amp; miss rate with sliders at default). Now I actually think the number is good and comes close to real life and I could make CPU swing and miss slightly more by reducing Foul Frequency slider, bringing it slightly closer to the MLB average. </w:t>
        <w:br/>
        <w:br/>
        <w:t>However, CPU hitters might still be slightly better at putting balls in play than real life. Unfortunately I haven't accumulated relevant data to back this up, but you see a couple people in this thread talk about the impression.</w:t>
        <w:br/>
        <w:br/>
        <w:t>Now, I like simulating strikeout pitchers so I created two this year in RTTS: David Cone (a power pitcher with mid-90s fastball and a wide array of really nasty breaking pitches) and Hideo Nomo (two pitch pitcher with 90 mph fastball with nasty forkball/split). Both were great strikeout pitchers (K/9 &gt; 9) at their primes. My strategy was maxing out their K/9 ratings as well as individual pitch break ratings, thinking that was the best way to increase swing throughs. and the result is... I can barely record better than average K/9 stats using them (I have played with AS/HOF/LEG)!! What happens, I guess, is that CPU batters put balls in play more often than MLB players against this type of pitchers IRL. In general, the pitchers with best K/9 ratings barely crack K/9 &gt; 9 in CPU vs CPU games.</w:t>
        <w:br/>
        <w:br/>
        <w:t xml:space="preserve">My suggestion is </w:t>
      </w:r>
      <w:r>
        <w:rPr>
          <w:rStyle w:val="StrongEmphasis"/>
          <w:b/>
          <w:bCs w:val="false"/>
        </w:rPr>
        <w:t>make batters swing &amp; miss more according to K/9 and individual pitch break ratings</w:t>
      </w:r>
      <w:r>
        <w:rPr>
          <w:rStyle w:val="StrongEmphasis"/>
          <w:b w:val="false"/>
          <w:bCs w:val="false"/>
        </w:rPr>
        <w:t>. I actually don't know what pitch break rating exactly does (other than the obvious fact that it makes a pitch visually breaks more), but in order to make the difference between strikeout artists and contact pitchers more pronounced, pitches with larger breaks (like curve/slider/forkball) should induce more swing and misses. According to this article:</w:t>
        <w:br/>
        <w:br/>
      </w:r>
      <w:hyperlink r:id="rId10" w:tgtFrame="_blank">
        <w:r>
          <w:rPr>
            <w:rStyle w:val="InternetLink"/>
            <w:b w:val="false"/>
            <w:bCs w:val="false"/>
          </w:rPr>
          <w:t>http://bleacherreport.com/articles/7...011-mlb-season</w:t>
        </w:r>
      </w:hyperlink>
      <w:r>
        <w:rPr>
          <w:rStyle w:val="StrongEmphasis"/>
          <w:b w:val="false"/>
          <w:bCs w:val="false"/>
        </w:rPr>
        <w:br/>
        <w:br/>
        <w:t>MLB batters can swing &amp; miss the best breaking pitches 30 - 50% of the time (roughly 15% for fastballs). That's A LOT and I don't think CPU does so this much in the game. Obviously such percentages are relevant for pitches properly set up (batters will handle if they know the pitch is coming)... such that a breaking pitch with high pitch break rating, when properly set up, ends up whiffing batters that often. For poorly rated/executed pitch, the % should be less.</w:t>
        <w:br/>
        <w:br/>
        <w:t>The devs must be using pitchFX data to tune the game already (otherwise so many stats shouldn't be coming out very close to the MLB numbers already), but I hope they continue to do so for this sort of things... for individual pitches. If we have more dynamic range in what an individual pitch does, pitchers will have more pronounced characters, which is a bit lacking in the current game as pitchers with similar pitch selection can often really look similar in this game.</w:t>
        <w:br/>
        <w:br/>
        <w:t xml:space="preserve">-- </w:t>
      </w:r>
      <w:r>
        <w:rPr>
          <w:rStyle w:val="StrongEmphasis"/>
          <w:b/>
          <w:bCs w:val="false"/>
        </w:rPr>
        <w:t>In general, each player attribute rating can have a slightly wider dynamic range in the result it induces</w:t>
      </w:r>
      <w:r>
        <w:rPr>
          <w:rStyle w:val="StrongEmphasis"/>
          <w:b w:val="false"/>
          <w:bCs w:val="false"/>
        </w:rPr>
        <w:t>. I'll elaborate on this later hopefully.... but basically what I mean is, when I eyeball all the individual player stats in a season that I simulated, playing all games as CPU vs CPU, I don't see very very good players performing much much better compared to the rest (and vice versa). On average as a league (something I religiously kept track in my simulation), the game reproduces the real-life stats very well. But there aren't as big variations in individual performances as their attribute ratings should imply. This is more so in pitchers than batters.</w:t>
      </w:r>
    </w:p>
    <w:p>
      <w:pPr>
        <w:pStyle w:val="TextBody"/>
        <w:rPr>
          <w:rStyle w:val="StrongEmphasis"/>
          <w:b w:val="false"/>
          <w:b w:val="false"/>
          <w:bCs w:val="false"/>
        </w:rPr>
      </w:pPr>
      <w:r>
        <w:rPr/>
      </w:r>
    </w:p>
    <w:p>
      <w:pPr>
        <w:pStyle w:val="Heading2"/>
        <w:numPr>
          <w:ilvl w:val="0"/>
          <w:numId w:val="0"/>
        </w:numPr>
        <w:ind w:left="0" w:hanging="0"/>
        <w:rPr/>
      </w:pPr>
      <w:r>
        <w:rPr/>
      </w:r>
      <w:r>
        <w:br w:type="page"/>
      </w:r>
    </w:p>
    <w:p>
      <w:pPr>
        <w:pStyle w:val="Heading2"/>
        <w:rPr/>
      </w:pPr>
      <w:r>
        <w:rPr>
          <w:rStyle w:val="StrongEmphasis"/>
          <w:b/>
        </w:rPr>
        <w:t>MLB '12 The Show- FRANCHISE-MANAGE ONLY MODE-EDITOR suggestions/improvements</w:t>
      </w:r>
    </w:p>
    <w:p>
      <w:pPr>
        <w:pStyle w:val="TextBody"/>
        <w:rPr>
          <w:rStyle w:val="StrongEmphasis"/>
        </w:rPr>
      </w:pPr>
      <w:r>
        <w:rPr/>
      </w:r>
    </w:p>
    <w:p>
      <w:pPr>
        <w:pStyle w:val="TextBody"/>
        <w:rPr/>
      </w:pPr>
      <w:r>
        <w:rPr/>
        <w:t xml:space="preserve">Unfortunately I haven't been able to get to playing a full-blown franchise season myself yet... thinking I'd ran out of ways to enjoy the game and they haven't..... by the time I start one probably '12 will be out. </w:t>
        <w:br/>
        <w:br/>
        <w:t>To really enjoy the franchise aspect, I'd really love to see improvements in stats areas. I enjoy accumulating and looking at historical stats, how they change over years, etc. I think that's part of being a fan of a particular franchise. Currently, we have few ways of reminiscing and looking back the history.... But that would be wishlist items and not called for here I guess.</w:t>
        <w:br/>
        <w:br/>
        <w:t xml:space="preserve">One thing that could be improved within the current scheme is </w:t>
      </w:r>
      <w:r>
        <w:rPr>
          <w:b/>
        </w:rPr>
        <w:t>the way all the numbers (ratings, stats) are accessed within the game</w:t>
      </w:r>
      <w:r>
        <w:rPr/>
        <w:t>. Outside the gameplay mode, we have that player card thing which is accessible almost everywhere, which is nice (though perhaps you could make it more informative by not trying to make it look like a baseball card... could use more space). For individual players that is good enough but when you are managing the whole team, I'd like the interface to access the player info that I want to see to be consistent so that I can expect them to find where I know them to exist. Quite often, partial info like *some* player attributes/stats are shown, but not the rest; for example during the gameplay quick access menu, you can see power and contact easily but not others like PDisp/PVis. Quite often I forget how to access the info I want to see because interfaces are not uniform in different parts of the game.</w:t>
        <w:br/>
        <w:br/>
        <w:t>Instead of scattering info like that, it would be more helpful if there is one (and only one) interface that we can access easily (maybe via hot bar) that list all relevant players, and see *all* stats and attributes for those players. This could be something based on the current "roster control" player list, but you can also access stats, attributes, etc., etc. Don't know if it's reasonably feasible without needing to do a lot of scrolling, but my main thing is having the once interface to access *all* player info. This would make it easier to know and manager players.</w:t>
        <w:br/>
        <w:br/>
        <w:t>It would be nice if we can do filtering on the list via various criteria... teams, handedness, certain attribute value range, names, etc., etc. Something of a master player table like that would be nice...)</w:t>
        <w:br/>
        <w:br/>
        <w:t xml:space="preserve">Also, some ways to </w:t>
      </w:r>
      <w:r>
        <w:rPr>
          <w:b/>
        </w:rPr>
        <w:t>save retired player info</w:t>
      </w:r>
      <w:r>
        <w:rPr/>
        <w:t xml:space="preserve"> would be nice, maybe not now but if the career/year-by-year stats are already improved.</w:t>
        <w:br/>
        <w:br/>
        <w:t xml:space="preserve">For CAPS, ways to record </w:t>
      </w:r>
      <w:r>
        <w:rPr>
          <w:b/>
        </w:rPr>
        <w:t>numbers for some body/facial features, not just visual coordinate</w:t>
      </w:r>
      <w:r>
        <w:rPr/>
        <w:t xml:space="preserve"> would be nice. I wanted to transfer myself from MLB 10 to 11 in my RTTS and it was a chore to do because I can only do via reading off visual coordinates for some attributes.</w:t>
        <w:br/>
        <w:br/>
        <w:t xml:space="preserve">That got me remember </w:t>
      </w:r>
      <w:r>
        <w:rPr>
          <w:b/>
        </w:rPr>
        <w:t>roster/season import (from previous version of the Show)</w:t>
      </w:r>
      <w:r>
        <w:rPr/>
        <w:t xml:space="preserve"> would be very welcome if not mentioned already.</w:t>
      </w:r>
    </w:p>
    <w:p>
      <w:pPr>
        <w:pStyle w:val="TextBody"/>
        <w:rPr/>
      </w:pPr>
      <w:r>
        <w:rPr/>
      </w:r>
      <w:r>
        <w:br w:type="page"/>
      </w:r>
    </w:p>
    <w:p>
      <w:pPr>
        <w:pStyle w:val="TextBody"/>
        <w:spacing w:before="0" w:after="120"/>
        <w:rPr/>
      </w:pPr>
      <w:r>
        <w:rPr>
          <w:b/>
          <w:sz w:val="24"/>
        </w:rPr>
        <w:t>Lineup &amp; Roster Handling</w:t>
      </w:r>
      <w:r>
        <w:rPr/>
        <w:br/>
        <w:br/>
        <w:t xml:space="preserve">-- </w:t>
      </w:r>
      <w:r>
        <w:rPr>
          <w:b/>
        </w:rPr>
        <w:t>Better lineup after fatigue/injuries</w:t>
      </w:r>
      <w:r>
        <w:rPr/>
        <w:t>. I notice that when AI needs to take a player out of a starting line up (due to fatigue/injury), another player at the position simply replaces at the order where the player being replaced is assigned. This often leads to very weird line up quite often. AI should do re-ordering of line up if such a replacement is made, so that the final starting lineup looks reasonable according to hitters' abiliti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Bitstream Vera Sans Mono">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operationsports.com/vBulletin/images/quotes/06.gif" TargetMode="External"/><Relationship Id="rId3" Type="http://schemas.openxmlformats.org/officeDocument/2006/relationships/image" Target="http://www.operationsports.com/vBulletin/images/quotes/08a.gif" TargetMode="External"/><Relationship Id="rId4" Type="http://schemas.openxmlformats.org/officeDocument/2006/relationships/image" Target="http://www.operationsports.com/vBulletin/images/quotes/08b.gif" TargetMode="External"/><Relationship Id="rId5" Type="http://schemas.openxmlformats.org/officeDocument/2006/relationships/image" Target="http://www.operationsports.com/vBulletin/images/quotes/10.gif" TargetMode="External"/><Relationship Id="rId6" Type="http://schemas.openxmlformats.org/officeDocument/2006/relationships/image" Target="http://www.operationsports.com/vBulletin/images/quotes/12.gif" TargetMode="External"/><Relationship Id="rId7" Type="http://schemas.openxmlformats.org/officeDocument/2006/relationships/image" Target="http://www.operationsports.com/vBulletin/images/quotes/01.gif" TargetMode="External"/><Relationship Id="rId8" Type="http://schemas.openxmlformats.org/officeDocument/2006/relationships/image" Target="http://www.operationsports.com/vBulletin/images/quotes/03.gif" TargetMode="External"/><Relationship Id="rId9" Type="http://schemas.openxmlformats.org/officeDocument/2006/relationships/hyperlink" Target="http://www.hardballtimes.com/main/article/going-the-other-way/" TargetMode="External"/><Relationship Id="rId10" Type="http://schemas.openxmlformats.org/officeDocument/2006/relationships/hyperlink" Target="http://bleacherreport.com/articles/764963-best-pitches-of-the-first-half-2011-mlb-seas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43:22Z</dcterms:created>
  <dc:creator/>
  <dc:description/>
  <dc:language>en-US</dc:language>
  <cp:lastModifiedBy/>
  <dcterms:modified xsi:type="dcterms:W3CDTF">2011-12-12T18:00:16Z</dcterms:modified>
  <cp:revision>204</cp:revision>
  <dc:subject/>
  <dc:title/>
</cp:coreProperties>
</file>