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BS WISHLIST</w:t>
      </w:r>
      <w:r>
        <w:br w:type="page"/>
      </w:r>
    </w:p>
    <w:p>
      <w:pPr>
        <w:pStyle w:val="Heading1"/>
        <w:jc w:val="center"/>
        <w:rPr/>
      </w:pPr>
      <w:r>
        <w:rPr/>
      </w:r>
    </w:p>
    <w:p>
      <w:pPr>
        <w:pStyle w:val="Heading2"/>
        <w:rPr/>
      </w:pPr>
      <w:r>
        <w:rPr/>
        <w:t>Table of Content</w:t>
      </w:r>
    </w:p>
    <w:p>
      <w:pPr>
        <w:pStyle w:val="Contents2"/>
        <w:tabs>
          <w:tab w:val="clear" w:pos="720"/>
          <w:tab w:val="right" w:pos="8630" w:leader="dot"/>
        </w:tabs>
        <w:rPr>
          <w:b/>
          <w:b/>
          <w:bCs/>
        </w:rPr>
      </w:pPr>
      <w:r>
        <w:rPr>
          <w:b/>
          <w:bCs/>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063473">
            <w:r>
              <w:rPr>
                <w:rStyle w:val="IndexLink"/>
                <w:lang w:val="en-US" w:eastAsia="en-US"/>
              </w:rPr>
              <w:t>1st up Names, Bios &amp; Hometowns:</w:t>
              <w:tab/>
              <w:t>4</w:t>
            </w:r>
          </w:hyperlink>
        </w:p>
        <w:p>
          <w:pPr>
            <w:pStyle w:val="Contents2"/>
            <w:tabs>
              <w:tab w:val="clear" w:pos="720"/>
              <w:tab w:val="right" w:pos="8630" w:leader="dot"/>
            </w:tabs>
            <w:rPr>
              <w:lang w:val="en-US" w:eastAsia="en-US"/>
            </w:rPr>
          </w:pPr>
          <w:hyperlink w:anchor="__RefHeading___Toc242063474">
            <w:r>
              <w:rPr>
                <w:rStyle w:val="IndexLink"/>
                <w:lang w:val="en-US" w:eastAsia="en-US"/>
              </w:rPr>
              <w:t>2nd up, CAB Height &amp; Weight Class Dimensions</w:t>
              <w:tab/>
              <w:t>5</w:t>
            </w:r>
          </w:hyperlink>
        </w:p>
        <w:p>
          <w:pPr>
            <w:pStyle w:val="Contents2"/>
            <w:tabs>
              <w:tab w:val="clear" w:pos="720"/>
              <w:tab w:val="right" w:pos="8630" w:leader="dot"/>
            </w:tabs>
            <w:rPr>
              <w:lang w:val="en-US" w:eastAsia="en-US"/>
            </w:rPr>
          </w:pPr>
          <w:hyperlink w:anchor="__RefHeading___Toc242063475">
            <w:r>
              <w:rPr>
                <w:rStyle w:val="IndexLink"/>
                <w:lang w:val="en-US" w:eastAsia="en-US"/>
              </w:rPr>
              <w:t>3nd Up Boxer Styles &amp; Tendecies (Credits = Mine's &amp; Poetic's List):</w:t>
              <w:tab/>
              <w:t>10</w:t>
            </w:r>
          </w:hyperlink>
        </w:p>
        <w:p>
          <w:pPr>
            <w:pStyle w:val="Contents2"/>
            <w:tabs>
              <w:tab w:val="clear" w:pos="720"/>
              <w:tab w:val="right" w:pos="8630" w:leader="dot"/>
            </w:tabs>
            <w:rPr>
              <w:lang w:val="en-US" w:eastAsia="en-US"/>
            </w:rPr>
          </w:pPr>
          <w:hyperlink w:anchor="__RefHeading___Toc242063476">
            <w:r>
              <w:rPr>
                <w:rStyle w:val="IndexLink"/>
                <w:lang w:val="en-US" w:eastAsia="en-US"/>
              </w:rPr>
              <w:t>Last but not least, #4 Boxer Customization:</w:t>
              <w:tab/>
              <w:t>26</w:t>
            </w:r>
          </w:hyperlink>
          <w:r>
            <w:rPr>
              <w:rStyle w:val="IndexLink"/>
              <w:lang w:val="en-US" w:eastAsia="en-US"/>
            </w:rPr>
            <w:fldChar w:fldCharType="end"/>
          </w:r>
        </w:p>
      </w:sdtContent>
    </w:sdt>
    <w:p>
      <w:pPr>
        <w:pStyle w:val="NormalWeb"/>
        <w:numPr>
          <w:ilvl w:val="0"/>
          <w:numId w:val="0"/>
        </w:numPr>
        <w:rPr>
          <w:b/>
          <w:b/>
          <w:bCs/>
          <w:lang w:val="en-US" w:eastAsia="en-US"/>
        </w:rPr>
      </w:pPr>
      <w:r>
        <w:rPr>
          <w:b/>
          <w:bCs/>
          <w:lang w:val="en-US" w:eastAsia="en-US"/>
        </w:rPr>
      </w:r>
      <w:r>
        <w:br w:type="page"/>
      </w:r>
    </w:p>
    <w:p>
      <w:pPr>
        <w:pStyle w:val="NormalWeb"/>
        <w:rPr>
          <w:b/>
          <w:b/>
          <w:bCs/>
        </w:rPr>
      </w:pPr>
      <w:r>
        <w:rPr>
          <w:b/>
          <w:bCs/>
        </w:rPr>
      </w:r>
    </w:p>
    <w:p>
      <w:pPr>
        <w:pStyle w:val="Heading2"/>
        <w:rPr/>
      </w:pPr>
      <w:r>
        <w:rPr/>
        <w:t>Overview</w:t>
      </w:r>
    </w:p>
    <w:p>
      <w:pPr>
        <w:pStyle w:val="NormalWeb"/>
        <w:rPr/>
      </w:pPr>
      <w:r>
        <w:rPr/>
        <w:t>I liked some of the things with CABS attires in FNR4, but you cannot use the sliders to tweak the looks, and when you use gameface and try to tweak the sliders it's like everything moves in unison like the Barbershop Quartet. . They should have the gameface blend in w/the graphics like TWPGA '09. But instead it's like facebreaker volume 2 which make the CABS faces look like cartoons. Another thing that this game is missing is punch styles, that was a good feature in FNR3, it could have been retuned to have not 1 punch is harder than the rest of the punches, other than that, they should've added more punch styles in FNR4. Because we all know not all boxers punch all the same, so thats why I would love to make the boxers fight like theirselves for real. I'm glad the parries are gone, but I miss the fact that you can block from the sides of your head &amp; body in the last game, but in round 4 you cannot block the sides of your head &amp; body. 1 Thing that definitely needs to go is the Haymakers, they should've got rid of that BS, the whole Haymaker sceem is whack &amp; bogus they need to dump it. And signature punches, they should have a lot more in the game 4 real. As far as body templates, they need to go, because body and head templates are very unneccessary. As far as the weight is concerned, they need to bring back the 12x12 graph chart for the boxers weight like they did in FNR3 that was a great feature they should only have it for the weight of the CABS. Reason being is that I found the solution within my list to answer everyones problems period, cuz I've seened people saying Tysons legs are too big or Tommy Morrison's legs are too skinny, well while you adjust the weight with the 12x12 graph like in FNR3, they should have my CABS Head &amp; Body sliders to make which muscles of fats bigger and the advance sliders should move individually. And reach, I cannot stand the whole very short, medium, very long ordeal, they should have a limitations of reach for each weight class IMHO. And I've broken down for each weight classes height, weight and reach limits to make it easier to create the boxers in real life. The next installment should say Styles make fights, no 2 fights will be the same, and No boxers will punch the same way. To top it off, I hooked up mine &amp; Poetic's old list and its remodeled and advanced to the fullest.</w:t>
      </w:r>
    </w:p>
    <w:p>
      <w:pPr>
        <w:pStyle w:val="NormalWeb"/>
        <w:rPr/>
      </w:pPr>
      <w:r>
        <w:rPr>
          <w:b/>
        </w:rPr>
        <w:t>I got it broken down for you. First is Names and Hometowns, 2nd CABS Height &amp; Weight Demensions. 3nd is boxer styles &amp; tendecies. 4th is Customization. Here are some of the things they need in FNR5 CABS, I'm setting up certain things up for the CABS wishlist. here is the breakdown:</w:t>
      </w:r>
    </w:p>
    <w:p>
      <w:pPr>
        <w:pStyle w:val="NormalWeb"/>
        <w:rPr>
          <w:rFonts w:ascii="Arial" w:hAnsi="Arial" w:cs="Arial"/>
          <w:sz w:val="20"/>
          <w:szCs w:val="20"/>
        </w:rPr>
      </w:pPr>
      <w:r>
        <w:rPr>
          <w:rFonts w:cs="Arial" w:ascii="Arial" w:hAnsi="Arial"/>
          <w:sz w:val="20"/>
          <w:szCs w:val="20"/>
        </w:rPr>
        <w:t> </w:t>
      </w:r>
      <w:r>
        <w:br w:type="page"/>
      </w:r>
    </w:p>
    <w:p>
      <w:pPr>
        <w:pStyle w:val="Heading2"/>
        <w:rPr/>
      </w:pPr>
      <w:r>
        <w:rPr>
          <w:sz w:val="20"/>
          <w:szCs w:val="20"/>
        </w:rPr>
        <w:t> </w:t>
      </w:r>
      <w:bookmarkStart w:id="0" w:name="__RefHeading___Toc242063473"/>
      <w:r>
        <w:rPr/>
        <w:t>1st up Names, Bios &amp; Hometowns:</w:t>
      </w:r>
      <w:bookmarkEnd w:id="0"/>
      <w:r>
        <w:rPr/>
        <w:t xml:space="preserve"> </w:t>
      </w:r>
    </w:p>
    <w:p>
      <w:pPr>
        <w:pStyle w:val="NormalWeb"/>
        <w:rPr/>
      </w:pPr>
      <w:r>
        <w:rPr/>
        <w:t> </w:t>
      </w:r>
    </w:p>
    <w:p>
      <w:pPr>
        <w:pStyle w:val="NormalWeb"/>
        <w:rPr/>
      </w:pPr>
      <w:r>
        <w:rPr/>
        <w:t>First Name: (At least 16 Characters)</w:t>
        <w:br/>
        <w:t>Middle Name (If Optional): Same as above</w:t>
        <w:br/>
        <w:t xml:space="preserve">Last Name: (At least 20 Characters) </w:t>
        <w:br/>
        <w:t>Nickname: (At least 30 Characters)</w:t>
        <w:br/>
        <w:t>Hometown: (All Global Countries, Cities, States, Territories) (both popular &amp; urban areas)</w:t>
        <w:br/>
        <w:t>Fighting Out Of: (All Global Countries, Cities, States, Territories) (both popular &amp; urban areas)</w:t>
        <w:br/>
        <w:t>Date Of Birth: Month/Day/Year</w:t>
        <w:br/>
        <w:t xml:space="preserve">Nationality: All Countries </w:t>
        <w:br/>
        <w:t>Weight Class: All Weight Classes</w:t>
        <w:br/>
        <w:t>Other Weight Classes (If Optional): All Weight Classes</w:t>
        <w:br/>
        <w:t>Height: ???</w:t>
        <w:br/>
        <w:t>Weight: ???</w:t>
        <w:br/>
        <w:t>Reach: ???</w:t>
        <w:br/>
        <w:t xml:space="preserve">Record: </w:t>
      </w:r>
      <w:r>
        <w:rPr>
          <w:b/>
          <w:bCs/>
        </w:rPr>
        <w:t>W</w:t>
      </w:r>
      <w:r>
        <w:rPr/>
        <w:t xml:space="preserve">= </w:t>
      </w:r>
      <w:r>
        <w:rPr>
          <w:b/>
          <w:bCs/>
        </w:rPr>
        <w:t>0</w:t>
      </w:r>
      <w:r>
        <w:rPr/>
        <w:t xml:space="preserve"> (KO 0) + </w:t>
      </w:r>
      <w:r>
        <w:rPr>
          <w:b/>
          <w:bCs/>
        </w:rPr>
        <w:t>L</w:t>
      </w:r>
      <w:r>
        <w:rPr/>
        <w:t xml:space="preserve">= </w:t>
      </w:r>
      <w:r>
        <w:rPr>
          <w:b/>
          <w:bCs/>
        </w:rPr>
        <w:t>0</w:t>
      </w:r>
      <w:r>
        <w:rPr/>
        <w:t xml:space="preserve"> (KO 0) + </w:t>
      </w:r>
      <w:r>
        <w:rPr>
          <w:b/>
          <w:bCs/>
        </w:rPr>
        <w:t>D</w:t>
      </w:r>
      <w:r>
        <w:rPr/>
        <w:t xml:space="preserve">= </w:t>
      </w:r>
      <w:r>
        <w:rPr>
          <w:b/>
          <w:bCs/>
        </w:rPr>
        <w:t>0</w:t>
      </w:r>
      <w:r>
        <w:rPr/>
        <w:br/>
        <w:t>Career Start: Month/Day/Year</w:t>
        <w:br/>
        <w:t>Career End: Month/Day/Year</w:t>
        <w:br/>
        <w:t>Weight Min: ???</w:t>
        <w:br/>
        <w:t>Weight Max: ???</w:t>
        <w:br/>
        <w:t>Sex: Male or Female</w:t>
        <w:br/>
        <w:t>Trainer: ???</w:t>
        <w:br/>
        <w:t>Cutman: ???</w:t>
        <w:br/>
        <w:t xml:space="preserve">Manager: ??? </w:t>
        <w:br/>
        <w:t>Dominant Hand: ???</w:t>
        <w:br/>
        <w:t>Stance: ???</w:t>
        <w:br/>
        <w:t xml:space="preserve">Boxer A.I.: ???  </w:t>
        <w:br/>
        <w:t>Base Style: ???</w:t>
        <w:br/>
        <w:t xml:space="preserve">Punch Style: ??? </w:t>
        <w:br/>
        <w:t>Block Style: ???</w:t>
        <w:br/>
        <w:t>Best Punch: ???</w:t>
        <w:br/>
        <w:t xml:space="preserve">Signature Punch Move Head: ??? </w:t>
        <w:br/>
        <w:t xml:space="preserve">Signature Punch Move Body: ??? </w:t>
        <w:br/>
        <w:t>Illegal Head Shots: ???</w:t>
        <w:br/>
        <w:t>Illegal Body Shots: ???</w:t>
        <w:br/>
        <w:t>Taunt: ???</w:t>
        <w:br/>
        <w:t>Titles Won: ???</w:t>
        <w:br/>
        <w:t>Notable Opponents: ???</w:t>
      </w:r>
    </w:p>
    <w:p>
      <w:pPr>
        <w:pStyle w:val="NormalWeb"/>
        <w:rPr/>
      </w:pPr>
      <w:r>
        <w:rPr/>
        <w:br/>
      </w:r>
      <w:r>
        <w:rPr>
          <w:b/>
          <w:bCs/>
        </w:rPr>
        <w:t>Note:</w:t>
      </w:r>
      <w:r>
        <w:rPr/>
        <w:t xml:space="preserve"> They should keep the name banks for last &amp; nicknames, in addition they need to add a name bank for the first name.</w:t>
      </w:r>
    </w:p>
    <w:p>
      <w:pPr>
        <w:pStyle w:val="NormalWeb"/>
        <w:rPr/>
      </w:pPr>
      <w:r>
        <w:rPr/>
        <w:t> </w:t>
      </w:r>
    </w:p>
    <w:p>
      <w:pPr>
        <w:pStyle w:val="Heading2"/>
        <w:rPr/>
      </w:pPr>
      <w:bookmarkStart w:id="1" w:name="__RefHeading___Toc242063474"/>
      <w:bookmarkEnd w:id="1"/>
      <w:r>
        <w:rPr/>
        <w:t>2nd up, CAB Height &amp; Weight Class Dimensions</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w:t>
      </w:r>
    </w:p>
    <w:p>
      <w:pPr>
        <w:pStyle w:val="NormalWeb"/>
        <w:rPr/>
      </w:pPr>
      <w:r>
        <w:rPr>
          <w:b/>
          <w:bCs/>
        </w:rPr>
        <w:t>Note:</w:t>
      </w:r>
      <w:r>
        <w:rPr/>
        <w:t xml:space="preserve"> They should bring back the 12x12 Graph from FNR3 for the weight only. Because body type are useless for the sliders I have to adjust body parts that tailor your boxers overall look. If you move the stick side 2 side, your adjusting the weight of your boxer. If you move the stick all the way up on the graph, that gives you 100% muscle definition. If you move the stick in between the top &amp; middle of the graph, that gives you 75% muscle definition. If you keep the stick in the center of the graph, that gives you 50% average body definition. If you move the stick in between the center &amp; bottom of the graph, that gives you 25% fat body definition. If you move the stick all the way to the bottom of the graph, that gives you 0% obese body definition. </w:t>
      </w:r>
    </w:p>
    <w:p>
      <w:pPr>
        <w:pStyle w:val="NormalWeb"/>
        <w:rPr/>
      </w:pPr>
      <w:r>
        <w:rPr/>
        <w:t> </w:t>
      </w:r>
    </w:p>
    <w:p>
      <w:pPr>
        <w:pStyle w:val="NormalWeb"/>
        <w:rPr>
          <w:b/>
          <w:b/>
          <w:bCs/>
          <w:u w:val="single"/>
        </w:rPr>
      </w:pPr>
      <w:r>
        <w:rPr>
          <w:b/>
          <w:bCs/>
          <w:u w:val="single"/>
        </w:rPr>
        <w:t>Heavyweight</w:t>
      </w:r>
    </w:p>
    <w:p>
      <w:pPr>
        <w:pStyle w:val="NormalWeb"/>
        <w:rPr/>
      </w:pPr>
      <w:r>
        <w:rPr/>
        <w:t> </w:t>
      </w:r>
    </w:p>
    <w:p>
      <w:pPr>
        <w:pStyle w:val="NormalWeb"/>
        <w:rPr/>
      </w:pPr>
      <w:r>
        <w:rPr/>
        <w:t>Hgt.= 5ft.'5in. - 7ft.'4in.</w:t>
      </w:r>
    </w:p>
    <w:p>
      <w:pPr>
        <w:pStyle w:val="NormalWeb"/>
        <w:rPr/>
      </w:pPr>
      <w:r>
        <w:rPr/>
        <w:t>Wgt.= 191lbs - 464lbs</w:t>
      </w:r>
    </w:p>
    <w:p>
      <w:pPr>
        <w:pStyle w:val="NormalWeb"/>
        <w:rPr>
          <w:rFonts w:ascii="Arial" w:hAnsi="Arial" w:cs="Arial"/>
          <w:sz w:val="20"/>
          <w:szCs w:val="20"/>
        </w:rPr>
      </w:pPr>
      <w:r>
        <w:rPr>
          <w:rFonts w:cs="Arial" w:ascii="Arial" w:hAnsi="Arial"/>
          <w:sz w:val="20"/>
          <w:szCs w:val="20"/>
        </w:rPr>
        <w:t>Reach Span=  67 - 94</w:t>
      </w:r>
    </w:p>
    <w:p>
      <w:pPr>
        <w:pStyle w:val="NormalWeb"/>
        <w:rPr>
          <w:rFonts w:ascii="Arial" w:hAnsi="Arial" w:cs="Arial"/>
          <w:sz w:val="20"/>
          <w:szCs w:val="20"/>
        </w:rPr>
      </w:pPr>
      <w:r>
        <w:rPr>
          <w:rFonts w:cs="Arial" w:ascii="Arial" w:hAnsi="Arial"/>
          <w:sz w:val="20"/>
          <w:szCs w:val="20"/>
        </w:rPr>
        <w:t> </w:t>
      </w:r>
    </w:p>
    <w:p>
      <w:pPr>
        <w:pStyle w:val="NormalWeb"/>
        <w:rPr/>
      </w:pPr>
      <w:r>
        <w:rPr/>
        <w:t>5ft.'5in. = Short Like Dwight Muhammad Qawi</w:t>
      </w:r>
    </w:p>
    <w:p>
      <w:pPr>
        <w:pStyle w:val="NormalWeb"/>
        <w:rPr/>
      </w:pPr>
      <w:r>
        <w:rPr/>
        <w:t>7ft.'4in. = Tall Like Gogea Mitu &amp; John Rankin</w:t>
      </w:r>
    </w:p>
    <w:p>
      <w:pPr>
        <w:pStyle w:val="NormalWeb"/>
        <w:rPr>
          <w:rFonts w:ascii="Arial" w:hAnsi="Arial" w:cs="Arial"/>
          <w:sz w:val="20"/>
          <w:szCs w:val="20"/>
        </w:rPr>
      </w:pPr>
      <w:r>
        <w:rPr>
          <w:rFonts w:cs="Arial" w:ascii="Arial" w:hAnsi="Arial"/>
          <w:sz w:val="20"/>
          <w:szCs w:val="20"/>
        </w:rPr>
        <w:t> </w:t>
      </w:r>
    </w:p>
    <w:p>
      <w:pPr>
        <w:pStyle w:val="NormalWeb"/>
        <w:rPr/>
      </w:pPr>
      <w:r>
        <w:rPr/>
        <w:t>67in. = Reach Like Rocky Marciano</w:t>
      </w:r>
    </w:p>
    <w:p>
      <w:pPr>
        <w:pStyle w:val="NormalWeb"/>
        <w:rPr/>
      </w:pPr>
      <w:r>
        <w:rPr/>
        <w:t>94in. = Reach Like Ewart Potgieter</w:t>
      </w:r>
    </w:p>
    <w:p>
      <w:pPr>
        <w:pStyle w:val="NormalWeb"/>
        <w:rPr/>
      </w:pPr>
      <w:r>
        <w:rPr/>
        <w:t> </w:t>
      </w:r>
    </w:p>
    <w:p>
      <w:pPr>
        <w:pStyle w:val="NormalWeb"/>
        <w:rPr>
          <w:b/>
          <w:b/>
          <w:bCs/>
          <w:u w:val="single"/>
        </w:rPr>
      </w:pPr>
      <w:r>
        <w:rPr>
          <w:b/>
          <w:bCs/>
          <w:u w:val="single"/>
        </w:rPr>
        <w:t>Cruiserweight</w:t>
      </w:r>
    </w:p>
    <w:p>
      <w:pPr>
        <w:pStyle w:val="NormalWeb"/>
        <w:rPr/>
      </w:pPr>
      <w:r>
        <w:rPr/>
        <w:t> </w:t>
      </w:r>
    </w:p>
    <w:p>
      <w:pPr>
        <w:pStyle w:val="NormalWeb"/>
        <w:rPr/>
      </w:pPr>
      <w:r>
        <w:rPr/>
        <w:t>Hgt.= 5ft.'4in. - 6ft.'6in.</w:t>
      </w:r>
    </w:p>
    <w:p>
      <w:pPr>
        <w:pStyle w:val="NormalWeb"/>
        <w:rPr/>
      </w:pPr>
      <w:r>
        <w:rPr/>
        <w:t>Wgt.= 186lbs - 200lbs</w:t>
      </w:r>
    </w:p>
    <w:p>
      <w:pPr>
        <w:pStyle w:val="NormalWeb"/>
        <w:rPr/>
      </w:pPr>
      <w:r>
        <w:rPr/>
        <w:t>Reach Span=  68 - 83</w:t>
      </w:r>
    </w:p>
    <w:p>
      <w:pPr>
        <w:pStyle w:val="NormalWeb"/>
        <w:rPr/>
      </w:pPr>
      <w:r>
        <w:rPr/>
        <w:t> </w:t>
      </w:r>
    </w:p>
    <w:p>
      <w:pPr>
        <w:pStyle w:val="NormalWeb"/>
        <w:rPr/>
      </w:pPr>
      <w:r>
        <w:rPr/>
        <w:t>5ft.'4in. = Short Like Charles Baou</w:t>
      </w:r>
    </w:p>
    <w:p>
      <w:pPr>
        <w:pStyle w:val="NormalWeb"/>
        <w:rPr/>
      </w:pPr>
      <w:r>
        <w:rPr/>
        <w:t>6ft.'6in. = Tall Like Carlos Negron</w:t>
      </w:r>
    </w:p>
    <w:p>
      <w:pPr>
        <w:pStyle w:val="NormalWeb"/>
        <w:rPr/>
      </w:pPr>
      <w:r>
        <w:rPr/>
        <w:t> </w:t>
      </w:r>
    </w:p>
    <w:p>
      <w:pPr>
        <w:pStyle w:val="NormalWeb"/>
        <w:rPr/>
      </w:pPr>
      <w:r>
        <w:rPr/>
        <w:t>68in. = Reach Like Julian Letterlough</w:t>
      </w:r>
    </w:p>
    <w:p>
      <w:pPr>
        <w:pStyle w:val="NormalWeb"/>
        <w:rPr/>
      </w:pPr>
      <w:r>
        <w:rPr/>
        <w:t>83in. = Reach Like Carlos Negron</w:t>
      </w:r>
    </w:p>
    <w:p>
      <w:pPr>
        <w:pStyle w:val="NormalWeb"/>
        <w:rPr/>
      </w:pPr>
      <w:r>
        <w:rPr/>
        <w:t> </w:t>
      </w:r>
    </w:p>
    <w:p>
      <w:pPr>
        <w:pStyle w:val="NormalWeb"/>
        <w:rPr/>
      </w:pPr>
      <w:r>
        <w:rPr>
          <w:b/>
          <w:bCs/>
          <w:u w:val="single"/>
        </w:rPr>
        <w:t>Light Heavyweight</w:t>
      </w:r>
      <w:r>
        <w:rPr>
          <w:b/>
          <w:bCs/>
        </w:rPr>
        <w:t>  (Additional Weight Class In this Category: Super Middleweight: 168 - 174, Light Heavyweight: 175 - 189)</w:t>
      </w:r>
    </w:p>
    <w:p>
      <w:pPr>
        <w:pStyle w:val="NormalWeb"/>
        <w:rPr/>
      </w:pPr>
      <w:r>
        <w:rPr/>
        <w:t> </w:t>
      </w:r>
    </w:p>
    <w:p>
      <w:pPr>
        <w:pStyle w:val="NormalWeb"/>
        <w:rPr/>
      </w:pPr>
      <w:r>
        <w:rPr/>
        <w:t>Hgt.= 5ft.'5in. - 6ft.'6in.</w:t>
      </w:r>
    </w:p>
    <w:p>
      <w:pPr>
        <w:pStyle w:val="NormalWeb"/>
        <w:rPr/>
      </w:pPr>
      <w:r>
        <w:rPr/>
        <w:t>Wgt.= 168lbs - 185lbs</w:t>
      </w:r>
    </w:p>
    <w:p>
      <w:pPr>
        <w:pStyle w:val="NormalWeb"/>
        <w:rPr/>
      </w:pPr>
      <w:r>
        <w:rPr/>
        <w:t>Reach Span=  69 - 83</w:t>
      </w:r>
    </w:p>
    <w:p>
      <w:pPr>
        <w:pStyle w:val="NormalWeb"/>
        <w:rPr/>
      </w:pPr>
      <w:r>
        <w:rPr/>
        <w:t> </w:t>
      </w:r>
    </w:p>
    <w:p>
      <w:pPr>
        <w:pStyle w:val="NormalWeb"/>
        <w:rPr/>
      </w:pPr>
      <w:r>
        <w:rPr/>
        <w:t>5ft.'5in. = Short Like Dwight Muhammad Qawi</w:t>
      </w:r>
    </w:p>
    <w:p>
      <w:pPr>
        <w:pStyle w:val="NormalWeb"/>
        <w:rPr/>
      </w:pPr>
      <w:r>
        <w:rPr/>
        <w:t>6ft.'6in. = Tall Like Carlos Negron</w:t>
      </w:r>
    </w:p>
    <w:p>
      <w:pPr>
        <w:pStyle w:val="NormalWeb"/>
        <w:rPr/>
      </w:pPr>
      <w:r>
        <w:rPr/>
        <w:t> </w:t>
      </w:r>
    </w:p>
    <w:p>
      <w:pPr>
        <w:pStyle w:val="NormalWeb"/>
        <w:rPr/>
      </w:pPr>
      <w:r>
        <w:rPr/>
        <w:t>69in. = Reach Like Tony Oakley</w:t>
      </w:r>
    </w:p>
    <w:p>
      <w:pPr>
        <w:pStyle w:val="NormalWeb"/>
        <w:rPr/>
      </w:pPr>
      <w:r>
        <w:rPr/>
        <w:t>83in. = Reach Like Rudi Koopmans</w:t>
      </w:r>
    </w:p>
    <w:p>
      <w:pPr>
        <w:pStyle w:val="NormalWeb"/>
        <w:rPr/>
      </w:pPr>
      <w:r>
        <w:rPr/>
        <w:t> </w:t>
      </w:r>
    </w:p>
    <w:p>
      <w:pPr>
        <w:pStyle w:val="NormalWeb"/>
        <w:rPr/>
      </w:pPr>
      <w:r>
        <w:rPr>
          <w:b/>
          <w:bCs/>
          <w:u w:val="single"/>
        </w:rPr>
        <w:t>Middleweight</w:t>
      </w:r>
      <w:r>
        <w:rPr>
          <w:b/>
          <w:bCs/>
        </w:rPr>
        <w:t>  (Additional Weight Class In this Category: Light Middleweight: 148 - 154, Middleweight: 155 - 168)</w:t>
      </w:r>
    </w:p>
    <w:p>
      <w:pPr>
        <w:pStyle w:val="NormalWeb"/>
        <w:rPr/>
      </w:pPr>
      <w:r>
        <w:rPr/>
        <w:t> </w:t>
      </w:r>
    </w:p>
    <w:p>
      <w:pPr>
        <w:pStyle w:val="NormalWeb"/>
        <w:rPr/>
      </w:pPr>
      <w:r>
        <w:rPr/>
        <w:t>Hgt.= 5ft.'4in. - 6ft.'3in.</w:t>
      </w:r>
    </w:p>
    <w:p>
      <w:pPr>
        <w:pStyle w:val="NormalWeb"/>
        <w:rPr/>
      </w:pPr>
      <w:r>
        <w:rPr/>
        <w:t>Wgt.= 148lbs - 168lbs</w:t>
      </w:r>
    </w:p>
    <w:p>
      <w:pPr>
        <w:pStyle w:val="NormalWeb"/>
        <w:rPr/>
      </w:pPr>
      <w:r>
        <w:rPr/>
        <w:t>Reach Span=  67 - 82</w:t>
      </w:r>
    </w:p>
    <w:p>
      <w:pPr>
        <w:pStyle w:val="NormalWeb"/>
        <w:rPr/>
      </w:pPr>
      <w:r>
        <w:rPr/>
        <w:t> </w:t>
      </w:r>
    </w:p>
    <w:p>
      <w:pPr>
        <w:pStyle w:val="NormalWeb"/>
        <w:rPr/>
      </w:pPr>
      <w:r>
        <w:rPr/>
        <w:t>5ft.'4in. = Short Like Avtandil Khurtsidze</w:t>
      </w:r>
    </w:p>
    <w:p>
      <w:pPr>
        <w:pStyle w:val="NormalWeb"/>
        <w:rPr/>
      </w:pPr>
      <w:r>
        <w:rPr/>
        <w:t>6ft.'3in. = Tall Like Michael Nunn</w:t>
      </w:r>
    </w:p>
    <w:p>
      <w:pPr>
        <w:pStyle w:val="NormalWeb"/>
        <w:rPr/>
      </w:pPr>
      <w:r>
        <w:rPr/>
        <w:t> </w:t>
      </w:r>
    </w:p>
    <w:p>
      <w:pPr>
        <w:pStyle w:val="NormalWeb"/>
        <w:rPr/>
      </w:pPr>
      <w:r>
        <w:rPr/>
        <w:t>67in. = Reach Like Jake LaMotta</w:t>
      </w:r>
    </w:p>
    <w:p>
      <w:pPr>
        <w:pStyle w:val="NormalWeb"/>
        <w:rPr/>
      </w:pPr>
      <w:r>
        <w:rPr/>
        <w:t>82in. = Reach Like Paul Williams</w:t>
      </w:r>
    </w:p>
    <w:p>
      <w:pPr>
        <w:pStyle w:val="NormalWeb"/>
        <w:rPr/>
      </w:pPr>
      <w:r>
        <w:rPr/>
        <w:t> </w:t>
      </w:r>
    </w:p>
    <w:p>
      <w:pPr>
        <w:pStyle w:val="NormalWeb"/>
        <w:rPr/>
      </w:pPr>
      <w:r>
        <w:rPr>
          <w:b/>
          <w:bCs/>
          <w:u w:val="single"/>
        </w:rPr>
        <w:t>Welterweight</w:t>
      </w:r>
      <w:r>
        <w:rPr>
          <w:b/>
          <w:bCs/>
        </w:rPr>
        <w:t>  (Additional Weight Class In this Category: Light Welterweight: 136 - 140, Welterweight: 141 - 147)</w:t>
      </w:r>
    </w:p>
    <w:p>
      <w:pPr>
        <w:pStyle w:val="NormalWeb"/>
        <w:rPr/>
      </w:pPr>
      <w:r>
        <w:rPr/>
        <w:t> </w:t>
      </w:r>
    </w:p>
    <w:p>
      <w:pPr>
        <w:pStyle w:val="NormalWeb"/>
        <w:rPr/>
      </w:pPr>
      <w:r>
        <w:rPr/>
        <w:t>Hgt.= 5ft.'1½in. - 6ft.'2in.</w:t>
      </w:r>
    </w:p>
    <w:p>
      <w:pPr>
        <w:pStyle w:val="NormalWeb"/>
        <w:rPr/>
      </w:pPr>
      <w:r>
        <w:rPr/>
        <w:t>Wgt.= 136lbs - 147lbs</w:t>
      </w:r>
    </w:p>
    <w:p>
      <w:pPr>
        <w:pStyle w:val="NormalWeb"/>
        <w:rPr/>
      </w:pPr>
      <w:r>
        <w:rPr/>
        <w:t>Reach Span=  65 - 82</w:t>
      </w:r>
    </w:p>
    <w:p>
      <w:pPr>
        <w:pStyle w:val="NormalWeb"/>
        <w:rPr/>
      </w:pPr>
      <w:r>
        <w:rPr/>
        <w:t> </w:t>
      </w:r>
    </w:p>
    <w:p>
      <w:pPr>
        <w:pStyle w:val="NormalWeb"/>
        <w:rPr/>
      </w:pPr>
      <w:r>
        <w:rPr/>
        <w:t>5ft.'1½in. = Short Like Joe Walcott</w:t>
      </w:r>
    </w:p>
    <w:p>
      <w:pPr>
        <w:pStyle w:val="NormalWeb"/>
        <w:rPr/>
      </w:pPr>
      <w:r>
        <w:rPr/>
        <w:t>6ft.'2in. = Tall Like Maurice Blocker</w:t>
      </w:r>
    </w:p>
    <w:p>
      <w:pPr>
        <w:pStyle w:val="NormalWeb"/>
        <w:rPr/>
      </w:pPr>
      <w:r>
        <w:rPr/>
        <w:t> </w:t>
      </w:r>
    </w:p>
    <w:p>
      <w:pPr>
        <w:pStyle w:val="NormalWeb"/>
        <w:rPr/>
      </w:pPr>
      <w:r>
        <w:rPr/>
        <w:t>65in. = Reach Like Ricky Hatton</w:t>
      </w:r>
    </w:p>
    <w:p>
      <w:pPr>
        <w:pStyle w:val="NormalWeb"/>
        <w:rPr/>
      </w:pPr>
      <w:r>
        <w:rPr/>
        <w:t>82in. = Reach Like Paul Williams</w:t>
      </w:r>
    </w:p>
    <w:p>
      <w:pPr>
        <w:pStyle w:val="NormalWeb"/>
        <w:rPr/>
      </w:pPr>
      <w:r>
        <w:rPr/>
        <w:t> </w:t>
      </w:r>
    </w:p>
    <w:p>
      <w:pPr>
        <w:pStyle w:val="NormalWeb"/>
        <w:rPr/>
      </w:pPr>
      <w:r>
        <w:rPr>
          <w:b/>
          <w:bCs/>
          <w:u w:val="single"/>
        </w:rPr>
        <w:t>Lightweight</w:t>
      </w:r>
      <w:r>
        <w:rPr>
          <w:b/>
          <w:bCs/>
        </w:rPr>
        <w:t>  (Additional Weight Class In this Category: Super Featherweight: 127 - 130, Lightweight: 130 - 135)</w:t>
      </w:r>
    </w:p>
    <w:p>
      <w:pPr>
        <w:pStyle w:val="NormalWeb"/>
        <w:rPr/>
      </w:pPr>
      <w:r>
        <w:rPr/>
        <w:t> </w:t>
      </w:r>
    </w:p>
    <w:p>
      <w:pPr>
        <w:pStyle w:val="NormalWeb"/>
        <w:rPr/>
      </w:pPr>
      <w:r>
        <w:rPr/>
        <w:t>Hgt.= 5ft.'1½in. - 6ft.'1in.</w:t>
      </w:r>
    </w:p>
    <w:p>
      <w:pPr>
        <w:pStyle w:val="NormalWeb"/>
        <w:rPr/>
      </w:pPr>
      <w:r>
        <w:rPr/>
        <w:t>Wgt.= 127lbs - 135lbs</w:t>
      </w:r>
    </w:p>
    <w:p>
      <w:pPr>
        <w:pStyle w:val="NormalWeb"/>
        <w:rPr/>
      </w:pPr>
      <w:r>
        <w:rPr/>
        <w:t>Reach Span=  63 - 74</w:t>
      </w:r>
    </w:p>
    <w:p>
      <w:pPr>
        <w:pStyle w:val="NormalWeb"/>
        <w:rPr/>
      </w:pPr>
      <w:r>
        <w:rPr/>
        <w:t> </w:t>
      </w:r>
    </w:p>
    <w:p>
      <w:pPr>
        <w:pStyle w:val="NormalWeb"/>
        <w:rPr/>
      </w:pPr>
      <w:r>
        <w:rPr/>
        <w:t>5ft.'1½in. = Short Like Joe Walcott</w:t>
      </w:r>
    </w:p>
    <w:p>
      <w:pPr>
        <w:pStyle w:val="NormalWeb"/>
        <w:rPr/>
      </w:pPr>
      <w:r>
        <w:rPr/>
        <w:t>6ft.'1in. = Tall Like Ali Funeka</w:t>
      </w:r>
    </w:p>
    <w:p>
      <w:pPr>
        <w:pStyle w:val="NormalWeb"/>
        <w:rPr/>
      </w:pPr>
      <w:r>
        <w:rPr/>
        <w:t> </w:t>
      </w:r>
    </w:p>
    <w:p>
      <w:pPr>
        <w:pStyle w:val="NormalWeb"/>
        <w:rPr/>
      </w:pPr>
      <w:r>
        <w:rPr/>
        <w:t>63in. = Reach Like Rocky Kansas</w:t>
      </w:r>
    </w:p>
    <w:p>
      <w:pPr>
        <w:pStyle w:val="NormalWeb"/>
        <w:rPr/>
      </w:pPr>
      <w:r>
        <w:rPr/>
        <w:t>74in. = Reach Like Anthony Peterson</w:t>
      </w:r>
    </w:p>
    <w:p>
      <w:pPr>
        <w:pStyle w:val="NormalWeb"/>
        <w:rPr/>
      </w:pPr>
      <w:r>
        <w:rPr/>
        <w:t> </w:t>
      </w:r>
    </w:p>
    <w:p>
      <w:pPr>
        <w:pStyle w:val="NormalWeb"/>
        <w:rPr/>
      </w:pPr>
      <w:r>
        <w:rPr>
          <w:b/>
          <w:bCs/>
          <w:u w:val="single"/>
        </w:rPr>
        <w:t>Featherweight</w:t>
      </w:r>
      <w:r>
        <w:rPr>
          <w:b/>
          <w:bCs/>
        </w:rPr>
        <w:t>  (Additional Weight Class In this Category: Super Bantamweight: 119 - 122, Featherweight: 123 - 126)</w:t>
      </w:r>
    </w:p>
    <w:p>
      <w:pPr>
        <w:pStyle w:val="NormalWeb"/>
        <w:rPr/>
      </w:pPr>
      <w:r>
        <w:rPr/>
        <w:t> </w:t>
      </w:r>
    </w:p>
    <w:p>
      <w:pPr>
        <w:pStyle w:val="NormalWeb"/>
        <w:rPr/>
      </w:pPr>
      <w:r>
        <w:rPr/>
        <w:t>Hgt.= 5ft.'1in - 5ft.'11in.</w:t>
      </w:r>
    </w:p>
    <w:p>
      <w:pPr>
        <w:pStyle w:val="NormalWeb"/>
        <w:rPr/>
      </w:pPr>
      <w:r>
        <w:rPr/>
        <w:t>Wgt.= 119lbs - 126lbs</w:t>
      </w:r>
    </w:p>
    <w:p>
      <w:pPr>
        <w:pStyle w:val="NormalWeb"/>
        <w:rPr/>
      </w:pPr>
      <w:r>
        <w:rPr/>
        <w:t>Reach Span=  62 - 76</w:t>
      </w:r>
    </w:p>
    <w:p>
      <w:pPr>
        <w:pStyle w:val="NormalWeb"/>
        <w:rPr/>
      </w:pPr>
      <w:r>
        <w:rPr/>
        <w:t> </w:t>
      </w:r>
    </w:p>
    <w:p>
      <w:pPr>
        <w:pStyle w:val="NormalWeb"/>
        <w:rPr/>
      </w:pPr>
      <w:r>
        <w:rPr/>
        <w:t>5ft.'1in = Short Like Johnny Farr</w:t>
      </w:r>
    </w:p>
    <w:p>
      <w:pPr>
        <w:pStyle w:val="NormalWeb"/>
        <w:rPr/>
      </w:pPr>
      <w:r>
        <w:rPr/>
        <w:t>5ft.'11in. = Tall Like Panama Al Brown</w:t>
      </w:r>
    </w:p>
    <w:p>
      <w:pPr>
        <w:pStyle w:val="NormalWeb"/>
        <w:rPr/>
      </w:pPr>
      <w:r>
        <w:rPr/>
        <w:t> </w:t>
      </w:r>
    </w:p>
    <w:p>
      <w:pPr>
        <w:pStyle w:val="NormalWeb"/>
        <w:rPr/>
      </w:pPr>
      <w:r>
        <w:rPr/>
        <w:t>62in. = Reach Like Raul Rojas</w:t>
      </w:r>
    </w:p>
    <w:p>
      <w:pPr>
        <w:pStyle w:val="NormalWeb"/>
        <w:rPr/>
      </w:pPr>
      <w:r>
        <w:rPr/>
        <w:t>76in. = Reach Like Panama Al Brown</w:t>
      </w:r>
    </w:p>
    <w:p>
      <w:pPr>
        <w:pStyle w:val="NormalWeb"/>
        <w:rPr/>
      </w:pPr>
      <w:r>
        <w:rPr/>
        <w:t> </w:t>
      </w:r>
    </w:p>
    <w:p>
      <w:pPr>
        <w:pStyle w:val="NormalWeb"/>
        <w:rPr/>
      </w:pPr>
      <w:r>
        <w:rPr>
          <w:b/>
          <w:bCs/>
          <w:u w:val="single"/>
        </w:rPr>
        <w:t>Bantamweight</w:t>
      </w:r>
      <w:r>
        <w:rPr>
          <w:b/>
          <w:bCs/>
        </w:rPr>
        <w:t>  (Additional Weight Class In this Category: Super Flyweight: 112 - 115, Bantamweight: 113 - 118)</w:t>
      </w:r>
    </w:p>
    <w:p>
      <w:pPr>
        <w:pStyle w:val="NormalWeb"/>
        <w:rPr/>
      </w:pPr>
      <w:r>
        <w:rPr/>
        <w:t> </w:t>
      </w:r>
    </w:p>
    <w:p>
      <w:pPr>
        <w:pStyle w:val="NormalWeb"/>
        <w:rPr/>
      </w:pPr>
      <w:r>
        <w:rPr/>
        <w:t>Hgt.= 4ft.'11½in. - 5ft.'11in.</w:t>
      </w:r>
    </w:p>
    <w:p>
      <w:pPr>
        <w:pStyle w:val="NormalWeb"/>
        <w:rPr/>
      </w:pPr>
      <w:r>
        <w:rPr/>
        <w:t>Wgt.= 112lbs - 118lbs</w:t>
      </w:r>
    </w:p>
    <w:p>
      <w:pPr>
        <w:pStyle w:val="NormalWeb"/>
        <w:rPr/>
      </w:pPr>
      <w:r>
        <w:rPr/>
        <w:t>Reach Span=  61 - 76</w:t>
      </w:r>
    </w:p>
    <w:p>
      <w:pPr>
        <w:pStyle w:val="NormalWeb"/>
        <w:rPr/>
      </w:pPr>
      <w:r>
        <w:rPr/>
        <w:t> </w:t>
      </w:r>
    </w:p>
    <w:p>
      <w:pPr>
        <w:pStyle w:val="NormalWeb"/>
        <w:rPr/>
      </w:pPr>
      <w:r>
        <w:rPr/>
        <w:t>4ft.'11½in. = Short Like Luis Castillo</w:t>
      </w:r>
    </w:p>
    <w:p>
      <w:pPr>
        <w:pStyle w:val="NormalWeb"/>
        <w:rPr/>
      </w:pPr>
      <w:r>
        <w:rPr/>
        <w:t>5ft.'11in. = Tall Like Panama Al Brown</w:t>
      </w:r>
    </w:p>
    <w:p>
      <w:pPr>
        <w:pStyle w:val="NormalWeb"/>
        <w:rPr/>
      </w:pPr>
      <w:r>
        <w:rPr/>
        <w:t> </w:t>
      </w:r>
    </w:p>
    <w:p>
      <w:pPr>
        <w:pStyle w:val="NormalWeb"/>
        <w:rPr/>
      </w:pPr>
      <w:r>
        <w:rPr/>
        <w:t>61in. = Reach Like Luis Castillo</w:t>
      </w:r>
    </w:p>
    <w:p>
      <w:pPr>
        <w:pStyle w:val="NormalWeb"/>
        <w:rPr/>
      </w:pPr>
      <w:r>
        <w:rPr/>
        <w:t>76in. = Reach Like Panama Al Brown</w:t>
      </w:r>
    </w:p>
    <w:p>
      <w:pPr>
        <w:pStyle w:val="NormalWeb"/>
        <w:rPr/>
      </w:pPr>
      <w:r>
        <w:rPr/>
        <w:t> </w:t>
      </w:r>
    </w:p>
    <w:p>
      <w:pPr>
        <w:pStyle w:val="NormalWeb"/>
        <w:rPr/>
      </w:pPr>
      <w:r>
        <w:rPr>
          <w:b/>
          <w:bCs/>
          <w:u w:val="single"/>
        </w:rPr>
        <w:t>Flyweight</w:t>
      </w:r>
      <w:r>
        <w:rPr>
          <w:b/>
          <w:bCs/>
        </w:rPr>
        <w:t>  (Additional Weight Class In this Category: Light Flyweight: 108, Flyweight: 109 - 112)</w:t>
      </w:r>
    </w:p>
    <w:p>
      <w:pPr>
        <w:pStyle w:val="NormalWeb"/>
        <w:rPr/>
      </w:pPr>
      <w:r>
        <w:rPr/>
        <w:t> </w:t>
      </w:r>
    </w:p>
    <w:p>
      <w:pPr>
        <w:pStyle w:val="NormalWeb"/>
        <w:rPr/>
      </w:pPr>
      <w:r>
        <w:rPr/>
        <w:t>Hgt.= 4ft.'9in. - 5ft.'11in.</w:t>
      </w:r>
    </w:p>
    <w:p>
      <w:pPr>
        <w:pStyle w:val="NormalWeb"/>
        <w:rPr/>
      </w:pPr>
      <w:r>
        <w:rPr/>
        <w:t>Wgt.= 108lbs - 112lbs</w:t>
      </w:r>
    </w:p>
    <w:p>
      <w:pPr>
        <w:pStyle w:val="NormalWeb"/>
        <w:rPr/>
      </w:pPr>
      <w:r>
        <w:rPr/>
        <w:t>Reach Span=  59 - 76</w:t>
      </w:r>
    </w:p>
    <w:p>
      <w:pPr>
        <w:pStyle w:val="NormalWeb"/>
        <w:rPr/>
      </w:pPr>
      <w:r>
        <w:rPr/>
        <w:t> </w:t>
      </w:r>
    </w:p>
    <w:p>
      <w:pPr>
        <w:pStyle w:val="NormalWeb"/>
        <w:rPr/>
      </w:pPr>
      <w:r>
        <w:rPr/>
        <w:t>4ft.'9n. = Short Like Kazunori Tenryu</w:t>
      </w:r>
    </w:p>
    <w:p>
      <w:pPr>
        <w:pStyle w:val="NormalWeb"/>
        <w:rPr/>
      </w:pPr>
      <w:r>
        <w:rPr/>
        <w:t>5ft.'11in. = Tall Like Panama Al Brown</w:t>
      </w:r>
    </w:p>
    <w:p>
      <w:pPr>
        <w:pStyle w:val="NormalWeb"/>
        <w:rPr/>
      </w:pPr>
      <w:r>
        <w:rPr/>
        <w:t> </w:t>
      </w:r>
    </w:p>
    <w:p>
      <w:pPr>
        <w:pStyle w:val="NormalWeb"/>
        <w:rPr/>
      </w:pPr>
      <w:r>
        <w:rPr/>
        <w:t>59in. = Reach Like Jacob Matlala</w:t>
      </w:r>
    </w:p>
    <w:p>
      <w:pPr>
        <w:pStyle w:val="NormalWeb"/>
        <w:rPr/>
      </w:pPr>
      <w:r>
        <w:rPr/>
        <w:t>76in. = Reach Like Panama Al Brown</w:t>
      </w:r>
    </w:p>
    <w:p>
      <w:pPr>
        <w:pStyle w:val="NormalWeb"/>
        <w:rPr/>
      </w:pPr>
      <w:r>
        <w:rPr/>
        <w:t> </w:t>
      </w:r>
    </w:p>
    <w:p>
      <w:pPr>
        <w:pStyle w:val="NormalWeb"/>
        <w:rPr/>
      </w:pPr>
      <w:r>
        <w:rPr>
          <w:b/>
          <w:bCs/>
          <w:u w:val="single"/>
        </w:rPr>
        <w:t>Minimumweight</w:t>
      </w:r>
      <w:r>
        <w:rPr>
          <w:b/>
          <w:bCs/>
        </w:rPr>
        <w:t>  (Additional Weight Class In this Category: Minimumweight: 100 - 105, Strawweight = 104 - 107)</w:t>
      </w:r>
    </w:p>
    <w:p>
      <w:pPr>
        <w:pStyle w:val="NormalWeb"/>
        <w:rPr/>
      </w:pPr>
      <w:r>
        <w:rPr/>
        <w:t> </w:t>
      </w:r>
    </w:p>
    <w:p>
      <w:pPr>
        <w:pStyle w:val="NormalWeb"/>
        <w:rPr/>
      </w:pPr>
      <w:r>
        <w:rPr/>
        <w:t>Hgt.= 4ft.'11in. - 5ft.'6½in.</w:t>
      </w:r>
    </w:p>
    <w:p>
      <w:pPr>
        <w:pStyle w:val="NormalWeb"/>
        <w:rPr/>
      </w:pPr>
      <w:r>
        <w:rPr/>
        <w:t>Wgt.= 100lbs - 107lbs</w:t>
      </w:r>
    </w:p>
    <w:p>
      <w:pPr>
        <w:pStyle w:val="NormalWeb"/>
        <w:rPr/>
      </w:pPr>
      <w:r>
        <w:rPr/>
        <w:t>Reach Span=  59 - 70</w:t>
      </w:r>
    </w:p>
    <w:p>
      <w:pPr>
        <w:pStyle w:val="NormalWeb"/>
        <w:rPr/>
      </w:pPr>
      <w:r>
        <w:rPr/>
        <w:t> </w:t>
      </w:r>
    </w:p>
    <w:p>
      <w:pPr>
        <w:pStyle w:val="NormalWeb"/>
        <w:rPr/>
      </w:pPr>
      <w:r>
        <w:rPr/>
        <w:t>4ft.'11in. = Short Like Jorge Mata</w:t>
      </w:r>
    </w:p>
    <w:p>
      <w:pPr>
        <w:pStyle w:val="NormalWeb"/>
        <w:rPr/>
      </w:pPr>
      <w:r>
        <w:rPr/>
        <w:t>5ft.'6½in.. = Tall Like Joma Gamboa</w:t>
      </w:r>
    </w:p>
    <w:p>
      <w:pPr>
        <w:pStyle w:val="NormalWeb"/>
        <w:rPr/>
      </w:pPr>
      <w:r>
        <w:rPr/>
        <w:t> </w:t>
      </w:r>
    </w:p>
    <w:p>
      <w:pPr>
        <w:pStyle w:val="NormalWeb"/>
        <w:rPr/>
      </w:pPr>
      <w:r>
        <w:rPr/>
        <w:t>59in. = Reach Like Muhammad Rachman</w:t>
      </w:r>
    </w:p>
    <w:p>
      <w:pPr>
        <w:pStyle w:val="NormalWeb"/>
        <w:rPr/>
      </w:pPr>
      <w:r>
        <w:rPr/>
        <w:t>70in. = Reach Like Jun Arlos</w:t>
      </w:r>
    </w:p>
    <w:p>
      <w:pPr>
        <w:pStyle w:val="NormalWeb"/>
        <w:rPr/>
      </w:pPr>
      <w:r>
        <w:rPr/>
        <w:t> </w:t>
      </w:r>
    </w:p>
    <w:p>
      <w:pPr>
        <w:pStyle w:val="NormalWeb"/>
        <w:rPr/>
      </w:pPr>
      <w:r>
        <w:rPr/>
        <w:t> </w:t>
      </w:r>
    </w:p>
    <w:p>
      <w:pPr>
        <w:pStyle w:val="Heading2"/>
        <w:rPr/>
      </w:pPr>
      <w:bookmarkStart w:id="2" w:name="__RefHeading___Toc242063475"/>
      <w:bookmarkEnd w:id="2"/>
      <w:r>
        <w:rPr/>
        <w:t>3nd Up Boxer Styles &amp; Tendecies (Credits = Mine's &amp; Poetic's List):</w:t>
      </w:r>
    </w:p>
    <w:p>
      <w:pPr>
        <w:pStyle w:val="NormalWeb"/>
        <w:rPr/>
      </w:pPr>
      <w:r>
        <w:rPr/>
        <w:t> </w:t>
      </w:r>
    </w:p>
    <w:p>
      <w:pPr>
        <w:pStyle w:val="NormalWeb"/>
        <w:rPr/>
      </w:pPr>
      <w:r>
        <w:rPr>
          <w:b/>
          <w:bCs/>
          <w:u w:val="single"/>
        </w:rPr>
        <w:t>Dominant Hand</w:t>
      </w:r>
      <w:r>
        <w:rPr/>
        <w:t xml:space="preserve"> </w:t>
        <w:br/>
        <w:br/>
        <w:t xml:space="preserve">Left Hander </w:t>
        <w:br/>
        <w:t xml:space="preserve">Right Hander </w:t>
        <w:br/>
        <w:br/>
      </w:r>
      <w:r>
        <w:rPr>
          <w:b/>
          <w:bCs/>
          <w:u w:val="single"/>
        </w:rPr>
        <w:t xml:space="preserve">Stance </w:t>
      </w:r>
      <w:r>
        <w:rPr/>
        <w:br/>
        <w:br/>
        <w:t xml:space="preserve">Southpaw </w:t>
        <w:br/>
        <w:t xml:space="preserve">Orthodox </w:t>
        <w:br/>
        <w:t xml:space="preserve">Ambidextrous </w:t>
        <w:br/>
        <w:br/>
      </w:r>
      <w:r>
        <w:rPr>
          <w:b/>
          <w:bCs/>
          <w:u w:val="single"/>
        </w:rPr>
        <w:t>Boxer A.I.</w:t>
      </w:r>
      <w:r>
        <w:rPr/>
        <w:t xml:space="preserve"> </w:t>
        <w:br/>
        <w:br/>
        <w:t xml:space="preserve">Conventional Boxer </w:t>
        <w:br/>
        <w:t xml:space="preserve">Unconventional Boxer </w:t>
        <w:br/>
        <w:t xml:space="preserve">Slugger </w:t>
        <w:br/>
        <w:t xml:space="preserve">Brawler </w:t>
        <w:br/>
        <w:t xml:space="preserve">Counter Puncher </w:t>
        <w:br/>
        <w:t xml:space="preserve">Boxer-Puncher </w:t>
        <w:br/>
        <w:t xml:space="preserve">Inside Fighter </w:t>
        <w:br/>
        <w:t xml:space="preserve">Outside Fighter </w:t>
        <w:br/>
        <w:t xml:space="preserve">Standard Boxer </w:t>
        <w:br/>
        <w:t>Traditional Boxer</w:t>
        <w:br/>
        <w:t xml:space="preserve">Boxer-Brawler </w:t>
        <w:br/>
        <w:t>Boxer-Slugger</w:t>
        <w:br/>
        <w:t>Boxer-Counter Puncher</w:t>
        <w:br/>
        <w:br/>
        <w:br/>
      </w:r>
      <w:r>
        <w:rPr>
          <w:b/>
          <w:bCs/>
          <w:u w:val="single"/>
        </w:rPr>
        <w:t>Base Styles</w:t>
      </w:r>
      <w:r>
        <w:rPr/>
        <w:t xml:space="preserve"> </w:t>
        <w:br/>
        <w:br/>
        <w:t xml:space="preserve">Balanced </w:t>
        <w:br/>
        <w:t xml:space="preserve">Speed #1 (FNR3 Style) </w:t>
        <w:br/>
        <w:t>Speed #2 (Speed Stance from FN 2004 &amp; FNR 2)</w:t>
        <w:br/>
        <w:t xml:space="preserve">Speed #3 (FNR4 Style) </w:t>
        <w:br/>
        <w:t xml:space="preserve">Power #1 (FNR3 Style) </w:t>
        <w:br/>
        <w:t xml:space="preserve">Power #2 (FNR4 Style) </w:t>
        <w:br/>
        <w:t xml:space="preserve">Low Guard #1 (Prizefighter Version) </w:t>
        <w:br/>
        <w:t xml:space="preserve">Low Guard #2 (Archie Moore/Old School FNR4 Stance) </w:t>
        <w:br/>
        <w:t>Mid Guard (Arturo Gatti Stance)</w:t>
        <w:br/>
        <w:t xml:space="preserve">Normal (Prizefighter Version) </w:t>
        <w:br/>
        <w:t xml:space="preserve">Peek-A-Boo #1 (Mike Tyson Version) </w:t>
        <w:br/>
        <w:t xml:space="preserve">Peek-A-Boo #2 (Prizefighter Version) </w:t>
        <w:br/>
        <w:t xml:space="preserve">Peek-A-Boo #3 (Juan Urango Version) </w:t>
        <w:br/>
        <w:t xml:space="preserve">Smooth #1 (Muhammad Ali Version) </w:t>
        <w:br/>
        <w:t xml:space="preserve">Smooth #2 (Sugar Ray Robinson Version) </w:t>
        <w:br/>
        <w:t xml:space="preserve">Bully </w:t>
        <w:br/>
        <w:t xml:space="preserve">Slickster #1 (FNR3 Style) </w:t>
        <w:br/>
        <w:t xml:space="preserve">Slickster #2 (FNR4 Style) </w:t>
        <w:br/>
        <w:t xml:space="preserve">Elusive </w:t>
        <w:br/>
        <w:t xml:space="preserve">Upright </w:t>
        <w:br/>
        <w:t xml:space="preserve">Textbook </w:t>
        <w:br/>
        <w:t xml:space="preserve">Mummy </w:t>
        <w:br/>
        <w:t xml:space="preserve">Wild </w:t>
        <w:br/>
        <w:t xml:space="preserve">Unorthodox (Sergio Mora Stance) </w:t>
        <w:br/>
        <w:t xml:space="preserve">Drunken Master (Emanuel Augustus/Crazy FNR4 Stance) </w:t>
        <w:br/>
        <w:t xml:space="preserve">Hands Low (Vic Darchinyan Stance) </w:t>
        <w:br/>
        <w:t xml:space="preserve">Fighting Irish </w:t>
        <w:br/>
        <w:t xml:space="preserve">Bare Knuckle </w:t>
        <w:br/>
        <w:t xml:space="preserve">Rattlesnake (Sam Peter Stance) </w:t>
        <w:br/>
        <w:t xml:space="preserve">Brusier (Riddick Bowe Stance) </w:t>
        <w:br/>
        <w:t xml:space="preserve">Olympian (Teofilo Stevenson Stance) </w:t>
        <w:br/>
        <w:t xml:space="preserve">Hyper </w:t>
        <w:br/>
        <w:t xml:space="preserve">Easy </w:t>
        <w:br/>
        <w:t xml:space="preserve">Steady </w:t>
        <w:br/>
        <w:t xml:space="preserve">High Rise </w:t>
        <w:br/>
        <w:t xml:space="preserve">European #1 </w:t>
        <w:br/>
        <w:t xml:space="preserve">European #2 (Kostya Tszyu Stance) </w:t>
        <w:br/>
        <w:t xml:space="preserve">Hitman #1 (Tommy Hearns/Sniper FNR4 Stance) </w:t>
        <w:br/>
        <w:t xml:space="preserve">Hitman #2 (Ricky Hatton Stance) </w:t>
        <w:br/>
        <w:t xml:space="preserve">Open (Naseem Hamed Stance) </w:t>
        <w:br/>
        <w:t xml:space="preserve">Crouch (Rocky Marciano Stance) </w:t>
        <w:br/>
        <w:t xml:space="preserve">Semi-Crouch </w:t>
        <w:br/>
        <w:t xml:space="preserve">Full Crouch </w:t>
        <w:br/>
        <w:t xml:space="preserve">Crab (Gene Fullmer Stance) </w:t>
        <w:br/>
        <w:t xml:space="preserve">Golden Age (Joey Ganz Stance) </w:t>
        <w:br/>
        <w:t xml:space="preserve">Mixed Guard </w:t>
        <w:br/>
        <w:t>High Guard # 1 (Emile Griffith Stance)</w:t>
        <w:br/>
        <w:t xml:space="preserve">High Guard # 2 (Wladimir Klitschko Stance) </w:t>
        <w:br/>
        <w:t xml:space="preserve">High Guard # 3 (Joshua Clottey Stance)  </w:t>
        <w:br/>
        <w:t xml:space="preserve">Robotic (Zhang Zhilei Stance) </w:t>
        <w:br/>
        <w:t xml:space="preserve">Matrix (Yuriorkis Gamboa Stance) </w:t>
        <w:br/>
        <w:t xml:space="preserve">Relaxed (Joe Calzaghe Stance) </w:t>
        <w:br/>
        <w:t xml:space="preserve">Clumsy (Tye Fields Stance) </w:t>
        <w:br/>
        <w:br/>
      </w:r>
      <w:r>
        <w:rPr>
          <w:b/>
          <w:bCs/>
          <w:u w:val="single"/>
        </w:rPr>
        <w:t>Punch Styles</w:t>
      </w:r>
      <w:r>
        <w:rPr/>
        <w:t xml:space="preserve"> </w:t>
        <w:br/>
        <w:br/>
        <w:t xml:space="preserve">Basic </w:t>
        <w:br/>
        <w:t xml:space="preserve">Fast </w:t>
        <w:br/>
        <w:t xml:space="preserve">Slugger </w:t>
        <w:br/>
        <w:t xml:space="preserve">Judge Jab </w:t>
        <w:br/>
        <w:t xml:space="preserve">Hook Master </w:t>
        <w:br/>
        <w:t xml:space="preserve">Hard Straights </w:t>
        <w:br/>
        <w:t xml:space="preserve">Sinister Cross </w:t>
        <w:br/>
        <w:t xml:space="preserve">Lethal Uppercuts </w:t>
        <w:br/>
        <w:t xml:space="preserve">Clubber (Samuel Peter Punch Style) </w:t>
        <w:br/>
        <w:t xml:space="preserve">Tight Hooks (Mike Tyson &amp; Jeff Lacy Punch Style) </w:t>
        <w:br/>
        <w:t xml:space="preserve">Bolo Punch (Sugar Ray Robinson &amp; Kid Gavilan Punch Style) </w:t>
        <w:br/>
        <w:t xml:space="preserve">Sledgehammer Cross (Glen Johnson Punch Style) </w:t>
        <w:br/>
        <w:t xml:space="preserve">Crazy Cross (Gene Fullmer Punch Style) </w:t>
        <w:br/>
        <w:t xml:space="preserve">Brawler (Bernard Hopkins Punch Style) </w:t>
        <w:br/>
        <w:t xml:space="preserve">Stiff Hooks (Emanuel Augustus Punch Style) </w:t>
        <w:br/>
        <w:t xml:space="preserve">Sloppy (Tye Fields Punch Style) </w:t>
        <w:br/>
        <w:t xml:space="preserve">Banger (George Foreman Punch Style) </w:t>
        <w:br/>
        <w:t xml:space="preserve">Battler (Bob Satterfield Punch Style) </w:t>
        <w:br/>
        <w:t xml:space="preserve">Slasher (Floyd Patterson Punch Style) </w:t>
        <w:br/>
        <w:t xml:space="preserve">Rapid Jab (Zab Judah Punch Style) </w:t>
        <w:br/>
        <w:t xml:space="preserve">Thrasher (Riddick Bowe Punch Style) </w:t>
        <w:br/>
        <w:t xml:space="preserve">Wild Punches (Osmay Acosta Punch Style) </w:t>
        <w:br/>
        <w:t xml:space="preserve">Sissy Punches (Brian Sutherland Punch Style) </w:t>
        <w:br/>
        <w:t xml:space="preserve">Sharp Punches (Vic Darchinyan Punch Style) </w:t>
        <w:br/>
        <w:t xml:space="preserve">Balanced Puncher (Balanced: FNR4 Punch Style) </w:t>
        <w:br/>
        <w:t xml:space="preserve">Power Puncher (Power: FNR4 Punch Style) </w:t>
        <w:br/>
        <w:t xml:space="preserve">Quick Puncher (Meldrick Taylor Punch Style) </w:t>
        <w:br/>
        <w:t xml:space="preserve">Wide Punches (Juan Urango Punch Style) </w:t>
        <w:br/>
        <w:t>Sickle Puncher (Tavoris Cloud Punch Style)</w:t>
        <w:br/>
        <w:t>Piston Jab (Willie Pep Punch Style)</w:t>
        <w:br/>
        <w:t>Thudding Straight (Jess Willard Punch Style)</w:t>
      </w:r>
    </w:p>
    <w:p>
      <w:pPr>
        <w:pStyle w:val="NormalWeb"/>
        <w:rPr/>
      </w:pPr>
      <w:r>
        <w:rPr/>
        <w:br/>
      </w:r>
      <w:r>
        <w:rPr>
          <w:b/>
          <w:bCs/>
          <w:u w:val="single"/>
        </w:rPr>
        <w:t>Block Styles</w:t>
      </w:r>
      <w:r>
        <w:rPr/>
        <w:t xml:space="preserve"> </w:t>
        <w:br/>
        <w:br/>
        <w:t xml:space="preserve">Classic </w:t>
        <w:br/>
        <w:t xml:space="preserve">Ear Muffs (Jack Johnson &amp; Hasim Rahman Block Style) </w:t>
        <w:br/>
        <w:t xml:space="preserve">Cross </w:t>
        <w:br/>
        <w:t xml:space="preserve">Philly Shell </w:t>
        <w:br/>
        <w:t>Wink-N-Blink (Winky Wright Block Style)</w:t>
        <w:br/>
        <w:t>Hybrid Style (Miguel Cotto Block Style)</w:t>
        <w:br/>
        <w:br/>
        <w:br/>
      </w:r>
      <w:r>
        <w:rPr>
          <w:b/>
          <w:bCs/>
          <w:u w:val="single"/>
        </w:rPr>
        <w:t>Signature Punch Moves</w:t>
      </w:r>
      <w:r>
        <w:rPr/>
        <w:t xml:space="preserve"> </w:t>
        <w:br/>
        <w:br/>
        <w:t xml:space="preserve">Smokin' (Throw like Frazier FNR3 Style) </w:t>
        <w:br/>
        <w:t xml:space="preserve">The Greatest (Throw like Ali FNR3 Style) </w:t>
        <w:br/>
        <w:t xml:space="preserve">Junior (Throw like Jones FNR3 Style) </w:t>
        <w:br/>
        <w:t xml:space="preserve">Pop, Lock &amp; Jab (Throw like Vintage Roy Jones) </w:t>
        <w:br/>
        <w:t xml:space="preserve">Look Ma No Hands (Throw like Jones Fight Night 2004) </w:t>
        <w:br/>
        <w:t xml:space="preserve">Lights Out (Throw like Toney FNR3 Style) </w:t>
        <w:br/>
        <w:t xml:space="preserve">Winky (Throw like Wright FNR3 Style) </w:t>
        <w:br/>
        <w:t xml:space="preserve">Golden Boy (Throw like De La Hoya FNR3 Style) </w:t>
        <w:br/>
        <w:t xml:space="preserve">Leonard (Throw like Ray Leonard FNR3 Style) </w:t>
        <w:br/>
        <w:t xml:space="preserve">Sweet Sugar (Throw like Ray Leonard KO:Kings 2000 Style) </w:t>
        <w:br/>
        <w:t xml:space="preserve">Bad Intentions (Throw like Taylor FNR3 Style) </w:t>
        <w:br/>
        <w:t xml:space="preserve">Irish (Throw like Ward FNR3 Style) </w:t>
        <w:br/>
        <w:t xml:space="preserve">The Destroyer (Throw like Pacquiao FNR3 Style) </w:t>
        <w:br/>
        <w:t xml:space="preserve">Lunging Uppercut (Throw like Floyd Patterson FNR3 Style) </w:t>
        <w:br/>
        <w:t xml:space="preserve">Duck N Lunging Left, Right Hooks (Throw like Prime Mike Tyson) </w:t>
        <w:br/>
        <w:t xml:space="preserve">The Hammer Of Thor (Throw Like Ingemar Johansson) </w:t>
        <w:br/>
        <w:t xml:space="preserve">Presidential Suite Uppercut (Throw Like Ike Ibeabuchi) </w:t>
        <w:br/>
        <w:t xml:space="preserve">The Hayemaker (Throw Like David Haye) </w:t>
        <w:br/>
        <w:t xml:space="preserve">Check Hook (Throw Like Floyd Mayweather Jr.) </w:t>
        <w:br/>
        <w:t xml:space="preserve">Double Drunken Fist (Throw Like Emanuel Augustus) </w:t>
        <w:br/>
        <w:t xml:space="preserve">Sweeping Uppercut (Throw Like Jack Johnson) </w:t>
        <w:br/>
        <w:t xml:space="preserve">Phantom Punch </w:t>
        <w:br/>
        <w:t xml:space="preserve">Back N Straight </w:t>
        <w:br/>
        <w:t xml:space="preserve">The Jackhammer </w:t>
        <w:br/>
        <w:t xml:space="preserve">Crashing Hook </w:t>
        <w:br/>
        <w:t xml:space="preserve">The Warrior (Throw Like Evander Holyfield) </w:t>
        <w:br/>
        <w:t xml:space="preserve">Hands of Stone (Throw Like Roberto Duran) </w:t>
        <w:br/>
        <w:t xml:space="preserve">Thunder Punch (Throw Like Frank Bruno) </w:t>
        <w:br/>
        <w:t xml:space="preserve">Rising Hammer </w:t>
        <w:br/>
        <w:t xml:space="preserve">Weaving Punch </w:t>
        <w:br/>
        <w:t xml:space="preserve">Weaving Overhand Punch (Throw Like Odlanier Solis) </w:t>
        <w:br/>
        <w:t xml:space="preserve">Overhand Rear </w:t>
        <w:br/>
        <w:t xml:space="preserve">Weaving Hook </w:t>
        <w:br/>
        <w:t xml:space="preserve">Lunging Hook </w:t>
        <w:br/>
        <w:t xml:space="preserve">Golden Hook (Throw Like Jeff Lacy) </w:t>
        <w:br/>
        <w:t xml:space="preserve">Harpoon Hook (Throw Like Jean Pascal) </w:t>
        <w:br/>
        <w:t xml:space="preserve">Zoeclo Uppercut (Throw Like Andre Berto) </w:t>
        <w:br/>
        <w:t xml:space="preserve">Zoeclo Straight (Throw Like Andre Berto) </w:t>
        <w:br/>
        <w:t xml:space="preserve">Ducking Hook </w:t>
        <w:br/>
        <w:t xml:space="preserve">The Homerun </w:t>
        <w:br/>
        <w:t xml:space="preserve">The Sledgehammer </w:t>
        <w:br/>
        <w:t xml:space="preserve">Watch The Birdie </w:t>
        <w:br/>
        <w:t xml:space="preserve">Huge Uppercut </w:t>
        <w:br/>
        <w:t xml:space="preserve">Chinfake Straight </w:t>
        <w:br/>
        <w:t>Suzie-Q Punch (Throw Like Rocky Marciano)</w:t>
        <w:br/>
        <w:t>Shoulder Roll Tight Hook (Throw Like Tavoris Cloud)</w:t>
        <w:br/>
        <w:t>Lean Back Shoulder Roll Straight (Throw Like Zab Judah)</w:t>
        <w:br/>
        <w:t>Money Shot (Throw Like Calvin Brock)</w:t>
        <w:br/>
        <w:t xml:space="preserve">Dempsey Roll (Throw Like Jack Dempsey) </w:t>
        <w:br/>
        <w:t xml:space="preserve">Shuffle Straight (Throw like Ali FNR4 Style) </w:t>
        <w:br/>
        <w:t xml:space="preserve">Gazelle Punch (Throw like Prime Floyd Patterson) </w:t>
        <w:br/>
        <w:t xml:space="preserve">Step Out w/Slashing Hook </w:t>
        <w:br/>
        <w:t xml:space="preserve">Shooting Straight (Throw Like Larry Holmes) </w:t>
        <w:br/>
        <w:t xml:space="preserve">Sloppy Joe Punch (Throw Like Tye Fields) </w:t>
        <w:br/>
        <w:t>Feint Jab w/Jab</w:t>
        <w:br/>
        <w:t>Feint Jab w/Lead Hook</w:t>
        <w:br/>
        <w:t>Feint Jab w/Hook</w:t>
        <w:br/>
        <w:t>Feint Jab w/Uppercut</w:t>
        <w:br/>
        <w:t>Feint Jab w/Straight</w:t>
        <w:br/>
        <w:t>Feint Lead Hook w/Straight</w:t>
        <w:br/>
        <w:t>Feint Lead Hook w/Uppercut</w:t>
        <w:br/>
        <w:t>Feint Lead Hook w/Jab</w:t>
        <w:br/>
        <w:t>Feint Lead Hook w/Hook</w:t>
        <w:br/>
        <w:t> </w:t>
      </w:r>
    </w:p>
    <w:p>
      <w:pPr>
        <w:pStyle w:val="NormalWeb"/>
        <w:rPr/>
      </w:pPr>
      <w:r>
        <w:rPr/>
        <w:br/>
      </w:r>
      <w:r>
        <w:rPr>
          <w:b/>
          <w:bCs/>
          <w:u w:val="single"/>
        </w:rPr>
        <w:t>Illegal Head Punches</w:t>
      </w:r>
      <w:r>
        <w:rPr/>
        <w:t xml:space="preserve"> </w:t>
        <w:br/>
        <w:br/>
        <w:t xml:space="preserve">Head-Butt #1 (FNR3 Style) </w:t>
        <w:br/>
        <w:t xml:space="preserve">Head-Butt #2 (FNR4 Style) </w:t>
        <w:br/>
        <w:t xml:space="preserve">Elbow Shot </w:t>
        <w:br/>
        <w:t xml:space="preserve">Back Hand </w:t>
        <w:br/>
        <w:t xml:space="preserve">Forearm Shot (Jermain Taylor Illegal Shot) </w:t>
        <w:br/>
        <w:t xml:space="preserve">Ramming Head-Butt (Holyfield's Illegal Shot) </w:t>
        <w:br/>
        <w:t xml:space="preserve">Back Elbow Shot </w:t>
        <w:br/>
        <w:br/>
      </w:r>
      <w:r>
        <w:rPr>
          <w:b/>
          <w:bCs/>
          <w:u w:val="single"/>
        </w:rPr>
        <w:t>Illegal Body Punches</w:t>
      </w:r>
      <w:r>
        <w:rPr/>
        <w:t xml:space="preserve"> </w:t>
        <w:br/>
        <w:br/>
        <w:t xml:space="preserve">The Low Blow #1 (FNR3 Style) </w:t>
        <w:br/>
        <w:t xml:space="preserve">The Low Blow #2 (FNR4 Style) </w:t>
        <w:br/>
        <w:t xml:space="preserve">Knee </w:t>
        <w:br/>
        <w:t xml:space="preserve">Straight Punch Low Blow </w:t>
        <w:br/>
        <w:br/>
      </w:r>
      <w:r>
        <w:rPr>
          <w:b/>
          <w:bCs/>
          <w:u w:val="single"/>
        </w:rPr>
        <w:t>Taunts</w:t>
      </w:r>
      <w:r>
        <w:rPr/>
        <w:t xml:space="preserve"> </w:t>
        <w:br/>
        <w:br/>
        <w:t xml:space="preserve">Right Here </w:t>
        <w:br/>
        <w:t xml:space="preserve">Beat Chest </w:t>
        <w:br/>
        <w:t xml:space="preserve">Ali Shuffle #1 (Ali Taunt FNR3 Style) </w:t>
        <w:br/>
        <w:t xml:space="preserve">Ali Shuffle #2 (Ali Taunt FNR4 Style) </w:t>
        <w:br/>
        <w:t xml:space="preserve">C'mon! </w:t>
        <w:br/>
        <w:t xml:space="preserve">Tap Gloves </w:t>
        <w:br/>
        <w:t xml:space="preserve">Wind Up </w:t>
        <w:br/>
        <w:t xml:space="preserve">Chicken </w:t>
        <w:br/>
        <w:t xml:space="preserve">I'm Scared </w:t>
        <w:br/>
        <w:t xml:space="preserve">Shake </w:t>
        <w:br/>
        <w:t xml:space="preserve">Decisions </w:t>
        <w:br/>
        <w:t xml:space="preserve">Shine Glove </w:t>
        <w:br/>
        <w:t xml:space="preserve">That's Right! </w:t>
        <w:br/>
        <w:t xml:space="preserve">Jumpin' Jacks </w:t>
        <w:br/>
        <w:t xml:space="preserve">Cross This Line </w:t>
        <w:br/>
        <w:t xml:space="preserve">One Hand </w:t>
        <w:br/>
        <w:t xml:space="preserve">Wake Me </w:t>
        <w:br/>
        <w:t xml:space="preserve">What's With Him </w:t>
        <w:br/>
        <w:t xml:space="preserve">Time's Up </w:t>
        <w:br/>
        <w:t xml:space="preserve">Snap! </w:t>
        <w:br/>
        <w:t xml:space="preserve">Wassup? </w:t>
        <w:br/>
        <w:t xml:space="preserve">Zombie </w:t>
        <w:br/>
        <w:t xml:space="preserve">Chin Out </w:t>
        <w:br/>
        <w:t xml:space="preserve">Tap Jaw </w:t>
        <w:br/>
        <w:t xml:space="preserve">Victory Dance </w:t>
        <w:br/>
        <w:t xml:space="preserve">Wave In </w:t>
        <w:br/>
        <w:t xml:space="preserve">Boogie Down </w:t>
        <w:br/>
        <w:t>Moon Walk</w:t>
        <w:br/>
        <w:t>Touch Gloves</w:t>
        <w:br/>
        <w:t>1 Glove Up (Lennox Lewis Taunt Style)</w:t>
        <w:br/>
        <w:t>2 Gloves Up</w:t>
        <w:br/>
        <w:t>Throat Slash (Joseph Agbeko Taunt Style)</w:t>
        <w:br/>
        <w:t>Shoulder Shrugs (Roy Jones Jr. Taunt Style)</w:t>
        <w:br/>
        <w:t>Fix Your Trunks Belt (Chris Byrd Taunt Style)</w:t>
        <w:br/>
        <w:t>Arms Out (Dwight Muhammad Qawi Taunt Style)</w:t>
        <w:br/>
        <w:t xml:space="preserve">Salsa Dance (Joan Guzman Taunt Style) </w:t>
        <w:br/>
        <w:t xml:space="preserve">Executioner (B-Hop Taunt Style) </w:t>
        <w:br/>
        <w:t xml:space="preserve">Matador (Ricardo Mayorga Taunt Style) </w:t>
        <w:br/>
        <w:br/>
      </w:r>
      <w:r>
        <w:rPr>
          <w:b/>
          <w:bCs/>
          <w:u w:val="single"/>
        </w:rPr>
        <w:t>Statistics</w:t>
      </w:r>
      <w:r>
        <w:rPr/>
        <w:t xml:space="preserve"> </w:t>
        <w:br/>
        <w:br/>
        <w:t xml:space="preserve">Left Hand Power = 0 - 100% </w:t>
        <w:br/>
        <w:t xml:space="preserve">Right Hand Power = 0 - 100% </w:t>
        <w:br/>
        <w:t>Hand Speed = 0 - 100%</w:t>
        <w:br/>
        <w:t xml:space="preserve">Punch Accuracy = 0 - 100% </w:t>
        <w:br/>
        <w:t xml:space="preserve">Agility = 0 - 100%  </w:t>
        <w:br/>
        <w:t>Head Movement = 0 - 100%</w:t>
        <w:br/>
        <w:t>Body Movement = 0 - 100%</w:t>
        <w:br/>
        <w:t xml:space="preserve">Foot Speed = 0 - 100% </w:t>
        <w:br/>
        <w:t xml:space="preserve">Footwork = 0 - 100% </w:t>
        <w:br/>
        <w:t xml:space="preserve">Stamina = 0 - 100% </w:t>
        <w:br/>
        <w:t xml:space="preserve">Head Toughness = 0 - 100% </w:t>
        <w:br/>
        <w:t xml:space="preserve">Chin Toughness = 0 - 100% </w:t>
        <w:br/>
        <w:t xml:space="preserve">Body Toughness = 0 - 100% </w:t>
        <w:br/>
        <w:t xml:space="preserve">Heart = 0 - 100% </w:t>
        <w:br/>
        <w:t xml:space="preserve">Cuts = 0 - 100% </w:t>
        <w:br/>
        <w:t xml:space="preserve">Swelling = 0 - 100% </w:t>
        <w:br/>
        <w:t xml:space="preserve">Skill = 0 - 100% </w:t>
        <w:br/>
        <w:t xml:space="preserve">Focus = 0 - 100% </w:t>
        <w:br/>
        <w:t xml:space="preserve">Charisma = 0 - 100% </w:t>
        <w:br/>
        <w:t xml:space="preserve">Offensive Awarness = 0 - 100% </w:t>
        <w:br/>
        <w:t xml:space="preserve">Defensive Awareness = 0 - 100% </w:t>
        <w:br/>
        <w:t xml:space="preserve">Counter = 0 - 100%   </w:t>
        <w:br/>
        <w:br/>
      </w:r>
      <w:r>
        <w:rPr>
          <w:b/>
          <w:bCs/>
          <w:u w:val="single"/>
        </w:rPr>
        <w:t>Tendecies</w:t>
      </w:r>
      <w:r>
        <w:rPr/>
        <w:t xml:space="preserve"> </w:t>
        <w:br/>
        <w:br/>
      </w:r>
      <w:r>
        <w:rPr>
          <w:b/>
          <w:bCs/>
        </w:rPr>
        <w:t>LOGIC</w:t>
      </w:r>
      <w:r>
        <w:rPr/>
        <w:t xml:space="preserve"> </w:t>
        <w:br/>
        <w:br/>
        <w:t xml:space="preserve">In-fighter (----------0------------) Out-fighter </w:t>
        <w:br/>
        <w:t xml:space="preserve">Body Puncher (----------0------------) Head Hunter </w:t>
        <w:br/>
        <w:t xml:space="preserve">Stationary (----------0------------) Punches only from Sway </w:t>
        <w:br/>
        <w:t xml:space="preserve">Stationary (----------0------------) Sways Often </w:t>
        <w:br/>
        <w:t xml:space="preserve">Plodder (----------0------------) Mover </w:t>
        <w:br/>
        <w:t xml:space="preserve">Passive (----------0------------) Aggressive Finisher </w:t>
        <w:br/>
        <w:t xml:space="preserve">Counter puncher (----------0------------) Aggressive </w:t>
        <w:br/>
        <w:t xml:space="preserve">Never Lunges (----------0------------) Often Lunges </w:t>
        <w:br/>
        <w:t xml:space="preserve">Single Punch (----------0------------)Combination Puncher </w:t>
        <w:br/>
        <w:t xml:space="preserve">Never Taunts (----------0------------)Taunts A Lot </w:t>
        <w:br/>
        <w:t xml:space="preserve">Dirty Fighter (----------0------------) Clean fighter </w:t>
        <w:br/>
        <w:t xml:space="preserve">Never Feints (----------0------------) Often Feints </w:t>
        <w:br/>
        <w:t xml:space="preserve">Flurries: Slow (----------0------------) Fast </w:t>
        <w:br/>
        <w:t xml:space="preserve">Flurries: Hard (----------0------------) Soft </w:t>
        <w:br/>
        <w:t>Home Run Hitter Beginning (----------0------------) End Of Round Able To End Or Turn The Fight In Your Favor</w:t>
        <w:br/>
        <w:t xml:space="preserve">Control vs Boxer (----------0------------) </w:t>
        <w:br/>
        <w:t xml:space="preserve">Control vs. Slugger (----------0------------) </w:t>
        <w:br/>
        <w:t xml:space="preserve">Chin vs. Knockdown (----------0------------) </w:t>
        <w:br/>
        <w:t>Chin vs. Knockout (----------0------------)</w:t>
        <w:br/>
        <w:t xml:space="preserve">Absorb Punishment (----------0------------) </w:t>
        <w:br/>
        <w:t xml:space="preserve">Killer Instinct (----------0------------) </w:t>
        <w:br/>
        <w:t xml:space="preserve">Aggressiveness (----------0------------) </w:t>
        <w:br/>
        <w:t xml:space="preserve">Fast Starter (----------0------------) </w:t>
        <w:br/>
        <w:t xml:space="preserve">Clutch Fighter (----------0------------) </w:t>
        <w:br/>
        <w:t xml:space="preserve">Pressure Fighter (----------0------------) </w:t>
        <w:br/>
        <w:t xml:space="preserve">Tendency To Go To The Body (----------0------------) Tendency To Go To The Head </w:t>
        <w:br/>
        <w:t xml:space="preserve">Tendency To Go To The Body Early In The Fight (----------0------------) Head </w:t>
        <w:br/>
        <w:t xml:space="preserve">Tendency To Go To The Body Late In The Fight (----------0------------) Head </w:t>
        <w:br/>
        <w:t>Tendency For A Fighter Throw From The Guard (-----------0-------------)</w:t>
        <w:br/>
        <w:t xml:space="preserve">Boxer Aggressiveness After Knocking His Opponent Down (0---------------0----------0) </w:t>
        <w:br/>
        <w:t xml:space="preserve">Boxer Tendency To Fight Back After Being Knocked Down (-----------0------------) </w:t>
        <w:br/>
        <w:t xml:space="preserve">Boxer Tendency To Fight Off The Ropes (-----------0----------) </w:t>
        <w:br/>
        <w:t>Boxer Clinching (-----------0----------)</w:t>
        <w:br/>
        <w:t xml:space="preserve">Arm Fatigue (-----------0------------) </w:t>
        <w:br/>
        <w:t xml:space="preserve">Foot Fatigue (-----------0----------) </w:t>
      </w:r>
    </w:p>
    <w:p>
      <w:pPr>
        <w:pStyle w:val="NormalWeb"/>
        <w:rPr/>
      </w:pPr>
      <w:r>
        <w:rPr/>
        <w:t> </w:t>
      </w:r>
    </w:p>
    <w:p>
      <w:pPr>
        <w:pStyle w:val="NormalWeb"/>
        <w:rPr/>
      </w:pPr>
      <w:r>
        <w:rPr>
          <w:b/>
          <w:bCs/>
        </w:rPr>
        <w:t>% of punch used to fight(CPU AI)</w:t>
      </w:r>
      <w:r>
        <w:rPr/>
        <w:t xml:space="preserve"> </w:t>
      </w:r>
      <w:r>
        <w:rPr>
          <w:i/>
          <w:iCs/>
        </w:rPr>
        <w:t>You should be able to set the tendency amount you throw punches</w:t>
      </w:r>
      <w:r>
        <w:rPr/>
        <w:t xml:space="preserve"> </w:t>
        <w:br/>
        <w:t> </w:t>
      </w:r>
    </w:p>
    <w:p>
      <w:pPr>
        <w:pStyle w:val="NormalWeb"/>
        <w:rPr/>
      </w:pPr>
      <w:r>
        <w:rPr>
          <w:b/>
          <w:bCs/>
          <w:u w:val="single"/>
        </w:rPr>
        <w:t>For Orthodox Fighters:</w:t>
      </w:r>
      <w:r>
        <w:rPr/>
        <w:t xml:space="preserve"> (This will be your mandatory stance only if your stance is selected as Orthodox)</w:t>
      </w:r>
    </w:p>
    <w:p>
      <w:pPr>
        <w:pStyle w:val="NormalWeb"/>
        <w:rPr/>
      </w:pPr>
      <w:r>
        <w:rPr/>
        <w:br/>
        <w:t xml:space="preserve">Jab (---------0---------) </w:t>
        <w:br/>
        <w:t xml:space="preserve">Right (------------0--------------) </w:t>
        <w:br/>
        <w:t xml:space="preserve">L.Hook (----------------0-------------) </w:t>
        <w:br/>
        <w:t xml:space="preserve">R.Hook (------------0--------------) </w:t>
        <w:br/>
        <w:t xml:space="preserve">L. Uppercut (---------------0----------) </w:t>
        <w:br/>
        <w:t xml:space="preserve">R. Uppercut (---------------o------------) </w:t>
        <w:br/>
        <w:t xml:space="preserve">Flurry (----------0--------) </w:t>
        <w:br/>
        <w:t xml:space="preserve">L.Body shot (-----------0------------) </w:t>
        <w:br/>
        <w:t xml:space="preserve">R.Body shot (-------------0-------------) </w:t>
        <w:br/>
        <w:t xml:space="preserve">Overhand (---------0----------) </w:t>
      </w:r>
    </w:p>
    <w:p>
      <w:pPr>
        <w:pStyle w:val="NormalWeb"/>
        <w:rPr/>
      </w:pPr>
      <w:r>
        <w:rPr/>
        <w:t> </w:t>
      </w:r>
    </w:p>
    <w:p>
      <w:pPr>
        <w:pStyle w:val="NormalWeb"/>
        <w:rPr/>
      </w:pPr>
      <w:r>
        <w:rPr>
          <w:b/>
          <w:bCs/>
          <w:u w:val="single"/>
        </w:rPr>
        <w:t>For Southpaw Fighters:</w:t>
      </w:r>
      <w:r>
        <w:rPr/>
        <w:t xml:space="preserve"> (This will be your mandatory stance only if your stance is selected as Southpaw)</w:t>
      </w:r>
    </w:p>
    <w:p>
      <w:pPr>
        <w:pStyle w:val="NormalWeb"/>
        <w:rPr/>
      </w:pPr>
      <w:r>
        <w:rPr/>
        <w:br/>
        <w:t xml:space="preserve">Jab (---------0---------) </w:t>
        <w:br/>
        <w:t xml:space="preserve">Left (------------0--------------) </w:t>
        <w:br/>
        <w:t xml:space="preserve">L.Hook (----------------0-------------) </w:t>
        <w:br/>
        <w:t xml:space="preserve">R.Hook (------------0--------------) </w:t>
        <w:br/>
        <w:t xml:space="preserve">L. Uppercut (---------------0----------) </w:t>
        <w:br/>
        <w:t xml:space="preserve">R. Uppercut (---------------o------------) </w:t>
        <w:br/>
        <w:t xml:space="preserve">Flurry (----------0--------) </w:t>
        <w:br/>
        <w:t xml:space="preserve">L.Body shot (-----------0------------) </w:t>
        <w:br/>
        <w:t xml:space="preserve">R.Body shot (-------------0-------------)  </w:t>
        <w:br/>
        <w:t xml:space="preserve">Overhand (---------0----------) </w:t>
      </w:r>
    </w:p>
    <w:p>
      <w:pPr>
        <w:pStyle w:val="NormalWeb"/>
        <w:rPr/>
      </w:pPr>
      <w:r>
        <w:rPr/>
        <w:t> </w:t>
      </w:r>
    </w:p>
    <w:p>
      <w:pPr>
        <w:pStyle w:val="NormalWeb"/>
        <w:rPr/>
      </w:pPr>
      <w:r>
        <w:rPr>
          <w:b/>
          <w:bCs/>
          <w:u w:val="single"/>
        </w:rPr>
        <w:t>For Ambidextrous Fighters:</w:t>
      </w:r>
      <w:r>
        <w:rPr/>
        <w:t xml:space="preserve"> (This will be your mandatory stance only if your stance is selected as Ambidextrous)</w:t>
      </w:r>
    </w:p>
    <w:p>
      <w:pPr>
        <w:pStyle w:val="NormalWeb"/>
        <w:rPr/>
      </w:pPr>
      <w:r>
        <w:rPr/>
        <w:br/>
        <w:t xml:space="preserve">Left Jab or Straight (---------0---------) </w:t>
        <w:br/>
        <w:t xml:space="preserve">Right Jab or Straight (------------0--------------) </w:t>
        <w:br/>
        <w:t xml:space="preserve">L.Hook (----------------0-------------) </w:t>
        <w:br/>
        <w:t xml:space="preserve">R.Hook (------------0--------------) </w:t>
        <w:br/>
        <w:t xml:space="preserve">L. Uppercut (---------------0----------) </w:t>
        <w:br/>
        <w:t xml:space="preserve">R. Uppercut (---------------o------------) </w:t>
        <w:br/>
        <w:t xml:space="preserve">Flurry (----------0--------) </w:t>
        <w:br/>
        <w:t xml:space="preserve">L.Body shot (-----------0------------) </w:t>
        <w:br/>
        <w:t xml:space="preserve">R.Body shot (-------------0-------------)  </w:t>
        <w:br/>
        <w:t xml:space="preserve">Overhand (---------0----------) </w:t>
        <w:br/>
        <w:t> </w:t>
      </w:r>
    </w:p>
    <w:p>
      <w:pPr>
        <w:pStyle w:val="NormalWeb"/>
        <w:rPr/>
      </w:pPr>
      <w:r>
        <w:rPr/>
        <w:br/>
        <w:t>Walking Down Your Opponent (---------0----------)</w:t>
        <w:br/>
        <w:t xml:space="preserve">Stalking Your Opponent (---------0----------) </w:t>
        <w:br/>
        <w:t xml:space="preserve">How Much A Boxer Bounces (---------0----------) </w:t>
        <w:br/>
        <w:t xml:space="preserve">Skip Walk (Ray Robinson like) (---------0----------) </w:t>
        <w:br/>
        <w:t xml:space="preserve">Fight Tall (---------0----------) </w:t>
        <w:br/>
        <w:t xml:space="preserve">Fight Short (---------0----------) </w:t>
        <w:br/>
        <w:t xml:space="preserve">Clinch Hurt (---------0----------) </w:t>
        <w:br/>
        <w:t xml:space="preserve">Clinch Tactic (---------0----------) </w:t>
        <w:br/>
        <w:t xml:space="preserve">Aggressiveness After You Hurt A Opponent (---------0----------) </w:t>
        <w:br/>
        <w:t>Leaping With Punch (---------0----------)</w:t>
        <w:br/>
        <w:t> </w:t>
      </w:r>
    </w:p>
    <w:p>
      <w:pPr>
        <w:pStyle w:val="NormalWeb"/>
        <w:rPr/>
      </w:pPr>
      <w:r>
        <w:rPr/>
        <w:br/>
      </w:r>
      <w:r>
        <w:rPr>
          <w:u w:val="single"/>
        </w:rPr>
        <w:t>Type Of Leaping Punches</w:t>
      </w:r>
      <w:r>
        <w:rPr/>
        <w:t xml:space="preserve"> </w:t>
      </w:r>
    </w:p>
    <w:p>
      <w:pPr>
        <w:pStyle w:val="NormalWeb"/>
        <w:rPr/>
      </w:pPr>
      <w:r>
        <w:rPr/>
        <w:t xml:space="preserve">Straight Right Hand </w:t>
        <w:br/>
        <w:t xml:space="preserve">Straight Left Hand </w:t>
        <w:br/>
        <w:t xml:space="preserve">Strong Jab </w:t>
        <w:br/>
        <w:t xml:space="preserve">Short Hook </w:t>
        <w:br/>
        <w:t xml:space="preserve">Short Uppercut </w:t>
        <w:br/>
        <w:t>Long Uppercut</w:t>
      </w:r>
    </w:p>
    <w:p>
      <w:pPr>
        <w:pStyle w:val="NormalWeb"/>
        <w:rPr/>
      </w:pPr>
      <w:r>
        <w:rPr/>
        <w:br/>
        <w:t xml:space="preserve">Stays Inside Opponents Punching Range (----------0------------) Stays Outside Opponents Punching Range </w:t>
        <w:br/>
        <w:t xml:space="preserve">Stays Inside Own Punching Range (----------0------------) Stays Outside Of Own Punching Range </w:t>
        <w:br/>
        <w:t xml:space="preserve">Ability To Feint (----------0------------) </w:t>
        <w:br/>
        <w:t>Tendency For A Fighter To Feint (----------0------------)</w:t>
      </w:r>
    </w:p>
    <w:p>
      <w:pPr>
        <w:pStyle w:val="NormalWeb"/>
        <w:rPr/>
      </w:pPr>
      <w:r>
        <w:rPr/>
        <w:t> </w:t>
      </w:r>
    </w:p>
    <w:p>
      <w:pPr>
        <w:pStyle w:val="NormalWeb"/>
        <w:rPr/>
      </w:pPr>
      <w:r>
        <w:rPr/>
        <w:t>Effectiveness against:</w:t>
      </w:r>
    </w:p>
    <w:p>
      <w:pPr>
        <w:pStyle w:val="NormalWeb"/>
        <w:rPr/>
      </w:pPr>
      <w:r>
        <w:rPr/>
        <w:br/>
        <w:t xml:space="preserve">Tall fighters (-----------0-------------) </w:t>
        <w:br/>
        <w:t xml:space="preserve">Short Fighters (------------0---------) </w:t>
        <w:br/>
        <w:t xml:space="preserve">Brawlers (----------0------------) </w:t>
        <w:br/>
        <w:t xml:space="preserve">Swarmers (-----------0--------) </w:t>
        <w:br/>
        <w:t xml:space="preserve">Boxers (----------0----------) </w:t>
        <w:br/>
        <w:t xml:space="preserve">Movers (----------0----------) </w:t>
      </w:r>
    </w:p>
    <w:p>
      <w:pPr>
        <w:pStyle w:val="NormalWeb"/>
        <w:rPr/>
      </w:pPr>
      <w:r>
        <w:rPr/>
        <w:br/>
        <w:br/>
        <w:t xml:space="preserve">First Half Of Fight </w:t>
        <w:br/>
        <w:t xml:space="preserve">Defensive (----------0----------) Aggressive </w:t>
      </w:r>
    </w:p>
    <w:p>
      <w:pPr>
        <w:pStyle w:val="NormalWeb"/>
        <w:rPr/>
      </w:pPr>
      <w:r>
        <w:rPr/>
        <w:br/>
        <w:t xml:space="preserve">Second Half Of Fight </w:t>
        <w:br/>
        <w:t xml:space="preserve">Defensive (----------0----------) Aggressive </w:t>
      </w:r>
    </w:p>
    <w:p>
      <w:pPr>
        <w:pStyle w:val="NormalWeb"/>
        <w:rPr/>
      </w:pPr>
      <w:r>
        <w:rPr/>
        <w:br/>
        <w:t xml:space="preserve">First Half Of Every Round: </w:t>
        <w:br/>
        <w:t xml:space="preserve">Defensive (----------0----------) Aggressive </w:t>
      </w:r>
    </w:p>
    <w:p>
      <w:pPr>
        <w:pStyle w:val="NormalWeb"/>
        <w:rPr/>
      </w:pPr>
      <w:r>
        <w:rPr/>
        <w:br/>
        <w:t xml:space="preserve">Last Half Of Ever Round: </w:t>
        <w:br/>
        <w:t xml:space="preserve">Defensive (----------0----------) Aggressive </w:t>
      </w:r>
    </w:p>
    <w:p>
      <w:pPr>
        <w:pStyle w:val="NormalWeb"/>
        <w:rPr/>
      </w:pPr>
      <w:r>
        <w:rPr/>
        <w:br/>
        <w:br/>
        <w:t xml:space="preserve">WHEN HURT </w:t>
        <w:br/>
        <w:br/>
        <w:t xml:space="preserve">1-Dance Away </w:t>
        <w:br/>
        <w:t xml:space="preserve">2-Clinch </w:t>
        <w:br/>
        <w:t xml:space="preserve">3-Fight Back </w:t>
        <w:br/>
        <w:t xml:space="preserve">4-Fight Dirty </w:t>
        <w:br/>
        <w:br/>
        <w:t xml:space="preserve">AGAINST ROPES </w:t>
        <w:br/>
        <w:br/>
        <w:t xml:space="preserve">1-Guard </w:t>
        <w:br/>
        <w:t xml:space="preserve">2-Fight </w:t>
        <w:br/>
        <w:t xml:space="preserve">3-Moves Off </w:t>
        <w:br/>
        <w:br/>
        <w:t xml:space="preserve">WHEN BEING BACKED UP </w:t>
        <w:br/>
        <w:br/>
        <w:t xml:space="preserve">1-Guard </w:t>
        <w:br/>
        <w:t xml:space="preserve">2-Fight Back </w:t>
        <w:br/>
        <w:br/>
        <w:t xml:space="preserve">DEFENSE </w:t>
        <w:br/>
        <w:br/>
        <w:t xml:space="preserve">1-Guard </w:t>
        <w:br/>
        <w:t xml:space="preserve">2-Sway Back Left &amp; Right </w:t>
        <w:br/>
        <w:t xml:space="preserve">3-Sway Back </w:t>
        <w:br/>
        <w:t xml:space="preserve">4-Sway Forward </w:t>
        <w:br/>
        <w:t xml:space="preserve">5-Sway Forward Left &amp; Right </w:t>
        <w:br/>
        <w:t xml:space="preserve">6-Clinch </w:t>
        <w:br/>
        <w:t xml:space="preserve">7-Sway Step Forward </w:t>
        <w:br/>
        <w:t xml:space="preserve">8-Sway Step Forward Left &amp; Right </w:t>
        <w:br/>
        <w:t xml:space="preserve">9-Sway Step Back Left &amp; Right </w:t>
        <w:br/>
        <w:t xml:space="preserve">10-Sway Step Back </w:t>
        <w:br/>
        <w:br/>
      </w:r>
      <w:r>
        <w:rPr>
          <w:b/>
          <w:bCs/>
          <w:u w:val="single"/>
        </w:rPr>
        <w:t>PUNCH PARAMETER (default setting)</w:t>
      </w:r>
      <w:r>
        <w:rPr/>
        <w:t xml:space="preserve"> </w:t>
        <w:br/>
        <w:br/>
      </w:r>
      <w:r>
        <w:rPr>
          <w:u w:val="single"/>
        </w:rPr>
        <w:t>OUT-FIGHTING</w:t>
      </w:r>
      <w:r>
        <w:rPr/>
        <w:br/>
        <w:br/>
      </w:r>
      <w:r>
        <w:rPr>
          <w:b/>
          <w:bCs/>
        </w:rPr>
        <w:t>HEAD</w:t>
      </w:r>
      <w:r>
        <w:rPr/>
        <w:t xml:space="preserve"> </w:t>
        <w:br/>
        <w:br/>
        <w:t xml:space="preserve">1-Jab </w:t>
        <w:br/>
        <w:t xml:space="preserve">2-Cross </w:t>
        <w:br/>
        <w:t xml:space="preserve">3-Left hook </w:t>
        <w:br/>
        <w:t xml:space="preserve">4-Right hook </w:t>
        <w:br/>
        <w:t xml:space="preserve">5-Left uppercut </w:t>
        <w:br/>
        <w:t xml:space="preserve">6-Right uppercut </w:t>
        <w:br/>
        <w:t xml:space="preserve">7-Special: </w:t>
        <w:br/>
        <w:t xml:space="preserve">1-Special1 </w:t>
        <w:br/>
        <w:t xml:space="preserve">2-Special2 </w:t>
        <w:br/>
        <w:t xml:space="preserve">3-Special3 </w:t>
        <w:br/>
        <w:t xml:space="preserve">4-Special4 </w:t>
        <w:br/>
        <w:br/>
      </w:r>
      <w:r>
        <w:rPr>
          <w:b/>
          <w:bCs/>
        </w:rPr>
        <w:t>BODY</w:t>
      </w:r>
      <w:r>
        <w:rPr/>
        <w:t xml:space="preserve"> </w:t>
        <w:br/>
        <w:br/>
        <w:t xml:space="preserve">1-Jab </w:t>
        <w:br/>
        <w:t xml:space="preserve">2-Cross </w:t>
        <w:br/>
        <w:t xml:space="preserve">3-Left hook </w:t>
        <w:br/>
        <w:t xml:space="preserve">4-Right hook </w:t>
        <w:br/>
        <w:t xml:space="preserve">5-Left uppercut </w:t>
        <w:br/>
        <w:t xml:space="preserve">6-Right uppercut </w:t>
        <w:br/>
        <w:br/>
        <w:br/>
      </w:r>
      <w:r>
        <w:rPr>
          <w:u w:val="single"/>
        </w:rPr>
        <w:t>LUNGING</w:t>
      </w:r>
      <w:r>
        <w:rPr/>
        <w:t xml:space="preserve"> </w:t>
        <w:br/>
        <w:br/>
      </w:r>
      <w:r>
        <w:rPr>
          <w:b/>
          <w:bCs/>
        </w:rPr>
        <w:t>HEAD</w:t>
      </w:r>
      <w:r>
        <w:rPr/>
        <w:t xml:space="preserve"> </w:t>
        <w:br/>
        <w:br/>
        <w:t xml:space="preserve">1-Jab </w:t>
        <w:br/>
        <w:t xml:space="preserve">2-Cross </w:t>
        <w:br/>
        <w:t xml:space="preserve">3-Left hook </w:t>
        <w:br/>
        <w:t xml:space="preserve">4-Right hook </w:t>
        <w:br/>
        <w:t xml:space="preserve">5-Left uppercut </w:t>
        <w:br/>
        <w:t xml:space="preserve">6-Right uppercut </w:t>
        <w:br/>
        <w:br/>
        <w:br/>
      </w:r>
      <w:r>
        <w:rPr>
          <w:b/>
          <w:bCs/>
        </w:rPr>
        <w:t>BODY</w:t>
      </w:r>
      <w:r>
        <w:rPr/>
        <w:t xml:space="preserve"> </w:t>
        <w:br/>
        <w:br/>
        <w:t xml:space="preserve">1-Jab </w:t>
        <w:br/>
        <w:t xml:space="preserve">2-Cross </w:t>
        <w:br/>
        <w:t xml:space="preserve">3-Left hook </w:t>
        <w:br/>
        <w:t xml:space="preserve">4-Right hook </w:t>
        <w:br/>
        <w:t xml:space="preserve">5-Left uppercut </w:t>
        <w:br/>
        <w:t xml:space="preserve">6-Right uppercut </w:t>
        <w:br/>
        <w:br/>
        <w:br/>
      </w:r>
      <w:r>
        <w:rPr>
          <w:b/>
          <w:bCs/>
        </w:rPr>
        <w:t>Sway Right</w:t>
      </w:r>
      <w:r>
        <w:rPr/>
        <w:t xml:space="preserve"> </w:t>
        <w:br/>
        <w:br/>
        <w:t xml:space="preserve">1-Jab </w:t>
        <w:br/>
        <w:t xml:space="preserve">2-Cross </w:t>
        <w:br/>
        <w:t xml:space="preserve">3-Left hook </w:t>
        <w:br/>
        <w:t xml:space="preserve">4-Right hook </w:t>
        <w:br/>
        <w:br/>
      </w:r>
      <w:r>
        <w:rPr>
          <w:b/>
          <w:bCs/>
        </w:rPr>
        <w:t xml:space="preserve">Sway Left </w:t>
      </w:r>
      <w:r>
        <w:rPr/>
        <w:br/>
        <w:br/>
        <w:t xml:space="preserve">1-Jab </w:t>
        <w:br/>
        <w:t xml:space="preserve">2-Cross </w:t>
        <w:br/>
        <w:t xml:space="preserve">3-Left hook </w:t>
        <w:br/>
        <w:t xml:space="preserve">4-Right hook </w:t>
        <w:br/>
        <w:br/>
      </w:r>
      <w:r>
        <w:rPr>
          <w:b/>
          <w:bCs/>
        </w:rPr>
        <w:t>Sway Back/Right</w:t>
      </w:r>
      <w:r>
        <w:rPr/>
        <w:t xml:space="preserve"> </w:t>
        <w:br/>
        <w:br/>
        <w:t xml:space="preserve">1-Jab </w:t>
        <w:br/>
        <w:t xml:space="preserve">2-Cross </w:t>
        <w:br/>
        <w:t xml:space="preserve">3-Left hook </w:t>
        <w:br/>
        <w:t xml:space="preserve">4-Right hook </w:t>
        <w:br/>
        <w:br/>
      </w:r>
      <w:r>
        <w:rPr>
          <w:b/>
          <w:bCs/>
        </w:rPr>
        <w:t xml:space="preserve">Sway Back/Left </w:t>
      </w:r>
      <w:r>
        <w:rPr/>
        <w:br/>
        <w:br/>
        <w:t xml:space="preserve">1-Jab </w:t>
        <w:br/>
        <w:t xml:space="preserve">2-Cross </w:t>
        <w:br/>
        <w:t xml:space="preserve">3-Left hook </w:t>
        <w:br/>
        <w:t xml:space="preserve">4-Right hook </w:t>
        <w:br/>
        <w:br/>
      </w:r>
      <w:r>
        <w:rPr>
          <w:u w:val="single"/>
        </w:rPr>
        <w:t>IN-FIGHTING</w:t>
      </w:r>
      <w:r>
        <w:rPr/>
        <w:t xml:space="preserve"> </w:t>
        <w:br/>
        <w:br/>
      </w:r>
      <w:r>
        <w:rPr>
          <w:b/>
          <w:bCs/>
        </w:rPr>
        <w:t>HEAD</w:t>
      </w:r>
      <w:r>
        <w:rPr/>
        <w:t xml:space="preserve"> </w:t>
        <w:br/>
        <w:br/>
        <w:t xml:space="preserve">1-Jab </w:t>
        <w:br/>
        <w:t xml:space="preserve">2-Cross </w:t>
        <w:br/>
        <w:t xml:space="preserve">3-Left hook </w:t>
        <w:br/>
        <w:t xml:space="preserve">4-Right hook </w:t>
        <w:br/>
        <w:t xml:space="preserve">5-Left uppercut </w:t>
        <w:br/>
        <w:t xml:space="preserve">6-Right uppercut </w:t>
        <w:br/>
        <w:t xml:space="preserve">7-Special: </w:t>
        <w:br/>
        <w:t xml:space="preserve">1-Special1 </w:t>
        <w:br/>
        <w:t xml:space="preserve">2-Special2 </w:t>
        <w:br/>
        <w:t xml:space="preserve">3-Special3 </w:t>
        <w:br/>
        <w:t xml:space="preserve">4-Special4 </w:t>
        <w:br/>
        <w:br/>
      </w:r>
      <w:r>
        <w:rPr>
          <w:b/>
          <w:bCs/>
        </w:rPr>
        <w:t>BODY</w:t>
      </w:r>
      <w:r>
        <w:rPr/>
        <w:t xml:space="preserve"> </w:t>
        <w:br/>
        <w:br/>
        <w:t xml:space="preserve">1-Jab </w:t>
        <w:br/>
        <w:t xml:space="preserve">2-Cross </w:t>
        <w:br/>
        <w:t xml:space="preserve">3-Left hook </w:t>
        <w:br/>
        <w:t xml:space="preserve">4-Right hook </w:t>
        <w:br/>
        <w:t xml:space="preserve">5-Left uppercut </w:t>
        <w:br/>
        <w:t xml:space="preserve">6-Right uppercut </w:t>
        <w:br/>
        <w:br/>
      </w:r>
      <w:r>
        <w:rPr>
          <w:b/>
          <w:bCs/>
        </w:rPr>
        <w:t>Sway Right</w:t>
      </w:r>
      <w:r>
        <w:rPr/>
        <w:t xml:space="preserve"> </w:t>
        <w:br/>
        <w:br/>
        <w:t xml:space="preserve">1-Jab </w:t>
        <w:br/>
        <w:t xml:space="preserve">2-Cross </w:t>
        <w:br/>
        <w:t xml:space="preserve">3-Left hook </w:t>
        <w:br/>
        <w:t xml:space="preserve">4-Right hook </w:t>
        <w:br/>
        <w:br/>
      </w:r>
      <w:r>
        <w:rPr>
          <w:b/>
          <w:bCs/>
        </w:rPr>
        <w:t xml:space="preserve">Sway Left </w:t>
      </w:r>
      <w:r>
        <w:rPr/>
        <w:br/>
        <w:br/>
        <w:t xml:space="preserve">1-Jab </w:t>
        <w:br/>
        <w:t xml:space="preserve">2-Cross </w:t>
        <w:br/>
        <w:t xml:space="preserve">3-Left hook </w:t>
        <w:br/>
        <w:t xml:space="preserve">4-Right hook </w:t>
        <w:br/>
        <w:br/>
      </w:r>
      <w:r>
        <w:rPr>
          <w:b/>
          <w:bCs/>
        </w:rPr>
        <w:t>Sway Back/Right</w:t>
      </w:r>
      <w:r>
        <w:rPr/>
        <w:t xml:space="preserve"> </w:t>
        <w:br/>
        <w:br/>
        <w:t xml:space="preserve">1-Jab </w:t>
        <w:br/>
        <w:t xml:space="preserve">2-Cross </w:t>
        <w:br/>
        <w:t xml:space="preserve">3-Left hook </w:t>
        <w:br/>
        <w:t xml:space="preserve">4-Right hook </w:t>
        <w:br/>
        <w:br/>
      </w:r>
      <w:r>
        <w:rPr>
          <w:b/>
          <w:bCs/>
        </w:rPr>
        <w:t>Sway Back/Left</w:t>
      </w:r>
      <w:r>
        <w:rPr/>
        <w:t xml:space="preserve"> </w:t>
        <w:br/>
        <w:br/>
        <w:t xml:space="preserve">1-Jab </w:t>
        <w:br/>
        <w:t xml:space="preserve">2-Cross </w:t>
        <w:br/>
        <w:t xml:space="preserve">3-Left hook </w:t>
        <w:br/>
        <w:t xml:space="preserve">4-Right hook </w:t>
        <w:br/>
        <w:br/>
      </w:r>
      <w:r>
        <w:rPr>
          <w:b/>
          <w:bCs/>
        </w:rPr>
        <w:t>FAVORITE COMBOS</w:t>
      </w:r>
      <w:r>
        <w:rPr/>
        <w:t xml:space="preserve"> </w:t>
        <w:br/>
        <w:br/>
        <w:t xml:space="preserve">IN FIGHTING </w:t>
        <w:br/>
        <w:t xml:space="preserve">1 </w:t>
        <w:br/>
        <w:t xml:space="preserve">2 </w:t>
        <w:br/>
        <w:t xml:space="preserve">3 </w:t>
        <w:br/>
        <w:t xml:space="preserve">4 </w:t>
        <w:br/>
        <w:t xml:space="preserve">OUT FIGHTING </w:t>
        <w:br/>
        <w:t xml:space="preserve">1 </w:t>
        <w:br/>
        <w:t xml:space="preserve">2 </w:t>
        <w:br/>
        <w:t xml:space="preserve">3 </w:t>
        <w:br/>
        <w:t xml:space="preserve">4  </w:t>
      </w:r>
    </w:p>
    <w:p>
      <w:pPr>
        <w:pStyle w:val="NormalWeb"/>
        <w:rPr/>
      </w:pPr>
      <w:r>
        <w:rPr/>
        <w:t> </w:t>
      </w:r>
    </w:p>
    <w:p>
      <w:pPr>
        <w:pStyle w:val="NormalWeb"/>
        <w:rPr/>
      </w:pPr>
      <w:r>
        <w:rPr>
          <w:b/>
          <w:bCs/>
          <w:u w:val="single"/>
        </w:rPr>
        <w:t>Game Sliders</w:t>
      </w:r>
      <w:r>
        <w:rPr/>
        <w:t xml:space="preserve"> </w:t>
        <w:br/>
        <w:br/>
      </w:r>
      <w:r>
        <w:rPr>
          <w:u w:val="single"/>
        </w:rPr>
        <w:t>User Settings</w:t>
      </w:r>
      <w:r>
        <w:rPr/>
        <w:t xml:space="preserve"> </w:t>
        <w:br/>
        <w:br/>
        <w:t xml:space="preserve">Offense: </w:t>
        <w:br/>
        <w:br/>
        <w:t xml:space="preserve">Defense: </w:t>
        <w:br/>
        <w:br/>
        <w:t xml:space="preserve">Attributes: </w:t>
        <w:br/>
        <w:br/>
        <w:t xml:space="preserve">Tendencies: </w:t>
        <w:br/>
        <w:br/>
        <w:t xml:space="preserve">Awareness: </w:t>
        <w:br/>
        <w:br/>
        <w:br/>
        <w:br/>
      </w:r>
      <w:r>
        <w:rPr>
          <w:u w:val="single"/>
        </w:rPr>
        <w:t>CPU Settings</w:t>
      </w:r>
      <w:r>
        <w:rPr/>
        <w:t xml:space="preserve"> </w:t>
        <w:br/>
        <w:br/>
        <w:t xml:space="preserve">Offense: </w:t>
        <w:br/>
        <w:br/>
        <w:t xml:space="preserve">Defense: </w:t>
        <w:br/>
        <w:br/>
        <w:t xml:space="preserve">Attributes: </w:t>
        <w:br/>
        <w:br/>
        <w:t xml:space="preserve">Tendencies: </w:t>
        <w:br/>
        <w:br/>
        <w:t xml:space="preserve">Awareness: </w:t>
      </w:r>
    </w:p>
    <w:p>
      <w:pPr>
        <w:pStyle w:val="NormalWeb"/>
        <w:rPr/>
      </w:pPr>
      <w:r>
        <w:rPr/>
        <w:br/>
        <w:br/>
      </w:r>
      <w:r>
        <w:rPr>
          <w:b/>
          <w:bCs/>
          <w:u w:val="single"/>
        </w:rPr>
        <w:t>FACTS</w:t>
      </w:r>
      <w:r>
        <w:rPr/>
        <w:t xml:space="preserve"> </w:t>
        <w:br/>
        <w:br/>
        <w:t xml:space="preserve">-Sliders </w:t>
        <w:br/>
        <w:t xml:space="preserve">- Aggressiveness (pressure fighter, runner or somewhere in between) </w:t>
        <w:br/>
        <w:t xml:space="preserve">- Guard position (where fighter carries hands) </w:t>
        <w:br/>
        <w:t xml:space="preserve">- Stance (traditional? wide and balanced? flatfooted? always on toes?) </w:t>
        <w:br/>
        <w:t xml:space="preserve">- Head movement (how player moves head to slip punches...(bob and weave? Big wide head movement? or ever so slight?) </w:t>
        <w:br/>
        <w:t xml:space="preserve">- Offensive Vs Counter punching (does he throw massive amount of punches like Hatton, or is he a super efficient counter puncher?) </w:t>
        <w:br/>
        <w:t xml:space="preserve">- Body Vs Head (headhunter or rib cruncher) </w:t>
        <w:br/>
        <w:t xml:space="preserve">- Combo Frequency (self explanatory) </w:t>
        <w:br/>
        <w:t xml:space="preserve">- Showboat Vs Conservative (basically for celebrations and reactions to knockdowns and upon hearing results) </w:t>
        <w:br/>
        <w:t xml:space="preserve">- Offensive Awareness (knowing when to throw the right punch and when the time is right to finish the opponent or when to salvage a decision) </w:t>
        <w:br/>
        <w:t xml:space="preserve">- Defensive awareness (Ability to block and dodge punches and ability to neutralize opponents main weapon) </w:t>
        <w:br/>
        <w:t xml:space="preserve">- Ring Generalship </w:t>
        <w:br/>
        <w:t xml:space="preserve">- Power Sliders for every punch </w:t>
        <w:br/>
        <w:t xml:space="preserve">- Speed Sliders for every punch </w:t>
        <w:br/>
        <w:t xml:space="preserve">- Guard Buster (Break Through an opponent's guard) </w:t>
        <w:br/>
        <w:t xml:space="preserve">- Second Wind (Stamina is replenished late in the fight) </w:t>
        <w:br/>
        <w:t xml:space="preserve">- Brick Wall (Nearly impenetrable guard) </w:t>
        <w:br/>
        <w:br/>
        <w:br/>
      </w:r>
      <w:r>
        <w:rPr>
          <w:b/>
          <w:bCs/>
          <w:u w:val="single"/>
        </w:rPr>
        <w:t xml:space="preserve">RATINGS DESCRIPTION </w:t>
      </w:r>
      <w:r>
        <w:rPr/>
        <w:br/>
        <w:br/>
        <w:t xml:space="preserve">* Power-Determines how hard your overall punches are. This also effects the individual punch stats. </w:t>
        <w:br/>
        <w:t xml:space="preserve">EX: If Power is 80 and Cross power is 100 then the Cross will do full damage. </w:t>
        <w:br/>
        <w:t xml:space="preserve">*Hand Speed-Determines how fast your punches are. </w:t>
        <w:br/>
        <w:t xml:space="preserve">*Foot Speed-Determines how fast your footwork is. </w:t>
        <w:br/>
        <w:t xml:space="preserve">*Upper body Speed-Determines how fast you can move upperbody. </w:t>
        <w:br/>
        <w:t xml:space="preserve">*Defense-Determines how good your defense is. </w:t>
        <w:br/>
        <w:t xml:space="preserve">*Body-Determines how well you take it to the body. </w:t>
        <w:br/>
        <w:t xml:space="preserve">*Chin-determine if the boxer gets up from a KD. </w:t>
        <w:br/>
        <w:t xml:space="preserve">*Durability-determines how much damage you can take before you start to visit the canvas. </w:t>
        <w:br/>
        <w:t xml:space="preserve">*Heart-determine if the boxer "gives up" like taking a knee and not getting up, or how hard they fight when they are clearly losing. </w:t>
        <w:br/>
        <w:t xml:space="preserve">*Technique-Determines how compact or wide your punches are. </w:t>
        <w:br/>
        <w:t xml:space="preserve">*Stamina-determines how long it takes before you get fatigue. </w:t>
        <w:br/>
        <w:br/>
      </w:r>
      <w:r>
        <w:rPr>
          <w:b/>
          <w:bCs/>
        </w:rPr>
        <w:t>EXAMPLES</w:t>
      </w:r>
      <w:r>
        <w:rPr/>
        <w:t xml:space="preserve"> </w:t>
        <w:br/>
        <w:t xml:space="preserve">Power stat: </w:t>
        <w:br/>
        <w:t xml:space="preserve">Lower than 50 - punches as hard as Cory Spinks </w:t>
        <w:br/>
        <w:t xml:space="preserve">50 - Average puncher </w:t>
        <w:br/>
        <w:t xml:space="preserve">60-70 - Decent power </w:t>
        <w:br/>
        <w:t xml:space="preserve">80 - Good pop in punches can KO with a well timed punch </w:t>
        <w:br/>
        <w:t xml:space="preserve">90-95 - Power punchers like Pacquiao, V. Klitschko, Mayorga, etc., </w:t>
        <w:br/>
        <w:t xml:space="preserve">96-98 - Marciano, Foreman, Tua, etc., </w:t>
        <w:br/>
        <w:t xml:space="preserve">99-100 - "Fists of God" one hit its over, your breaking ribs, jaws, arms, everything. </w:t>
        <w:br/>
        <w:t>It should be damn near impossible to get either 99 or 100.</w:t>
      </w:r>
    </w:p>
    <w:p>
      <w:pPr>
        <w:pStyle w:val="NormalWeb"/>
        <w:rPr/>
      </w:pPr>
      <w:r>
        <w:rPr/>
        <w:t> </w:t>
      </w:r>
    </w:p>
    <w:p>
      <w:pPr>
        <w:pStyle w:val="NormalWeb"/>
        <w:rPr/>
      </w:pPr>
      <w:r>
        <w:rPr/>
        <w:t> </w:t>
      </w:r>
    </w:p>
    <w:p>
      <w:pPr>
        <w:pStyle w:val="Heading2"/>
        <w:rPr/>
      </w:pPr>
      <w:bookmarkStart w:id="3" w:name="__RefHeading___Toc242063476"/>
      <w:bookmarkEnd w:id="3"/>
      <w:r>
        <w:rPr/>
        <w:t>Last but not least, #4 Boxer Customization:</w:t>
      </w:r>
    </w:p>
    <w:p>
      <w:pPr>
        <w:pStyle w:val="NormalWeb"/>
        <w:rPr/>
      </w:pPr>
      <w:r>
        <w:rPr/>
        <w:t> </w:t>
      </w:r>
    </w:p>
    <w:p>
      <w:pPr>
        <w:pStyle w:val="NormalWeb"/>
        <w:rPr/>
      </w:pPr>
      <w:r>
        <w:rPr>
          <w:u w:val="single"/>
        </w:rPr>
        <w:t>Skin Tones</w:t>
      </w:r>
      <w:r>
        <w:rPr/>
        <w:t xml:space="preserve"> </w:t>
        <w:br/>
        <w:br/>
        <w:t xml:space="preserve">Pale </w:t>
        <w:br/>
        <w:t xml:space="preserve">Fair </w:t>
        <w:br/>
        <w:t xml:space="preserve">Light </w:t>
        <w:br/>
        <w:t>Olive</w:t>
        <w:br/>
        <w:t>Yellow</w:t>
        <w:br/>
        <w:t xml:space="preserve">Light Tan </w:t>
        <w:br/>
        <w:t xml:space="preserve">Tan </w:t>
        <w:br/>
        <w:t xml:space="preserve">Dark Tan </w:t>
        <w:br/>
        <w:t xml:space="preserve">Light-Skinned (Winky Wright Skin Tone) </w:t>
        <w:br/>
        <w:t xml:space="preserve">Red (Virgil Hill Skin Tone) </w:t>
        <w:br/>
        <w:t xml:space="preserve">Bronze </w:t>
        <w:br/>
        <w:t xml:space="preserve">Light Brown </w:t>
        <w:br/>
        <w:t xml:space="preserve">Dark Brown </w:t>
        <w:br/>
        <w:t xml:space="preserve">Light Dark </w:t>
        <w:br/>
        <w:t xml:space="preserve">Medium Dark </w:t>
        <w:br/>
        <w:t xml:space="preserve">Dark </w:t>
        <w:br/>
        <w:t>Darker</w:t>
        <w:br/>
        <w:t>Color Wheel (If Optional)</w:t>
        <w:br/>
        <w:br/>
      </w:r>
      <w:r>
        <w:rPr>
          <w:u w:val="single"/>
        </w:rPr>
        <w:t>Lip Tones</w:t>
      </w:r>
      <w:r>
        <w:rPr/>
        <w:t xml:space="preserve"> </w:t>
        <w:br/>
        <w:br/>
        <w:t xml:space="preserve">Pale </w:t>
        <w:br/>
        <w:t xml:space="preserve">Fair </w:t>
        <w:br/>
        <w:t xml:space="preserve">Light </w:t>
        <w:br/>
        <w:t>Olive</w:t>
        <w:br/>
        <w:t>Yellow</w:t>
        <w:br/>
        <w:t xml:space="preserve">Light Tan </w:t>
        <w:br/>
        <w:t xml:space="preserve">Tan </w:t>
        <w:br/>
        <w:t xml:space="preserve">Dark Tan </w:t>
        <w:br/>
        <w:t xml:space="preserve">Light-Skinned (Winky Wright Skin Tone) </w:t>
        <w:br/>
        <w:t xml:space="preserve">Red (Virgil Hill Skin Tone) </w:t>
        <w:br/>
        <w:t xml:space="preserve">Bronze </w:t>
        <w:br/>
        <w:t xml:space="preserve">Light Brown </w:t>
        <w:br/>
        <w:t xml:space="preserve">Dark Brown </w:t>
        <w:br/>
        <w:t xml:space="preserve">Light Dark </w:t>
        <w:br/>
        <w:t xml:space="preserve">Medium Dark </w:t>
        <w:br/>
        <w:t xml:space="preserve">Dark </w:t>
        <w:br/>
        <w:t>Darker</w:t>
        <w:br/>
        <w:t>Color Wheel (If Optional)</w:t>
        <w:br/>
        <w:br/>
      </w:r>
      <w:r>
        <w:rPr>
          <w:u w:val="single"/>
        </w:rPr>
        <w:t>Hair Styles</w:t>
      </w:r>
      <w:r>
        <w:rPr/>
        <w:t xml:space="preserve"> </w:t>
        <w:br/>
        <w:br/>
        <w:t xml:space="preserve">Bald </w:t>
        <w:br/>
        <w:t xml:space="preserve">Close Cut </w:t>
        <w:br/>
        <w:t xml:space="preserve">Brush Cut </w:t>
        <w:br/>
        <w:t xml:space="preserve">Ceasar </w:t>
        <w:br/>
        <w:t xml:space="preserve">Comb Over (Donald Trump Style) </w:t>
        <w:br/>
        <w:t xml:space="preserve">King's Crown (Don King Style) </w:t>
        <w:br/>
        <w:t xml:space="preserve">Low Cut #1 </w:t>
        <w:br/>
        <w:t xml:space="preserve">Low Cut #2 (Low Cut w/Designs:Paulie Malinaggi FNR4 Style) </w:t>
        <w:br/>
        <w:t xml:space="preserve">Low Cut #3 (Low Cut w/Long Curve Part: Papinosis 2009 Style) </w:t>
        <w:br/>
        <w:t>Low Cut #4 (Low Cut w/Long Z Part: Juan Carlos Gomez 2008 Style)</w:t>
        <w:br/>
        <w:t xml:space="preserve">Deep Waves </w:t>
        <w:br/>
        <w:t xml:space="preserve">Light Waves </w:t>
        <w:br/>
        <w:t xml:space="preserve">Deep Waves </w:t>
        <w:br/>
        <w:t xml:space="preserve">Chonmage </w:t>
        <w:br/>
        <w:t xml:space="preserve">Crop </w:t>
        <w:br/>
        <w:t>The Flop Over (Russell Crowe Style)</w:t>
        <w:br/>
        <w:t xml:space="preserve">Spiked #1 (Def Jam Fight For NY Style) </w:t>
        <w:br/>
        <w:t xml:space="preserve">Spiky #1 (FN 2004 Style) </w:t>
        <w:br/>
        <w:t xml:space="preserve">Spiky #2 (Spiky: Def Jam Fight For NY Version) </w:t>
        <w:br/>
        <w:t xml:space="preserve">Spiky w/Dyed Tips (Saints Row 2 Style) </w:t>
        <w:br/>
        <w:t xml:space="preserve">Spiky Top w/Dyed Tips (Saints Row 2 Style) </w:t>
        <w:br/>
        <w:t xml:space="preserve">Spiked and Iced (Def Jam Fight For NY Style) </w:t>
        <w:br/>
        <w:t xml:space="preserve">Spiked and Iced w/Ponytail (Vanilla Ice 1990 Style) </w:t>
        <w:br/>
        <w:t xml:space="preserve">Full Spike (FNR3 Style) </w:t>
        <w:br/>
        <w:t xml:space="preserve">Messy Spike (FNR2 Style) </w:t>
        <w:br/>
        <w:t xml:space="preserve">Cali Spike (FNR2 Style) </w:t>
        <w:br/>
        <w:t xml:space="preserve">Spiky Punk (Saints Row 2 Style) </w:t>
        <w:br/>
        <w:t xml:space="preserve">Spiked Back (Saints Row 2 Style) </w:t>
        <w:br/>
        <w:t xml:space="preserve">Liberty Spikes </w:t>
        <w:br/>
        <w:t xml:space="preserve">Long Liberty Spikes </w:t>
        <w:br/>
        <w:t xml:space="preserve">Slick Back w/Spikes (Kazuya Mishima Style) </w:t>
        <w:br/>
        <w:t xml:space="preserve">Slick Back w/Spikes &amp; Front Bangs (Jin Kazama Style) </w:t>
        <w:br/>
        <w:t xml:space="preserve">Shaved Sides w/Spiky Top (Saints Row 2 Style) </w:t>
        <w:br/>
        <w:t xml:space="preserve">Curtained Hair </w:t>
        <w:br/>
        <w:t xml:space="preserve">Devilock </w:t>
        <w:br/>
        <w:t xml:space="preserve">Quiff </w:t>
        <w:br/>
        <w:t xml:space="preserve">Rattail </w:t>
        <w:br/>
        <w:t xml:space="preserve">Shape-Up </w:t>
        <w:br/>
        <w:t xml:space="preserve">Punch Perm (Yakuza Style) </w:t>
        <w:br/>
        <w:t xml:space="preserve">Argentine Ducktail </w:t>
        <w:br/>
        <w:t xml:space="preserve">Ducktail </w:t>
        <w:br/>
        <w:t xml:space="preserve">The Emo </w:t>
        <w:br/>
        <w:t xml:space="preserve">Feathered Hair </w:t>
        <w:br/>
        <w:t xml:space="preserve">Kabuki (WWE DOR2 Style) </w:t>
        <w:br/>
        <w:t xml:space="preserve">Fofa </w:t>
        <w:br/>
        <w:t xml:space="preserve">Blow Out #1 (Paulie Malinaggi 2007 Style) </w:t>
        <w:br/>
        <w:t>Blow Out #2 (Garth Murray of Hartford Wolfpack Style)</w:t>
        <w:br/>
        <w:t>Blow Out #3 (Mike Commodore of Lowell Lock Monsters Style)</w:t>
        <w:br/>
        <w:t>Blow Out #4 (Carmine Agnello of The Gotti Boys Style)</w:t>
        <w:br/>
        <w:t>Blow Out #5 (John Agnello of The Gotti Boys Style)</w:t>
        <w:br/>
        <w:t>Blow Out #6 (Frank Agnello of The Gotti Boys Style)</w:t>
        <w:br/>
        <w:t>Blow Out #7 (Craig Mack 1994 Style)</w:t>
        <w:br/>
        <w:t>Blow Out #8 (Mike Tyson 1998 Style)</w:t>
        <w:br/>
        <w:t>Blow Out #9 (Eric Williams of Blackstreet 1996 Style)</w:t>
        <w:br/>
        <w:t xml:space="preserve">Ponytail #1 (FNR2 Version) </w:t>
        <w:br/>
        <w:t xml:space="preserve">Ponytail #2 (FNR3 Version) </w:t>
        <w:br/>
        <w:t xml:space="preserve">Ponytail #3 (Saints Row 2 Style) </w:t>
        <w:br/>
        <w:t xml:space="preserve">Ponytail #4 (Ponytail Short Saints Row 2 Style) </w:t>
        <w:br/>
        <w:t xml:space="preserve">Ponytail #5 (Ponytail Top Saints Row 2 Style) </w:t>
        <w:br/>
        <w:t xml:space="preserve">Ponytail #6 (Ponytail Top w/Bangs Samurai Style) </w:t>
        <w:br/>
        <w:t xml:space="preserve">Ponytail #7 (Tribal Curls Saints Row 2 Style) </w:t>
        <w:br/>
        <w:t xml:space="preserve">Ponytail #8 (Tribal Ponytail Saints Row 2 Style) </w:t>
        <w:br/>
        <w:t xml:space="preserve">Ponytail #9 (Tribal Pulled Back Saints Row 2 Style) </w:t>
        <w:br/>
        <w:t xml:space="preserve">Ponytail #10 (Tribal Short Ponytail Saints Row 2 Style) </w:t>
        <w:br/>
        <w:t xml:space="preserve">Ponytail #11 (Tribal Side Ponytail Saints Row 2 Style) </w:t>
        <w:br/>
        <w:t xml:space="preserve">Ponytail #12 (Tribal Top Knot Saints Row 2 Style) </w:t>
        <w:br/>
        <w:t xml:space="preserve">Ponytail #13 (Ponytail 01: WWE DOR2 Style) </w:t>
        <w:br/>
        <w:t xml:space="preserve">Ponytail #14 (Ponytail 02: WWE DOR2 Style) </w:t>
        <w:br/>
        <w:t xml:space="preserve">Ponytail #15 (Ponytail 03: WWE DOR2 Style) </w:t>
        <w:br/>
        <w:t xml:space="preserve">Ponytail #16 (Saints Row Style) </w:t>
        <w:br/>
        <w:t xml:space="preserve">Ponytail #17 (Ponytail: UEFA EURO 2008 Style) </w:t>
        <w:br/>
        <w:t xml:space="preserve">Ponytail #18 (LOW1/RVD of ECW/WWE Style) </w:t>
        <w:br/>
        <w:t xml:space="preserve">Sumo (WWE DOR2 Style) </w:t>
        <w:br/>
        <w:t xml:space="preserve">Samurai (WWE DOR2 Style) </w:t>
        <w:br/>
        <w:t xml:space="preserve">Kung Fu (WWE DOR2 Style) </w:t>
        <w:br/>
        <w:t xml:space="preserve">The Monk Master Betty ( Jorge Luis Gonzalez/Fei Lung Style) </w:t>
        <w:br/>
        <w:t xml:space="preserve">French Braid </w:t>
        <w:br/>
        <w:t xml:space="preserve">High and Tight (Mikkel Kessler Style) </w:t>
        <w:br/>
        <w:t xml:space="preserve">Jewfro </w:t>
        <w:br/>
        <w:t xml:space="preserve">Khokhol </w:t>
        <w:br/>
        <w:t xml:space="preserve">Side Wings (Young Heihachi Mishima Style) </w:t>
        <w:br/>
        <w:t xml:space="preserve">Side Wings w/Horseshoe (Heihachi Mishima Style) </w:t>
        <w:br/>
        <w:t xml:space="preserve">Akuma (of Street Fighter) </w:t>
        <w:br/>
        <w:t xml:space="preserve">Shag Top (Saints Row Style) </w:t>
        <w:br/>
        <w:t>Short Clippered (Saints Row Style)</w:t>
        <w:br/>
        <w:t>Fine Hair (Saints Row 2 Style)</w:t>
        <w:br/>
        <w:t>Hot Rod (Saints Row 2 Style)</w:t>
        <w:br/>
        <w:t>Late Night (Saints Row 2 Style)</w:t>
        <w:br/>
        <w:t>Long and Feathered (Saints Row 2 Style)</w:t>
        <w:br/>
        <w:t>Receding Sides (Saints Row 2 Style)</w:t>
        <w:br/>
        <w:t>Short Widow's Peak (Saints Row 2 Style)</w:t>
        <w:br/>
        <w:t>Stylish (Saints Row 2 Style)</w:t>
        <w:br/>
        <w:t xml:space="preserve">Bob </w:t>
        <w:br/>
        <w:t xml:space="preserve">Mushroom </w:t>
        <w:br/>
        <w:t xml:space="preserve">Round Top </w:t>
        <w:br/>
        <w:t xml:space="preserve">Dayton Pigtails (DJ FFNY Style) </w:t>
        <w:br/>
        <w:t xml:space="preserve">Tribal Pigtails (Saints Row 2 Style) </w:t>
        <w:br/>
        <w:t xml:space="preserve">Dawgy Style (Saints Row Style) </w:t>
        <w:br/>
        <w:t xml:space="preserve">Balding (LOW1 Style) </w:t>
        <w:br/>
        <w:t xml:space="preserve">Horse Shoe (LOW1 Style) </w:t>
        <w:br/>
        <w:t xml:space="preserve">Shoulder Length #1 (LOW1 Style) </w:t>
        <w:br/>
        <w:t xml:space="preserve">Shoulder Length #2 (LOW1 Style) </w:t>
        <w:br/>
        <w:t xml:space="preserve">Flat Top #1 </w:t>
        <w:br/>
        <w:t xml:space="preserve">Flat Top #2 (FNR2 Style) </w:t>
        <w:br/>
        <w:t xml:space="preserve">Flat Top #3 (Saints Row 2 Style) </w:t>
        <w:br/>
        <w:t xml:space="preserve">Flat Top #4 (Guile of Street Fighter IV Style) </w:t>
        <w:br/>
        <w:t xml:space="preserve">Flat Top #5 (Paul Phoenix of Tekken Style) </w:t>
        <w:br/>
        <w:t xml:space="preserve">Frohawk #1 (Mr. T. Style) </w:t>
        <w:br/>
        <w:t xml:space="preserve">Frohawk #2 (Musiq Soulchild Style) </w:t>
        <w:br/>
        <w:t xml:space="preserve">Frohawk #3 (Monte Barrett Style) </w:t>
        <w:br/>
        <w:t xml:space="preserve">Frohawk #4 (The Boogeyman Style) </w:t>
        <w:br/>
        <w:t xml:space="preserve">Frohawk #5 (Viscera Style) </w:t>
        <w:br/>
        <w:t xml:space="preserve">Nohawk </w:t>
        <w:br/>
        <w:t xml:space="preserve">Mohawk #1 </w:t>
        <w:br/>
        <w:t xml:space="preserve">Mohawk #2 (FNR2 Style) </w:t>
        <w:br/>
        <w:t xml:space="preserve">Mohawk #3 (Large Mohawk Saints Row 2 Style) </w:t>
        <w:br/>
        <w:t xml:space="preserve">Mohawk #4 (Alex Shelley of TNA Style) </w:t>
        <w:br/>
        <w:t xml:space="preserve">Mohawk #5 (Shannon Moore of WWE/WCW/TNA Style) </w:t>
        <w:br/>
        <w:t xml:space="preserve">Mohawk #6 (Zangief of Street Fighter 4 Style) </w:t>
        <w:br/>
        <w:t xml:space="preserve">Mohawk #7 (Def Jam Fight For NY Style) </w:t>
        <w:br/>
        <w:t xml:space="preserve">Mohawk #8 (WWE DOR2 Style) </w:t>
        <w:br/>
        <w:t xml:space="preserve">Mohawk #9 (Punk2:LOW1 Style) </w:t>
        <w:br/>
        <w:t xml:space="preserve">Mohawk #10 (Punk3:LOW1 Style) </w:t>
        <w:br/>
        <w:t xml:space="preserve">Mohawk w/Liberty Spikes </w:t>
        <w:br/>
        <w:t xml:space="preserve">Antihawk </w:t>
        <w:br/>
        <w:t xml:space="preserve">HawkMo </w:t>
        <w:br/>
        <w:t xml:space="preserve">Highway </w:t>
        <w:br/>
        <w:t xml:space="preserve">Fauxhawk #1 (FNR3 Style) </w:t>
        <w:br/>
        <w:t xml:space="preserve">Fauxhawk #2 (Sisqo of Dru Hill 2009 Style) </w:t>
        <w:br/>
        <w:t xml:space="preserve">Fauxhawk #3 (Nokio of Dru Hill 2009 Style) </w:t>
        <w:br/>
        <w:t xml:space="preserve">Double Mohawk #1 (Hawk of L.O.D. Style) </w:t>
        <w:br/>
        <w:t xml:space="preserve">Double Mohawk #2 (Big Van Vader Style) </w:t>
        <w:br/>
        <w:t xml:space="preserve">Double Mohawk #3 (Soo Catwoman Style) </w:t>
        <w:br/>
        <w:t xml:space="preserve">Triple Mohawk (Animal of L.O.D. Style) </w:t>
        <w:br/>
        <w:t xml:space="preserve">Regent #1 (WWE DOR2 Style) </w:t>
        <w:br/>
        <w:t xml:space="preserve">Regent #2 (WWE DOR2 Style) </w:t>
        <w:br/>
        <w:t xml:space="preserve">Punk (WWE DOR2 Style) </w:t>
        <w:br/>
        <w:t xml:space="preserve">Loverboy </w:t>
        <w:br/>
        <w:t xml:space="preserve">Pretty Boy #1 (FN 2004 Style) </w:t>
        <w:br/>
        <w:t xml:space="preserve">Pretty Boy #2 (Def Jam Fight For NY Style) </w:t>
        <w:br/>
        <w:t xml:space="preserve">Middle Part (Def Jam Fight For NY Style) </w:t>
        <w:br/>
        <w:t xml:space="preserve">Mid-Part Shave (Def Jam Fight For NY Style) </w:t>
        <w:br/>
        <w:t xml:space="preserve">Full Bang Combed Forward </w:t>
        <w:br/>
        <w:t xml:space="preserve">Long Bangs Brushed Wave </w:t>
        <w:br/>
        <w:t xml:space="preserve">Heavy Bang Brushed Forward </w:t>
        <w:br/>
        <w:t xml:space="preserve">Flip Hairstyle </w:t>
        <w:br/>
        <w:t xml:space="preserve">Shag (80's Ralph Tresvant Style) </w:t>
        <w:br/>
        <w:t xml:space="preserve">The Pee Wee (Pee Wee Herman Style) </w:t>
        <w:br/>
        <w:t>Affectation (WWE DOR2 Style)</w:t>
        <w:br/>
        <w:t xml:space="preserve">The Mugger </w:t>
        <w:br/>
        <w:t xml:space="preserve">The Mallet </w:t>
        <w:br/>
        <w:t xml:space="preserve">The Bogan </w:t>
        <w:br/>
        <w:t xml:space="preserve">The Shaker </w:t>
        <w:br/>
        <w:t xml:space="preserve">The Broomstick </w:t>
        <w:br/>
        <w:t xml:space="preserve">The Sputnik </w:t>
        <w:br/>
        <w:t xml:space="preserve">The Floyd (Floyd Patterson Style) </w:t>
        <w:br/>
        <w:t xml:space="preserve">Conk #1 (Otis Williams of Temptations Style) </w:t>
        <w:br/>
        <w:t xml:space="preserve">Conk #2 (James Brown Style) </w:t>
        <w:br/>
        <w:t xml:space="preserve">Conk #3 (Chuck Berry Style) </w:t>
        <w:br/>
        <w:t xml:space="preserve">Conk #4 (David Ruffin Style) </w:t>
        <w:br/>
        <w:t xml:space="preserve">Conk #5 (Joe Louis Style) </w:t>
        <w:br/>
        <w:t xml:space="preserve">Conk #6 (Kid Chocolate Style) </w:t>
        <w:br/>
        <w:t xml:space="preserve">Conk #7 (Sugar Ray Robinson Style) </w:t>
        <w:br/>
        <w:t xml:space="preserve">Conk #8 (Kid Gavilan Style) </w:t>
        <w:br/>
        <w:t xml:space="preserve">Conk #9 (Ronald Isley Style) </w:t>
        <w:br/>
        <w:t xml:space="preserve">Conk #10 (Bobo Brazil Style) </w:t>
        <w:br/>
        <w:t>Conk #11 (Percy Sledge Style)</w:t>
        <w:br/>
        <w:t xml:space="preserve">The Uncle Marty (Michael Richards Style in Problem Child Movie) </w:t>
        <w:br/>
        <w:t xml:space="preserve">The Kramer (Michael Richards Style in Seinfeld) </w:t>
        <w:br/>
        <w:t xml:space="preserve">Fringe </w:t>
        <w:br/>
        <w:t xml:space="preserve">Fringe w/Bangs </w:t>
        <w:br/>
        <w:t xml:space="preserve">Curly Fade (Def Jam Fight For NY Style) </w:t>
        <w:br/>
        <w:t xml:space="preserve">Messy Curly Fade (Def Jam Fight For NY Style) </w:t>
        <w:br/>
        <w:t xml:space="preserve">Big Rats Nest (Def Jam Fight For NY Style) </w:t>
        <w:br/>
        <w:t xml:space="preserve">Tall Curly (Def Jam Fight For NY Style) </w:t>
        <w:br/>
        <w:t xml:space="preserve">Shaggy (Def Jam Fight For NY Style) </w:t>
        <w:br/>
        <w:t xml:space="preserve">Twisties (Def Jam Fight For NY Style) </w:t>
        <w:br/>
        <w:t xml:space="preserve">Boy Band (Def Jam Fight For NY Style) </w:t>
        <w:br/>
        <w:t xml:space="preserve">Slick (Def Jam Fight For NY Style) </w:t>
        <w:br/>
        <w:t xml:space="preserve">Slick Back w/Clipped Sides (Saints Row Style) </w:t>
        <w:br/>
        <w:t xml:space="preserve">Slick Back w/Shaved Sides (Saints Row Style) </w:t>
        <w:br/>
        <w:t xml:space="preserve">Widow's Peak (Saints Row Style) </w:t>
        <w:br/>
        <w:t xml:space="preserve">Short Caesar (Def Jam Fight For NY Style) </w:t>
        <w:br/>
        <w:t xml:space="preserve">Flat (Def Jam Fight For NY Style) </w:t>
        <w:br/>
        <w:t xml:space="preserve">New Jack Fade (Wesley Snipes as Nino Brown of New Jack City Style) </w:t>
        <w:br/>
        <w:t xml:space="preserve">Soup Bowl #1 (Damian Hall of Guy Style) </w:t>
        <w:br/>
        <w:t xml:space="preserve">Soup Bowl #2 (Wesley Snipes as Blade Style) </w:t>
        <w:br/>
        <w:t xml:space="preserve">Soup Bowl #3 (MC Hammer Style) </w:t>
        <w:br/>
        <w:t xml:space="preserve">Soup Bowl #4 (Koko B. Ware of WWE Style) </w:t>
        <w:br/>
        <w:t xml:space="preserve">Soup Bowl #5 (Prince Naseem Hamed Style) </w:t>
        <w:br/>
        <w:t>Soup Bowl #6 (Victor Emilio Ramirez Style)</w:t>
        <w:br/>
        <w:t xml:space="preserve">Pompadour #1 (Elvis Presley Style) </w:t>
        <w:br/>
        <w:t xml:space="preserve">Pompadour #2 (Johnny Bravo Style) </w:t>
        <w:br/>
        <w:t xml:space="preserve">Pompadour #3 (FNR3 Style) </w:t>
        <w:br/>
        <w:t xml:space="preserve">Pompadour #4 (Porter Wagoner Style) </w:t>
        <w:br/>
        <w:t xml:space="preserve">Pompadour #5 (Rick Astley Style) </w:t>
        <w:br/>
        <w:t xml:space="preserve">Pompadour #6 (FNR2 Style) </w:t>
        <w:br/>
        <w:t xml:space="preserve">Caesar (FNR3 Style) </w:t>
        <w:br/>
        <w:t xml:space="preserve">Long Crew Cut (FNR3 Style) </w:t>
        <w:br/>
        <w:t xml:space="preserve">Butch (FNR3 Style) </w:t>
        <w:br/>
        <w:t xml:space="preserve">High &amp; Tight (FNR3 Style) </w:t>
        <w:br/>
        <w:t xml:space="preserve">Mop Top (FNR3 Style) </w:t>
        <w:br/>
        <w:t xml:space="preserve">Suave (FNR3 Style) </w:t>
        <w:br/>
        <w:t xml:space="preserve">Short Curly (FNR3 Style) </w:t>
        <w:br/>
        <w:t xml:space="preserve">Forward Ivy League (FNR3 Style) </w:t>
        <w:br/>
        <w:t xml:space="preserve">Medium Ivy League (FNR3 Style) </w:t>
        <w:br/>
        <w:t xml:space="preserve">Messy Ivy League (FNR3 Style) </w:t>
        <w:br/>
        <w:t>Short Ivy League (FNR3 Style)</w:t>
        <w:br/>
        <w:t xml:space="preserve">Curly Ivy League (Frnak Mir of UFC Style) </w:t>
        <w:br/>
        <w:t xml:space="preserve">Wierdo Ivy League (Jake Gyllenhaal as Bubble Boy Style) </w:t>
        <w:br/>
        <w:t xml:space="preserve">Jheri Curl #1 (Tommy Hearns Style) </w:t>
        <w:br/>
        <w:t xml:space="preserve">Jheri Curl #2 (Michael Jackson Thriller Style) </w:t>
        <w:br/>
        <w:t xml:space="preserve">Jheri Curl #3 (Michael Jackson Bad Style) </w:t>
        <w:br/>
        <w:t xml:space="preserve">Jheri Curl #4 (Tony Tucker Style) </w:t>
        <w:br/>
        <w:t xml:space="preserve">Jheri Curl #5 (Mitch Green Style) </w:t>
        <w:br/>
        <w:t xml:space="preserve">Jheri Curl #6 (Michael Johnson The Boxer Style) </w:t>
        <w:br/>
        <w:t xml:space="preserve">Jheri Curl #7 (Eazy-E Style) </w:t>
        <w:br/>
        <w:t xml:space="preserve">Jheri Curl #8 (Stoney Jackson Style) </w:t>
        <w:br/>
        <w:t xml:space="preserve">Jheri Curl #9 (Eriq La Salle Style) </w:t>
        <w:br/>
        <w:t xml:space="preserve">Jheri Curl #10 (Soul Glo Style) </w:t>
        <w:br/>
        <w:t xml:space="preserve">Jheri Curl #11 (Sid Vicious Style) </w:t>
        <w:br/>
        <w:t xml:space="preserve">Jheri Curl #12 (Ron Simmons Style) </w:t>
        <w:br/>
        <w:t xml:space="preserve">Jheri Curl #13 (Paul Anthony of Full Force Style) </w:t>
        <w:br/>
        <w:t xml:space="preserve">Jheri Curl #14 (Bowlegged Lou of Full Force Style) </w:t>
        <w:br/>
        <w:t xml:space="preserve">Jheri Curl #15 (B-Fine of Full Force Style) </w:t>
        <w:br/>
        <w:t>Jheri Curl #16 (Kangol Kid of U.T.F.O. Style)</w:t>
        <w:br/>
        <w:t>Jheri Curl #17 (Mic Murphy of The System Style)</w:t>
        <w:br/>
        <w:t>Jheri Curl #18 (Taimak as Bruce Leroy of The Last Dragon Style)</w:t>
        <w:br/>
        <w:t xml:space="preserve">Jheri Curl Fade w/ Shag #1 (Chuckii Booker 1989 Style) </w:t>
        <w:br/>
        <w:t xml:space="preserve">Jheri Curl Fade w/ Shag #2 (B-Fine of Full Force House Party Style) </w:t>
        <w:br/>
        <w:t xml:space="preserve">Jheri Curl Fade w/ Shag #3 (Paul Anthony of Full Force House Party Style)  </w:t>
        <w:br/>
        <w:t xml:space="preserve">Jheri Curl Fade w/ Shag #4 (Steven Russell of Troop 1989 Style) </w:t>
        <w:br/>
        <w:t xml:space="preserve">Jheri Curl Fade w/ Shag #5 (Reggie Warren of Troop 1989 Style) </w:t>
        <w:br/>
        <w:t xml:space="preserve">Jheri Curl Fade w/ Shag #6 (L.D.B. of Immature 1991 Style) </w:t>
        <w:br/>
        <w:t xml:space="preserve">Jheri Curl Fade w/ Shag #7 (Rodney Benford of Troop 1989 Style)  </w:t>
        <w:br/>
        <w:t xml:space="preserve">Wolfman (Def Jam Fight For NY Style) </w:t>
        <w:br/>
        <w:t xml:space="preserve">Dick Hollywood (FN 2004 Style) </w:t>
        <w:br/>
        <w:t xml:space="preserve">80's Man (FN 2004 Style) </w:t>
        <w:br/>
        <w:t xml:space="preserve">Collegiate (FN 2004 Style) </w:t>
        <w:br/>
        <w:t xml:space="preserve">DB Style (FN 2004 Style) </w:t>
        <w:br/>
        <w:t xml:space="preserve">Wannabe (FN 2004 Style) </w:t>
        <w:br/>
        <w:t xml:space="preserve">Griswald (FN 2004 Style) </w:t>
        <w:br/>
        <w:t xml:space="preserve">Hooligan (FN 2004 Style) </w:t>
        <w:br/>
        <w:t xml:space="preserve">Old School (FN 2004 Style) </w:t>
        <w:br/>
        <w:t xml:space="preserve">Landing Strip (FN 2004 Style) </w:t>
        <w:br/>
        <w:t xml:space="preserve">Punch Me (FN 2004 Style) </w:t>
        <w:br/>
        <w:t xml:space="preserve">Light Stubble #1(FN 2004 Style) </w:t>
        <w:br/>
        <w:t xml:space="preserve">Light Stubble #2 (Light Stubble: Def Jam Fight For NY Style) </w:t>
        <w:br/>
        <w:t xml:space="preserve">Stubble (FN 2004 Style) </w:t>
        <w:br/>
        <w:t>Balding Stubble (Saints Row 2 Style)</w:t>
        <w:br/>
        <w:t xml:space="preserve">Receding Stubble #1 (Arthur Abraham Style) </w:t>
        <w:br/>
        <w:t xml:space="preserve">Receding Stubble #2 (Bernard Hopkins Style) </w:t>
        <w:br/>
        <w:t xml:space="preserve">Dark Stubble #1 (FN 2004 Style) </w:t>
        <w:br/>
        <w:t xml:space="preserve">Dark Stubble #2 (Dark Stubble: Def Jam Fight For NY Style) </w:t>
        <w:br/>
        <w:t xml:space="preserve">Fiery (Def Jam Fight For NY Style) </w:t>
        <w:br/>
        <w:t xml:space="preserve">Short Clean (Def Jam Fight For NY Style) </w:t>
        <w:br/>
        <w:t xml:space="preserve">Lifted Bangs (Def Jam Fight For NY Style) </w:t>
        <w:br/>
        <w:t xml:space="preserve">Natural (Joe Frazier Style) </w:t>
        <w:br/>
        <w:t>Natural w/Part (Riddick Bowe Style)</w:t>
        <w:br/>
        <w:t xml:space="preserve">Natural Gumby (Will.I.Am. of Black Eyed Peas Style) </w:t>
        <w:br/>
        <w:t>Feathery (Saints Row 2 Style)</w:t>
        <w:br/>
        <w:t xml:space="preserve">Afro #1 (Small Afro FNR2 Style) </w:t>
        <w:br/>
        <w:t xml:space="preserve">Afro #2 (Small Afro FNR3/Larry Holmes Style) </w:t>
        <w:br/>
        <w:t xml:space="preserve">Afro #3 (Small Receding Afro Felix Savon 1980's Style) </w:t>
        <w:br/>
        <w:t xml:space="preserve">Afro #4 (Medium Afro FNR3 Style) </w:t>
        <w:br/>
        <w:t xml:space="preserve">Afro #5 (Medium Afro/George Foreman 70's Style) </w:t>
        <w:br/>
        <w:t xml:space="preserve">Afro #6 (Medium Afro FNR2 Style) </w:t>
        <w:br/>
        <w:t xml:space="preserve">Afro #7 (Medium Receding Afro FNR2/Ken Norton Style) </w:t>
        <w:br/>
        <w:t xml:space="preserve">Afro #8 (Medium Receding Afro FNR3 Style) </w:t>
        <w:br/>
        <w:t xml:space="preserve">Afro #9 (Large Afro FNR2 Style) </w:t>
        <w:br/>
        <w:t xml:space="preserve">Afro #10 (Ice Cube Mid 90's Style) </w:t>
        <w:br/>
        <w:t xml:space="preserve">Afro #11 (Eddie Griffin as Undercover Brother Style) </w:t>
        <w:br/>
        <w:t xml:space="preserve">Afro #12 (Def Jam Fight For NY Style) </w:t>
        <w:br/>
        <w:t xml:space="preserve">Afro #13 (Carlos Valderrama of Columbia Soccer Team Style)  </w:t>
        <w:br/>
        <w:t>Afro #14 (Julius "Dr.J" Erving 1970's Style)</w:t>
        <w:br/>
        <w:t xml:space="preserve">Corn Rows #1 (Classic) Options: 6, 8, 10, 12,14, 16, 18, 20, 22  Rows Length: Short, Medium, Long, Very Long </w:t>
        <w:br/>
        <w:t xml:space="preserve">Corn Rows #2 (Zig-Zags) Options: 10, 12, 14, 16, 18 Rows Length: Short, Medium, Long, Very Long </w:t>
        <w:br/>
        <w:t xml:space="preserve">Corn Rows #3 (Zig-Zags Swirls) (Brandon Casey of Jagged Edge Style) Options: 10, 12, 14, 16, 18 Rows Length: Short, Medium, Long, Very Long </w:t>
        <w:br/>
        <w:t xml:space="preserve">Corn Rows #4 (Artistic) Options: 10, 12, 14, 16, 18 Rows Length: Short, Medium, Long, Very Long </w:t>
        <w:br/>
        <w:t xml:space="preserve">Corn Rows #5 (Pharoah) Options: 10, 12, 14, 16, 18 Rows Length: Short, Medium, Long, Very Long </w:t>
        <w:br/>
        <w:t xml:space="preserve">Corn Rows #6 (Pattern) Options: 10, 12, 14, 16, 18 Rows Length: Short, Medium, Long, Very Long </w:t>
        <w:br/>
        <w:t xml:space="preserve">Corn Rows #7 (Parted) Options: 10, 12, 14, 16, 18 Rows Length: Short, Medium, Long, Very Long </w:t>
        <w:br/>
        <w:t xml:space="preserve">Corn Rows #8 (Fish Bones) Options: 2, 3, 4, 5, 6, 8 Rows Length: Short, Medium, Long, Very Long </w:t>
        <w:br/>
        <w:t xml:space="preserve">Corn Rows #9 (Under Tracks) Options: 10, 12 Rows Length: Short, Medium, Long, Very Long </w:t>
        <w:br/>
        <w:t xml:space="preserve">Corn Rows #10 (Sports: Scola of Dru Hill Style) Options: 10, 12, 14, 16 Rows Length: Short, Medium, Long, Very Long </w:t>
        <w:br/>
        <w:t xml:space="preserve">Corn Rows #11 (Mark Henry of WWE Style) Options: 10, 12, 14, 16, 18 Rows Length: Short, Medium, Long, Very Long </w:t>
        <w:br/>
        <w:t xml:space="preserve">Corn Rows #12 (Nets/MVP of WWE Style) Options: 10, 12, 14, 16, 18 Rows Length: Short, Medium, Long, Very Long </w:t>
        <w:br/>
        <w:t xml:space="preserve">Corn Rows #13 (Kimbo Slice Style) Length: Short, Medium, Long, Very Long </w:t>
        <w:br/>
        <w:t xml:space="preserve">Corn Rows #14 (Static Major of Playa Style) Options: 6, 8, 9, 10, 12 Rows Length: Short, Medium, Long, Very Long </w:t>
        <w:br/>
        <w:t xml:space="preserve">Corn Rows #15 (Swirls: Allen Iverson Style) Options: 6, 8, 10, 12 Rows Length: Short, Medium, Long, Very Long </w:t>
        <w:br/>
        <w:t xml:space="preserve">Corn Rows #16 (Latrell Sprewell Style) Length: Short, Medium, Long, Very Long </w:t>
        <w:br/>
        <w:t xml:space="preserve">Corn Rows #17 (Fish Bones Swirls #1: R.Kelly - Ignition Remix Style) Options: 10, 12 Rows Length: Short, Medium, Long, Very Long </w:t>
        <w:br/>
        <w:t>Corn Rows #18 (Fish Bones Swirls #2: Jahiem - Just In Case Style) Options: 10, 12 Rows Length: Short, Medium, Long, Very Long</w:t>
        <w:br/>
        <w:t xml:space="preserve">Corn Row-Hawk #1 (Allen Iverson Style) Length: Short, Medium, Long, Very Long </w:t>
        <w:br/>
        <w:t xml:space="preserve">Corn Row-Hawk #2 (Freddie MItchell of NFL Style) Length: Short, Medium, Long, Very Long </w:t>
        <w:br/>
        <w:t xml:space="preserve">Corn Row-Hawk #3 (Petey Pablo 2003 Style) Length: Short, Medium, Long, Very Long </w:t>
        <w:br/>
        <w:t xml:space="preserve">Dreads #1 (Lennox Lewis Loose Style) </w:t>
        <w:br/>
        <w:t xml:space="preserve">Dreads #2 (Shannon Briggs Loose Style) </w:t>
        <w:br/>
        <w:t xml:space="preserve">Dreads #3 (The Knotty Dreads Style) </w:t>
        <w:br/>
        <w:t xml:space="preserve">Dreads #4 (Mini Dreads of FNR3 Style) </w:t>
        <w:br/>
        <w:t xml:space="preserve">Dreads #5 (Tied Up Lennox Lewis FNR4 Version) </w:t>
        <w:br/>
        <w:t xml:space="preserve">Dreads #6 (Tied Up Shannon Briggs Style) </w:t>
        <w:br/>
        <w:t xml:space="preserve">Dreads #7 (Maxi Priest Style) </w:t>
        <w:br/>
        <w:t xml:space="preserve">Dreads #8 (Tied Up Kymani Marley Style) </w:t>
        <w:br/>
        <w:t xml:space="preserve">Dreads #9 (Bob Marley Style) </w:t>
        <w:br/>
        <w:t xml:space="preserve">Dreads #10 (Eygptian Style) </w:t>
        <w:br/>
        <w:t xml:space="preserve">Dreads #11 (Rasta Dreads FNR2 Style) </w:t>
        <w:br/>
        <w:t xml:space="preserve">Dreads #12 (Chris Barnes of 6 Feet Under Style) </w:t>
        <w:br/>
        <w:t xml:space="preserve">Dreads #13 (Prince Be of PM Dawn 90's Version Style) </w:t>
        <w:br/>
        <w:t xml:space="preserve">Dreads #14 (Top Tied Dreads: Def Jam Fight For NY Version) </w:t>
        <w:br/>
        <w:t xml:space="preserve">Dreads #15 (Solo of Def Jam Fight For NY Style) </w:t>
        <w:br/>
        <w:t xml:space="preserve">Dreads #16 (Elephant Man Def Jam Fight For NY Style) </w:t>
        <w:br/>
        <w:t xml:space="preserve">Dreads #17 (Short Dreads: Def Jam Fight For NY Version) </w:t>
        <w:br/>
        <w:t xml:space="preserve">Dreads #18 (Thin Wild Dreads: Def Jam Fight For NY Style) </w:t>
        <w:br/>
        <w:t xml:space="preserve">Dreads #19 (Hang Tied Dreads: Def Jam Fight For NY Style) </w:t>
        <w:br/>
        <w:t xml:space="preserve">Dreads #20 (Medium Dreads: Def Jam Fight For NY Style) </w:t>
        <w:br/>
        <w:t xml:space="preserve">Dreads #21 (Back Tied Dreads: Def Jam Fight For NY Style) </w:t>
        <w:br/>
        <w:t xml:space="preserve">Dreads #22 (Mini Dreads FNR2 Style) </w:t>
        <w:br/>
        <w:t xml:space="preserve">Dreads #23 (Medium Color Dreads 1 Saints Row 2 Style) </w:t>
        <w:br/>
        <w:t xml:space="preserve">Dreads #24 (Medium Color Dreads 2 Saints Row 2 Style) </w:t>
        <w:br/>
        <w:t xml:space="preserve">Dreads #25 (Livingstone Bramble Style) </w:t>
        <w:br/>
        <w:t xml:space="preserve">Dreads #26 (Medium Dreads Saints Row 2 Style) </w:t>
        <w:br/>
        <w:t xml:space="preserve">Dreads #27 (Short Dreads Saints Row 2 Style) </w:t>
        <w:br/>
        <w:t xml:space="preserve">Dreads #28 (Spikey Dreads Saints Row 2 Style) </w:t>
        <w:br/>
        <w:t xml:space="preserve">Dreads #29 (Spike Dreads Fade: Def Jam Fight For NY Style) </w:t>
        <w:br/>
        <w:t xml:space="preserve">Dreads #30 (Dreads Ponytail: UEFA EURO 2008 Style) </w:t>
        <w:br/>
        <w:t xml:space="preserve">Dreads #31 (Long Dreads: UEFA EURO 2008 Style) </w:t>
        <w:br/>
        <w:t xml:space="preserve">Dreads #32 (Semi Tied Up Dreads w/Ponytail: Wyclef Jean - Two Wrongs Music Video 2002 Style) </w:t>
        <w:br/>
        <w:t xml:space="preserve">Dreads #33 (½ Braided Dreads: Lil Wayne 2009 Style) </w:t>
        <w:br/>
        <w:t xml:space="preserve">Dreads #34 (Mini Dreads w/Fade: Poetic 1992 Style) </w:t>
        <w:br/>
        <w:t>Dreads #35 (Long Receding Dreads w/Ponytail: Poetic 2009 Style)</w:t>
        <w:br/>
        <w:t xml:space="preserve">Fade #1 (Roy Jones Jr. Style) </w:t>
        <w:br/>
        <w:t xml:space="preserve">Fade #2 (Ike Ibeabuchi Style) </w:t>
        <w:br/>
        <w:t xml:space="preserve">Fade #3 (Mike Tyson Style) </w:t>
        <w:br/>
        <w:t xml:space="preserve">Fade #4 (K-Ci Hailey of Jodeci Style) </w:t>
        <w:br/>
        <w:t xml:space="preserve">Fade #5 (Nas Style) </w:t>
        <w:br/>
        <w:t xml:space="preserve">Fade #6 (Nate Campbell Style) </w:t>
        <w:br/>
        <w:t xml:space="preserve">Fade #7 (Juan Diaz Style) </w:t>
        <w:br/>
        <w:t xml:space="preserve">Fade #8 (Keith Sweat Style) </w:t>
        <w:br/>
        <w:t xml:space="preserve">Fade #9 (Gerald McClellan Style) </w:t>
        <w:br/>
        <w:t xml:space="preserve">Fade #10 (Fade w/Graffiti Design Style) </w:t>
        <w:br/>
        <w:t xml:space="preserve">Fade #11 (Fade w/Zig Zag Design Style) </w:t>
        <w:br/>
        <w:t xml:space="preserve">Fade #12 (Saints Row 2 Style) </w:t>
        <w:br/>
        <w:t xml:space="preserve">Fade #13 (Tribal Fade Saints Row 2 Style) </w:t>
        <w:br/>
        <w:t xml:space="preserve">Fade #14 (Buzzfade: Def Jam Fight For NY Style) </w:t>
        <w:br/>
        <w:t xml:space="preserve">Fade #15 (Fade: Def Jam Fight For NY Style) </w:t>
        <w:br/>
        <w:t xml:space="preserve">Fade #16 (Medium Fade FNR4 Style) </w:t>
        <w:br/>
        <w:t xml:space="preserve">Fade w/ Superman Curl (Hector Camacho Style) </w:t>
        <w:br/>
        <w:t xml:space="preserve">Spade (½ Fade ½ Soup Bowl) </w:t>
        <w:br/>
        <w:t xml:space="preserve">Wedge (GTA: SA Style) </w:t>
        <w:br/>
        <w:t xml:space="preserve">Slope (GTA: SA Style) </w:t>
        <w:br/>
        <w:t>High Fade #1 (GTA: SA Style) (Similar to the high top fade but it's a fade w/a high round afro)</w:t>
        <w:br/>
        <w:t xml:space="preserve">High Fade #2 (Romeo of Immature 1991 Style) </w:t>
        <w:br/>
        <w:t xml:space="preserve">Gumby Fade #1 (Bobby Brown Style) </w:t>
        <w:br/>
        <w:t xml:space="preserve">Gumby Fade #2 (Shabba Ranks Style) </w:t>
        <w:br/>
        <w:t xml:space="preserve">Gumby Fade #3 (Johnny Gill Style) </w:t>
        <w:br/>
        <w:t xml:space="preserve">Gumby Fade #4 (Play of Kid N' Play Style) </w:t>
        <w:br/>
        <w:t xml:space="preserve">Gumby Fade #5 (Tony Thompson of Hi-Five Style) </w:t>
        <w:br/>
        <w:t xml:space="preserve">Gumby Fade #6 (2Pac as Bishop of Juice Style) </w:t>
        <w:br/>
        <w:t xml:space="preserve">Gumby Fade #7 (Omar Epps as DJ GQ of Juice Style) </w:t>
        <w:br/>
        <w:t xml:space="preserve">Gumby Fade #8 (J Smooth of Retro Kidz Style) </w:t>
        <w:br/>
        <w:t xml:space="preserve">Gumby Fade #9 (Lucky 80's of Retro Kidz Style) </w:t>
        <w:br/>
        <w:t xml:space="preserve">Gumby Fade #10 (Baby Blue of Pretty Ricky Style) </w:t>
        <w:br/>
        <w:t>Gumby Fade #11 (Lil G. of Silk Style)</w:t>
        <w:br/>
        <w:t xml:space="preserve">Gumby Fade #12 (John Harreld of Troop 1989 Style) </w:t>
        <w:br/>
        <w:t xml:space="preserve">Receding Buzz (FNR2 Style) </w:t>
        <w:br/>
        <w:t xml:space="preserve">Bald Buzz (FNR2 Style) </w:t>
        <w:br/>
        <w:t xml:space="preserve">Monk Braid #1 (FNR2 Style)  </w:t>
        <w:br/>
        <w:t xml:space="preserve">Monk Braid #2 (Tong Po Style) </w:t>
        <w:br/>
        <w:t xml:space="preserve">Straight Short (FNR2 Style) </w:t>
        <w:br/>
        <w:t xml:space="preserve">Straight Short w/Ponytail (Kostya Tszyu Style) </w:t>
        <w:br/>
        <w:t xml:space="preserve">Receding Short (FNR2 Style) </w:t>
        <w:br/>
        <w:t xml:space="preserve">Part Center (FNR2 Style) </w:t>
        <w:br/>
        <w:t xml:space="preserve">Greaser (FNR2 Style) </w:t>
        <w:br/>
        <w:t xml:space="preserve">Feathered Executive (Saints Row 2 Style) </w:t>
        <w:br/>
        <w:t xml:space="preserve">Combed Back (Saints Row 2 Style) </w:t>
        <w:br/>
        <w:t xml:space="preserve">Combed Forward (Saints Row 2 Style) </w:t>
        <w:br/>
        <w:t xml:space="preserve">Corporate Parted Left (Saints Row 2 Style) </w:t>
        <w:br/>
        <w:t xml:space="preserve">Curly Short (Saints Row 2 Style) </w:t>
        <w:br/>
        <w:t xml:space="preserve">Corporate Parted Left (Saints Row 2 Style) </w:t>
        <w:br/>
        <w:t xml:space="preserve">Long &amp; Straight (Saints Row 2 Style) </w:t>
        <w:br/>
        <w:t xml:space="preserve">Medium Length Parted Middle (Saints Row 2 Style) </w:t>
        <w:br/>
        <w:t xml:space="preserve">Messy #1 (Saints Row 2 Style) </w:t>
        <w:br/>
        <w:t xml:space="preserve">Messy #2 (Def Jam Fight For NY Style) </w:t>
        <w:br/>
        <w:t xml:space="preserve">Pixie (Saints Row 2 Style) </w:t>
        <w:br/>
        <w:t xml:space="preserve">Tribal Bob (Saints Row 2 Style) </w:t>
        <w:br/>
        <w:t xml:space="preserve">The Vlad (Saints Row 2 Style) </w:t>
        <w:br/>
        <w:t xml:space="preserve">Swept Back (Saints Row 2 Style) </w:t>
        <w:br/>
        <w:t xml:space="preserve">Relaxed Hair #1 (Barry White 1980's Style) </w:t>
        <w:br/>
        <w:t xml:space="preserve">Relaxed Hair #2 (El DeBarge of DeBarge Style) </w:t>
        <w:br/>
        <w:t xml:space="preserve">Relaxed Hair #3 (Nick Ashford of Ashford &amp; Simpson Style) </w:t>
        <w:br/>
        <w:t xml:space="preserve">Relaxed Hair #4 (Prince Purple Rain Style) </w:t>
        <w:br/>
        <w:t xml:space="preserve">Relaxed Hair #5 (Michael Jackson Dangerous Style) </w:t>
        <w:br/>
        <w:t xml:space="preserve">Relaxed Hair #6 (James Brown 1980's Style) </w:t>
        <w:br/>
        <w:t xml:space="preserve">Relaxed Hair #7 (DJ Quik 1990's Style) </w:t>
        <w:br/>
        <w:t xml:space="preserve">Relaxed Hair #8 (Big Boi of Outkast Stankonia Style) </w:t>
        <w:br/>
        <w:t xml:space="preserve">Relaxed Hair #9 (Andre 3000 of Outkast Stankonia Style) </w:t>
        <w:br/>
        <w:t xml:space="preserve">Relaxed Hair #10 (Katt Williams as Money Mike Style) </w:t>
        <w:br/>
        <w:t xml:space="preserve">Very Short #1 (WWE DOR2 Style) </w:t>
        <w:br/>
        <w:t xml:space="preserve">Very Short #2 (WWE DOR2 Style) </w:t>
        <w:br/>
        <w:t xml:space="preserve">Straight Long #1 (WWE DOR2 Style) </w:t>
        <w:br/>
        <w:t xml:space="preserve">Straight Long #2 (WWE DOR2 Style) </w:t>
        <w:br/>
        <w:t xml:space="preserve">Straight Long #3 (WWE DOR2 Style) </w:t>
        <w:br/>
        <w:t xml:space="preserve">Straight Long #4 (WWE DOR2 Style) </w:t>
        <w:br/>
        <w:t xml:space="preserve">Straight Long #5 (WWE DOR2 Style) </w:t>
        <w:br/>
        <w:t xml:space="preserve">Wavy Long #1 (WWE DOR2 Style) </w:t>
        <w:br/>
        <w:t xml:space="preserve">Wavy Long #2 (WWE DOR2 Style) </w:t>
        <w:br/>
        <w:t xml:space="preserve">Wavy Long #3 (WWE DOR2 Style) </w:t>
        <w:br/>
        <w:t xml:space="preserve">Wavy Long #4 (WWE DOR2 Style) </w:t>
        <w:br/>
        <w:t xml:space="preserve">Wavy Long #5 (WWE DOR2 Style) </w:t>
        <w:br/>
        <w:t xml:space="preserve">Wavy Long #6 (WWE DOR2 Style) </w:t>
        <w:br/>
        <w:t xml:space="preserve">Wavy Long #7 (WWE DOR2 Style) </w:t>
        <w:br/>
        <w:t xml:space="preserve">Straight Back Long #1 (WWE DOR2 Style) </w:t>
        <w:br/>
        <w:t xml:space="preserve">Straight Back Long #2 (WWE DOR2 Style) </w:t>
        <w:br/>
        <w:t xml:space="preserve">Straight Back Long #3 (WWE DOR2 Style) </w:t>
        <w:br/>
        <w:t xml:space="preserve">Mullet #1 (Tommy Morrison Style) </w:t>
        <w:br/>
        <w:t xml:space="preserve">Mullet #2 (Masahiro Chono of NJPW Style) </w:t>
        <w:br/>
        <w:t xml:space="preserve">Mullet #3 (Hiroyoshi Tenzan of NJPW Style) </w:t>
        <w:br/>
        <w:t xml:space="preserve">Mullet #4 (Straight Back 2: WWE DOR2 Style) </w:t>
        <w:br/>
        <w:t xml:space="preserve">Mullet #5 (Mullet: WWE DOR2 Style) </w:t>
        <w:br/>
        <w:t xml:space="preserve">Mullet #6 (Eddie Guerrero 1990's WCW Style) </w:t>
        <w:br/>
        <w:t xml:space="preserve">Mullet #7 (Saints Row Style) </w:t>
        <w:br/>
        <w:t xml:space="preserve">Mullet #8 (Hiroshi Tanahashi of NJPW 2004 Style) </w:t>
        <w:br/>
        <w:t xml:space="preserve">Mullet #9 (Hiroshi Tanahashi of NJPW 2003 Style) </w:t>
        <w:br/>
        <w:t xml:space="preserve">Mullet #10 (FNR2 Style) </w:t>
        <w:br/>
        <w:t xml:space="preserve">Mullet #11 (Brian Knobbs of The Nasty Boys/WWE Style) </w:t>
        <w:br/>
        <w:t xml:space="preserve">Mullet #12 (Suwama of AJPW Style) </w:t>
        <w:br/>
        <w:t xml:space="preserve">Mullet #13 (Kesuke Sasaki of NJPW/WCW Style) </w:t>
        <w:br/>
        <w:t xml:space="preserve">Mullet #14 (Masakatsu Funaki of Pancrase/NJPW/UWF Style) </w:t>
        <w:br/>
        <w:t xml:space="preserve">Mullet #15 (Limahl of Kajagoogoo 1983 Style) </w:t>
        <w:br/>
        <w:t xml:space="preserve">Mullet #15 (David Spade as Joe Dirt Style) </w:t>
        <w:br/>
        <w:t xml:space="preserve">Mullet #16 (Liu Kang of Mortal Kombat Style) </w:t>
        <w:br/>
        <w:t xml:space="preserve">Mullet #17 (Puffy1: LOW1 Style) </w:t>
        <w:br/>
        <w:t xml:space="preserve">Mullet #18 (Puffy2: LOW1 Style) </w:t>
        <w:br/>
        <w:t xml:space="preserve">Mullet #19 (Brian Sutherland Style) </w:t>
        <w:br/>
        <w:t>Mullet #20 (Scott Steiner of the Steiner Bros 1990 Style)</w:t>
        <w:br/>
        <w:t>Mullet #21 (Z-Man of WCW 1990 Style)</w:t>
        <w:br/>
        <w:t>Mullet #22 (Balding Mullet: Saints Row 2 Style)</w:t>
        <w:br/>
        <w:t>Mullet #23 (Cody Deaner of TNA Style)</w:t>
        <w:br/>
        <w:t xml:space="preserve">High Top Fade #1 (Eraserhead: Kid of Kid N' Play/Def Jam Fight For NY Style) </w:t>
        <w:br/>
        <w:t xml:space="preserve">High Top Fade #2 (Tony Terry 1991 Style) </w:t>
        <w:br/>
        <w:t>High Top Fade #3 (Big Daddy Kane Style)</w:t>
        <w:br/>
        <w:t xml:space="preserve">High Top Fade #4 (Rakim of Eric B. &amp; Rakim Style) </w:t>
        <w:br/>
        <w:t xml:space="preserve">High Top Fade #5 (Ray Mercer Style) </w:t>
        <w:br/>
        <w:t xml:space="preserve">High Top Fade #6 (Aaron Hall of Guy Style) </w:t>
        <w:br/>
        <w:t xml:space="preserve">High Top Fade #7 (Teddy Riley of Guy Style) </w:t>
        <w:br/>
        <w:t xml:space="preserve">High Top Fade #8 (Small Fade: FNR2 Style) </w:t>
        <w:br/>
        <w:t xml:space="preserve">High Top Fade #9 (Medium Fade: FNR2 Style) </w:t>
        <w:br/>
        <w:t xml:space="preserve">High Top Fade #10 (Tall Fade: FNR2 Style) </w:t>
        <w:br/>
        <w:t xml:space="preserve">High Top Fade #11 (Jermaine "Huggy" Hopkins as Steel of Juice Style) </w:t>
        <w:br/>
        <w:t xml:space="preserve">High Top Fade #12 (Kwame Style) </w:t>
        <w:br/>
        <w:t xml:space="preserve">High Top Fade #13 (K-Ci of Jodeci 1991 Style) </w:t>
        <w:br/>
        <w:t xml:space="preserve">High Top Fade #14 (DeVante Swing of Jodeci 1991 Style) </w:t>
        <w:br/>
        <w:t xml:space="preserve">High Top Fade #15 (Dalvin of Jodeci 1991 Style) </w:t>
        <w:br/>
        <w:t xml:space="preserve">High Top Fade #16 (Gerald Levert 1991 Style) </w:t>
        <w:br/>
        <w:t xml:space="preserve">High Top Fade #17 (Kool Kid of Retro Kidz Style) </w:t>
        <w:br/>
        <w:t xml:space="preserve">High Top Fade #18 (Ill Will of Retro Kidz Style) </w:t>
        <w:br/>
        <w:t xml:space="preserve">High Top Fade #19 (David Tua Style) </w:t>
        <w:br/>
        <w:t xml:space="preserve">High Top Fade #20 (MC Search of 3rd Bass Style) </w:t>
        <w:br/>
        <w:t>High Top Fade #21 (High Top Fae w/1 Beaded Tail: Bowlegged Lou of Full Force 1990 Style)</w:t>
        <w:br/>
        <w:t xml:space="preserve">S-Curl #1 (Shane Mosley Style) </w:t>
        <w:br/>
        <w:t xml:space="preserve">S-Curl #2 (Ginuwine: 1999 Style) </w:t>
        <w:br/>
        <w:t xml:space="preserve">S-Curl #3 (Timbaland: 1997 Style) </w:t>
        <w:br/>
        <w:t xml:space="preserve">S-Curl #4 (Woody Rock of Dru Hill: 1997 Style) </w:t>
        <w:br/>
        <w:t xml:space="preserve">S-Curl #4 (Nokio of Dru Hill: 1997 Style) </w:t>
        <w:br/>
        <w:t xml:space="preserve">S-Curl #5 (P.Diddy: 1995 Style) </w:t>
        <w:br/>
        <w:t xml:space="preserve">S-Curl #6 (Tommy Blackwell of No Question Style) </w:t>
        <w:br/>
        <w:t xml:space="preserve">S-Curl #7 (Musiq Soulchild Juslisen Version) </w:t>
        <w:br/>
        <w:t xml:space="preserve">S-Curl #8 (Kevin Randleman of UFC/PRIDE FC Style) </w:t>
        <w:br/>
        <w:t xml:space="preserve">S-Curl #9 (Daron Jones of 112: 2001 Style) </w:t>
        <w:br/>
        <w:t xml:space="preserve">S-Curl #10 (Smoke E. Digglera of Playa Style) </w:t>
        <w:br/>
        <w:t xml:space="preserve">Short (FNR4 Style) </w:t>
        <w:br/>
        <w:t xml:space="preserve">Short Sides (FNR4 Style) </w:t>
        <w:br/>
        <w:t xml:space="preserve">Medium (FNR4 Style) </w:t>
        <w:br/>
        <w:t xml:space="preserve">Short Curls (FNR4 Style) </w:t>
        <w:br/>
        <w:t xml:space="preserve">Long Top Curls (FNR4 Style) </w:t>
        <w:br/>
        <w:t xml:space="preserve">Long On Top (FNR4 Style) </w:t>
        <w:br/>
        <w:t xml:space="preserve">Long Curls (FNR4 Style) </w:t>
        <w:br/>
        <w:t xml:space="preserve">Medium Curls (FNR4 Style) </w:t>
        <w:br/>
        <w:t xml:space="preserve">Long Parted (FNR4 Style) </w:t>
        <w:br/>
        <w:t xml:space="preserve">Long Curly Hair #1 (Bret Hart Style) </w:t>
        <w:br/>
        <w:t xml:space="preserve">Long Curly Hair #2 (Scott Hall as Razor Ramon Style) </w:t>
        <w:br/>
        <w:t xml:space="preserve">Long Curly Hair #3 (Curt Henning as Mr.Perfect Style) </w:t>
        <w:br/>
        <w:t xml:space="preserve">Long Curly Hair #4 (Typhoon of Natural Disasters/WWE Style) </w:t>
        <w:br/>
        <w:t xml:space="preserve">Long Curly Hair #5 (Undertaker of WWE Early 90's Style) </w:t>
        <w:br/>
        <w:t xml:space="preserve">Long Curly Hair #6 (Clay Guida of UFC Style) </w:t>
        <w:br/>
        <w:t xml:space="preserve">Long Curly Hair #7 (DDP of WCW Style) </w:t>
        <w:br/>
        <w:t>Long Curly Hair #8 (Flying Brian Pillman of Cinncinati Bengals/WWE/WCW/ECW Style)</w:t>
        <w:br/>
        <w:t xml:space="preserve">Long Curly Hair #9 (Paulie Shore as Stoney from Encino Man Style) </w:t>
        <w:br/>
        <w:t>Long Curly Hair #10 (Karrot Top Style)</w:t>
        <w:br/>
        <w:t xml:space="preserve">Long Curly Hair #11 (Juan Luis Guerra 1990's Style) </w:t>
        <w:br/>
        <w:t>Long Curly Hair #12 (Superfly Jimmy Snuka of WWE Style)</w:t>
        <w:br/>
        <w:t>Long Curly Hair #13 (Haku of WWE/WCW 1990's Style)</w:t>
        <w:br/>
        <w:t xml:space="preserve">Frizzy Hair #1 (Brandon Fraser as Link of Encino Man Style) </w:t>
        <w:br/>
        <w:t>Frizzy Hair #2 (Frizzy High Top Fade: Marlon Wayans as Seymour Stewart Style)</w:t>
        <w:br/>
        <w:t>Frizzy Hair #3 (Haku of WWE/WCW 2000's Style)</w:t>
        <w:br/>
        <w:t>Frizzy Hair #4 (Reggae Artist Shaggy 20004 Style)</w:t>
        <w:br/>
        <w:t>Frizzy Hair #5 (Julius Carry as Sho'nuff of The Last Dragon Style)</w:t>
        <w:br/>
        <w:t>Froshoe #1 (Damon Wayans as Homey D. Clown Style)</w:t>
        <w:br/>
        <w:t>Froshoe #2 (Sherman Hemsley as George Jefferson Style)</w:t>
        <w:br/>
        <w:t>Froshoe #3 (Kimbo Slice 2009 Style)</w:t>
        <w:br/>
        <w:t xml:space="preserve">Saiyan #1 (Goku of DBZ Style) </w:t>
        <w:br/>
        <w:t xml:space="preserve">Saiyan #2 (Vegeta of DBZ Style)  </w:t>
        <w:br/>
        <w:t xml:space="preserve">Saiyan #3 (Brolly of DBZ Style) </w:t>
        <w:br/>
        <w:t xml:space="preserve">Saiyan #4 (Paragus of DBZ Style)  </w:t>
        <w:br/>
        <w:t>Saiyan #5 (Raditz of DBZ Style)</w:t>
        <w:br/>
        <w:t xml:space="preserve">Saiyan #6 (Tora of DBZ Style) </w:t>
        <w:br/>
        <w:t xml:space="preserve">Super Saiyan #1 (SSJ1 Goku of DBZ Style) </w:t>
        <w:br/>
        <w:t xml:space="preserve">Super Saiyan #2 (SSJ2 Goku of DBZ Style)  </w:t>
        <w:br/>
        <w:t xml:space="preserve">Super Saiyan #3 (SSJ3 Goku of DBZ Style) </w:t>
        <w:br/>
        <w:t>Super Saiyan #4 (SSJ4 Goku of DBGT Style)</w:t>
        <w:br/>
        <w:t xml:space="preserve">Super Saiyan #5 (SSJ1 Vegeta of DBZ Style) </w:t>
        <w:br/>
        <w:t xml:space="preserve">Super Saiyan #6 (SSJ2 Vegeta of DBZ Style)  </w:t>
        <w:br/>
        <w:t xml:space="preserve">Super Saiyan #7 (SSJ3 Baby Vegeta of DBGT Style) </w:t>
        <w:br/>
        <w:t>Super Saiyan #8 (SSJ4 Vegeta of DBGT Style)</w:t>
        <w:br/>
        <w:t xml:space="preserve">Super Saiyan #9 (SSJ1 Brolly of DBZ Style) </w:t>
        <w:br/>
        <w:t xml:space="preserve">Super Saiyan #10 (Legendary SSJ Brolly of DBZ Style)  </w:t>
        <w:br/>
        <w:t xml:space="preserve">Super Saiyan #11 (SSJ1 Trunks of DBGT Style) </w:t>
        <w:br/>
        <w:t>Super Saiyan #12 (SSJ2 Future Trunks w/Long Hair &amp; Ponytail of DBZ Style)</w:t>
        <w:br/>
        <w:t xml:space="preserve">Super Saiyan #13 (SSJ1 Teen Gohan of DBGT Style) </w:t>
        <w:br/>
        <w:t>Super Saiyan #14 (SSJ2 Teen Gohan of DBGT Style)</w:t>
      </w:r>
    </w:p>
    <w:p>
      <w:pPr>
        <w:pStyle w:val="NormalWeb"/>
        <w:rPr/>
      </w:pPr>
      <w:r>
        <w:rPr/>
        <w:t> </w:t>
      </w:r>
    </w:p>
    <w:p>
      <w:pPr>
        <w:pStyle w:val="NormalWeb"/>
        <w:rPr/>
      </w:pPr>
      <w:r>
        <w:rPr>
          <w:b/>
          <w:bCs/>
        </w:rPr>
        <w:t>Notes #1:</w:t>
      </w:r>
      <w:r>
        <w:rPr/>
        <w:t xml:space="preserve"> Being able to scale certain areas on the Hairstyle like the video game All Points Bulletin to enhance customizations to a whole new level.</w:t>
        <w:br/>
        <w:br/>
      </w:r>
      <w:r>
        <w:rPr>
          <w:u w:val="single"/>
        </w:rPr>
        <w:t>Facial Hair Styles</w:t>
      </w:r>
      <w:r>
        <w:rPr/>
        <w:t xml:space="preserve"> </w:t>
        <w:br/>
        <w:br/>
        <w:t xml:space="preserve">Clean </w:t>
        <w:br/>
        <w:t xml:space="preserve">Classic Mustache (Def Jam Fight For NY Style) </w:t>
        <w:br/>
        <w:t xml:space="preserve">W Goatee (Def Jam Fight For NY Style) </w:t>
        <w:br/>
        <w:t xml:space="preserve">Freeway (Def Jam Fight For NY Style) </w:t>
        <w:br/>
        <w:t xml:space="preserve">Kimbo (Kimbo Slice Style) </w:t>
        <w:br/>
        <w:t xml:space="preserve">Long Nappy Spike w/ Mustache (Hitman Sammy Sam aka Step Daddy Style) (lol) </w:t>
        <w:br/>
        <w:t xml:space="preserve">Nappy Spike w/ Goatee (Shannon Briggs Style) </w:t>
        <w:br/>
        <w:t xml:space="preserve">WC Goatee (WC of Westside Connection Style) </w:t>
        <w:br/>
        <w:t xml:space="preserve">Short Burns (Def Jam Fight For NY Style) </w:t>
        <w:br/>
        <w:t xml:space="preserve">Chin Strap w/ Light Mustache (Def Jam Fight For NY Style) </w:t>
        <w:br/>
        <w:t xml:space="preserve">W Chin Strap (Def Jam Fight For NY Style) </w:t>
        <w:br/>
        <w:t xml:space="preserve">Hook Burns (Def Jam Fight For NY Style) </w:t>
        <w:br/>
        <w:t xml:space="preserve">Light Stubble (Def Jam Fight For NY Style) </w:t>
        <w:br/>
        <w:t xml:space="preserve">Boot Burns (Def Jam Fight For NY Style) </w:t>
        <w:br/>
        <w:t xml:space="preserve">Classic Goatee (Def Jam Fight For NY Style) </w:t>
        <w:br/>
        <w:t xml:space="preserve">Spike Burns (Def Jam Fight For NY Style) </w:t>
        <w:br/>
        <w:t xml:space="preserve">Thin Mustache #1 (Koko B. Ware Style) </w:t>
        <w:br/>
        <w:t xml:space="preserve">Thin Mustache #2 (Thin Mustache: Def Jam Fight For NY Style) </w:t>
        <w:br/>
        <w:t xml:space="preserve">Mustache #1 (LOW1 Style) </w:t>
        <w:br/>
        <w:t xml:space="preserve">Mustache #2 (LOW1/Iron Shiek Style) </w:t>
        <w:br/>
        <w:t xml:space="preserve">Mustache #3 (LOW1 Style) </w:t>
        <w:br/>
        <w:t xml:space="preserve">Sideburns #1 (LOW1 Style) </w:t>
        <w:br/>
        <w:t xml:space="preserve">Sideburns #2 (The Rock of WWE Style) </w:t>
        <w:br/>
        <w:t xml:space="preserve">Sideburns #3 (Sideburns: FN 2004 Style) </w:t>
        <w:br/>
        <w:t xml:space="preserve">Hollywood (Hulk Hogan NWO Style) </w:t>
        <w:br/>
        <w:t xml:space="preserve">Olde English (Def Jam Fight For NY Style) </w:t>
        <w:br/>
        <w:t xml:space="preserve">Thin Pointed Combo (Def Jam Fight For NY Style) </w:t>
        <w:br/>
        <w:t xml:space="preserve">The W (Def Jam Fight For NY Style) </w:t>
        <w:br/>
        <w:t xml:space="preserve">Classic Beard (Def Jam Fight For NY Style) </w:t>
        <w:br/>
        <w:t xml:space="preserve">Big Spike (Def Jam Fight For NY Style) </w:t>
        <w:br/>
        <w:t xml:space="preserve">Big Spike Goatee #1 (Jim "The Anvil" Neidhart of WWE Style) </w:t>
        <w:br/>
        <w:t xml:space="preserve">Big Spike Goatee #2 (Captian Lou Albano of WWE Style) </w:t>
        <w:br/>
        <w:t xml:space="preserve">Big Goatee (Tank Abbott of UFC/Elite XC Style) </w:t>
        <w:br/>
        <w:t xml:space="preserve">Small Patch (Def Jam Fight For NY Style) </w:t>
        <w:br/>
        <w:t xml:space="preserve">Stubble Goatee (Def Jam Fight For NY Style) </w:t>
        <w:br/>
        <w:t xml:space="preserve">Chin Stubble w/Mustache (Def Jam Fight For NY Style) </w:t>
        <w:br/>
        <w:t xml:space="preserve">Chin Strap &amp; Mustache (Def Jam Fight For NY Style) </w:t>
        <w:br/>
        <w:t xml:space="preserve">Combo (Def Jam Fight For NY Style) </w:t>
        <w:br/>
        <w:t xml:space="preserve">Thin Goatee w/Patch (Def Jam Fight For NY Style) </w:t>
        <w:br/>
        <w:t xml:space="preserve">Thin Goatee (Def Jam Fight For NY Style) </w:t>
        <w:br/>
        <w:t xml:space="preserve">Long Burns (Def Jam Fight For NY Style) </w:t>
        <w:br/>
        <w:t xml:space="preserve">The Sheik Beard (The Shiek of Legends Of Wrestling Series/WWE Style) </w:t>
        <w:br/>
        <w:t xml:space="preserve">Bushy (Saints Row 2 Style) </w:t>
        <w:br/>
        <w:t xml:space="preserve">Khan (Saints Row 2 Style) </w:t>
        <w:br/>
        <w:t xml:space="preserve">Gentleman (Saints Row 2 Style) </w:t>
        <w:br/>
        <w:t xml:space="preserve">Separated (Saints Row 2 Style) </w:t>
        <w:br/>
        <w:t xml:space="preserve">The Russian (Saints Row 2 Style) </w:t>
        <w:br/>
        <w:t xml:space="preserve">Thick (Saints Row 2 Style) </w:t>
        <w:br/>
        <w:t xml:space="preserve">Thin (Saints Row 2 Style) </w:t>
        <w:br/>
        <w:t xml:space="preserve">Trimmed (Saints Row 2 Style) </w:t>
        <w:br/>
        <w:t xml:space="preserve">Trimmed Long (Saints Row 2 Style) </w:t>
        <w:br/>
        <w:t xml:space="preserve">5 O' Clock Shadow #1 (FNR3 Style) </w:t>
        <w:br/>
        <w:t xml:space="preserve">5 O' Clock Shadow #2 (Saints Row 2 Style) </w:t>
        <w:br/>
        <w:t xml:space="preserve">Goatee w/Soul Patch (Saints Row 2 Style) </w:t>
        <w:br/>
        <w:t xml:space="preserve">Long Beard #1 (Saints Row 2 Style) </w:t>
        <w:br/>
        <w:t xml:space="preserve">Long Beard #2 (Saints Row 2 Style) </w:t>
        <w:br/>
        <w:t xml:space="preserve">Long Goatee (Saints Row 2 Style) </w:t>
        <w:br/>
        <w:t xml:space="preserve">Short Goatee (Saints Row 2 Style) </w:t>
        <w:br/>
        <w:t xml:space="preserve">Soul Patch Long (Saints Row 2 Style) </w:t>
        <w:br/>
        <w:t xml:space="preserve">Trimmed Goatee (Saints Row 2 Style) </w:t>
        <w:br/>
        <w:t xml:space="preserve">Chops (Saints Row 2 Style) </w:t>
        <w:br/>
        <w:t xml:space="preserve">Mutton Chops (Saints Row 2 Style) </w:t>
        <w:br/>
        <w:t xml:space="preserve">Pointy (Saints Row 2 Style) </w:t>
        <w:br/>
        <w:t xml:space="preserve">Tweezer (FN 2004 Style) </w:t>
        <w:br/>
        <w:t xml:space="preserve">Patched (FN 2004 Style) </w:t>
        <w:br/>
        <w:t xml:space="preserve">T-Bar Fu Man Chu (FN 2004 Style) </w:t>
        <w:br/>
        <w:t xml:space="preserve">Fu Man Chu (Def Jam Fight For NY Style) </w:t>
        <w:br/>
        <w:t xml:space="preserve">Goatee (FN 2004 Style) </w:t>
        <w:br/>
        <w:t xml:space="preserve">Styled Goatee (FN 2004 Style) </w:t>
        <w:br/>
        <w:t xml:space="preserve">Caveman Beard (Evan Tanner of UFC Style) </w:t>
        <w:br/>
        <w:t xml:space="preserve">Tough Guy (FN 2004 Style) </w:t>
        <w:br/>
        <w:t xml:space="preserve">Sideburns (FN 2004 Style) </w:t>
        <w:br/>
        <w:t xml:space="preserve">OB Hayes (FN 2004 Style) </w:t>
        <w:br/>
        <w:t xml:space="preserve">Jaw Line #1 (FN 2004 Style) </w:t>
        <w:br/>
        <w:t xml:space="preserve">Jaw Line #2 (Saints Row 2 Style) </w:t>
        <w:br/>
        <w:t xml:space="preserve">Dreamboat (FN 2004 Style) </w:t>
        <w:br/>
        <w:t xml:space="preserve">Full Beard (FN 2004 Style) </w:t>
        <w:br/>
        <w:t xml:space="preserve">Rough Stubble (FN 2004 Style) </w:t>
        <w:br/>
        <w:t xml:space="preserve">Dark Stubble (Def Jam Fight For NY Style) </w:t>
        <w:br/>
        <w:t xml:space="preserve">The Curly Gent (Saints Row Style) </w:t>
        <w:br/>
        <w:t xml:space="preserve">The Ladies Man (Saints Row Style) </w:t>
        <w:br/>
        <w:t xml:space="preserve">4 Bangs Full Goatee </w:t>
        <w:br/>
        <w:t xml:space="preserve">Beard w/Designs </w:t>
        <w:br/>
        <w:t xml:space="preserve">Chin Patch </w:t>
        <w:br/>
        <w:t xml:space="preserve">Candy Cane Side Burns </w:t>
        <w:br/>
        <w:t xml:space="preserve">Swirl Side Burns </w:t>
        <w:br/>
        <w:t xml:space="preserve">Classic Mustache w/Candy Cane Side Burns (Ginuwine 90's Style) </w:t>
        <w:br/>
        <w:t xml:space="preserve">Unique Chin Strap (Jeff Hardy of WWE/TNA Style) </w:t>
        <w:br/>
        <w:t xml:space="preserve">Unique Side Burns (Jeff Hardy of WWE/TNA Style) </w:t>
        <w:br/>
        <w:t xml:space="preserve">Santa Mustache &amp; Beard (Saints Row Style) </w:t>
        <w:br/>
        <w:t xml:space="preserve">Split Goatee &amp; Mustache (Saints Row Style) </w:t>
        <w:br/>
        <w:t xml:space="preserve">Handle Bar Stache-Triforce Chin Strap (Tim Catalfo Style) </w:t>
        <w:br/>
        <w:t xml:space="preserve">Beard #1 (LOW1 Style) </w:t>
        <w:br/>
        <w:t xml:space="preserve">Beard #2 (LOW1 Style) </w:t>
        <w:br/>
        <w:t xml:space="preserve">Beard #3 (LOW1 Style) </w:t>
        <w:br/>
        <w:t>Wild Beard (Grizzly Adams Style)</w:t>
        <w:br/>
        <w:t xml:space="preserve">Big Spike Goatee w/Light Stubble (Scott Ian Style) </w:t>
        <w:br/>
        <w:br/>
        <w:br/>
      </w:r>
      <w:r>
        <w:rPr>
          <w:u w:val="single"/>
        </w:rPr>
        <w:t>Create Your Own Facial Hair Options: w/The list thats above</w:t>
      </w:r>
      <w:r>
        <w:rPr/>
        <w:t xml:space="preserve"> </w:t>
        <w:br/>
        <w:br/>
        <w:t xml:space="preserve">F.Hair #1 Slot: </w:t>
        <w:br/>
        <w:t xml:space="preserve">F.Hair #2 Slot: </w:t>
        <w:br/>
        <w:t xml:space="preserve">F.Hair #3 Slot: </w:t>
        <w:br/>
        <w:t xml:space="preserve">F.Hair #4 Slot: </w:t>
        <w:br/>
        <w:t xml:space="preserve">F.Hair #5 Slot: </w:t>
        <w:br/>
        <w:t xml:space="preserve">F.Hair #6 Slot: </w:t>
        <w:br/>
        <w:t xml:space="preserve">F.Hair #7 Slot: </w:t>
        <w:br/>
        <w:t xml:space="preserve">F.Hair #8 Slot: </w:t>
        <w:br/>
        <w:t xml:space="preserve">F.Hair #9 Slot: </w:t>
        <w:br/>
        <w:t xml:space="preserve">F.Hair #10 Slot:: </w:t>
      </w:r>
    </w:p>
    <w:p>
      <w:pPr>
        <w:pStyle w:val="NormalWeb"/>
        <w:rPr/>
      </w:pPr>
      <w:r>
        <w:rPr/>
        <w:t xml:space="preserve">Transparency: 0-100 </w:t>
      </w:r>
    </w:p>
    <w:p>
      <w:pPr>
        <w:pStyle w:val="NormalWeb"/>
        <w:rPr/>
      </w:pPr>
      <w:r>
        <w:rPr>
          <w:b/>
          <w:bCs/>
        </w:rPr>
        <w:t>Notes #1:</w:t>
      </w:r>
      <w:r>
        <w:rPr/>
        <w:t xml:space="preserve"> After selecting the 10 facial hairs, each of them would have their own separate colors and transparencies on each selection.</w:t>
        <w:br/>
      </w:r>
      <w:r>
        <w:rPr>
          <w:b/>
          <w:bCs/>
        </w:rPr>
        <w:t>Notes #2:</w:t>
      </w:r>
      <w:r>
        <w:rPr/>
        <w:t xml:space="preserve"> Being able to scale the Facial Hair Styles like the video game All Points Bulletin to enhance customizations to a whole new level.</w:t>
        <w:br/>
        <w:br/>
        <w:br/>
      </w:r>
      <w:r>
        <w:rPr>
          <w:u w:val="single"/>
        </w:rPr>
        <w:t>Eyebrows</w:t>
      </w:r>
      <w:r>
        <w:rPr/>
        <w:t xml:space="preserve"> </w:t>
        <w:br/>
        <w:br/>
        <w:t xml:space="preserve">None </w:t>
        <w:br/>
        <w:t xml:space="preserve">Thin (FN 2004 Style) </w:t>
        <w:br/>
        <w:t xml:space="preserve">Arched (FN 2004 Style) </w:t>
        <w:br/>
        <w:t xml:space="preserve">Solid (FN 2004 Style) </w:t>
        <w:br/>
        <w:t xml:space="preserve">Brow (FN 2004 Style) </w:t>
        <w:br/>
        <w:t xml:space="preserve">Furrowed (FN 2004 Style) </w:t>
        <w:br/>
        <w:t xml:space="preserve">Raised (FN 2004 Style) </w:t>
        <w:br/>
        <w:t xml:space="preserve">Standard (FN 2004 Style) </w:t>
        <w:br/>
        <w:t xml:space="preserve">Lifters (FN 2004 Style) </w:t>
        <w:br/>
        <w:t xml:space="preserve">Style (FN 2004 Style) </w:t>
        <w:br/>
        <w:t xml:space="preserve">Bushy (FN 2004 Style) </w:t>
        <w:br/>
        <w:t xml:space="preserve">Wild (FN 2004 Style) </w:t>
        <w:br/>
        <w:t xml:space="preserve">Angry (Saints Row 2 Style) </w:t>
        <w:br/>
        <w:t xml:space="preserve">Bushy &amp; Angry (Saints Row 2 Style) </w:t>
        <w:br/>
        <w:t xml:space="preserve">Bushy &amp; Long (Saints Row 2 Style) </w:t>
        <w:br/>
        <w:t xml:space="preserve">Bushy &amp; Pointed (Saints Row 2 Style) </w:t>
        <w:br/>
        <w:t xml:space="preserve">Bushy &amp; Round (Saints Row 2 Style) </w:t>
        <w:br/>
        <w:t xml:space="preserve">Caveman Eyebrows (Saints Row 2 Style) </w:t>
        <w:br/>
        <w:t xml:space="preserve">Evil Scientist Eyebrows (Saints Row 2 Style) </w:t>
        <w:br/>
        <w:t xml:space="preserve">Hairy (Saints Row 2 Style) </w:t>
        <w:br/>
        <w:t xml:space="preserve">Full (Saints Row 2 Style) </w:t>
        <w:br/>
        <w:t xml:space="preserve">Hairy &amp; Sad (Saints Row 2 Style) </w:t>
        <w:br/>
        <w:t xml:space="preserve">Large (Saints Row 2 Style) </w:t>
        <w:br/>
        <w:t xml:space="preserve">Neutral (Saints Row 2 Style) </w:t>
        <w:br/>
        <w:t xml:space="preserve">Pencil Thin (Saints Row 2 Style) </w:t>
        <w:br/>
        <w:t xml:space="preserve">Pointed (Saints Row 2 Style) </w:t>
        <w:br/>
        <w:t xml:space="preserve">Shaped (Saints Row 2 Style) </w:t>
        <w:br/>
        <w:t xml:space="preserve">Soft (Saints Row 2 Style) </w:t>
        <w:br/>
        <w:t xml:space="preserve">Straight (Saints Row 2 Style) </w:t>
        <w:br/>
        <w:t xml:space="preserve">Tapered (Saints Row 2 Style) </w:t>
        <w:br/>
        <w:t xml:space="preserve">Thick (Saints Row 2 Style) </w:t>
        <w:br/>
        <w:t xml:space="preserve">Thick &amp; Angry (Saints Row 2 Style) </w:t>
        <w:br/>
        <w:t xml:space="preserve">Thick &amp; Shaped (Saints Row 2 Style) </w:t>
        <w:br/>
        <w:t xml:space="preserve">Thin &amp; Low (Saints Row 2 Style) </w:t>
        <w:br/>
        <w:t xml:space="preserve">Thinning (Saints Row 2 Style) </w:t>
        <w:br/>
        <w:t xml:space="preserve">Trimmed (Saints Row 2 Style) </w:t>
        <w:br/>
        <w:t xml:space="preserve">Waxed (Saints Row 2 Style) </w:t>
        <w:br/>
        <w:t xml:space="preserve">Waxed Thin (Saints Row 2 Style) </w:t>
        <w:br/>
        <w:t xml:space="preserve">Ancient Egyptian </w:t>
        <w:br/>
        <w:t xml:space="preserve">Task Master (Kevin Sullivan of WCW Style) </w:t>
        <w:br/>
        <w:t xml:space="preserve">Thin Mild Curve (WWE DOR2 Style) </w:t>
        <w:br/>
        <w:t xml:space="preserve">Thin Common Curve (WWE DOR2 Style) </w:t>
        <w:br/>
        <w:t xml:space="preserve">Thin Sharp Curve (WWE DOR2 Style) </w:t>
        <w:br/>
        <w:t xml:space="preserve">Thin Tip Thin (WWE DOR2 Style) </w:t>
        <w:br/>
        <w:t xml:space="preserve">Thin Foot Thin (WWE DOR2 Style) </w:t>
        <w:br/>
        <w:t xml:space="preserve">Thin Acute Thin (WWE DOR2 Style) </w:t>
        <w:br/>
        <w:t xml:space="preserve">Normal Mild Curve (WWE DOR2 Style) </w:t>
        <w:br/>
        <w:t xml:space="preserve">Normal Common Curve (WWE DOR2 Style) </w:t>
        <w:br/>
        <w:t xml:space="preserve">Normal Sharp Curve (WWE DOR2 Style) </w:t>
        <w:br/>
        <w:t xml:space="preserve">Normal Tip Thin (WWE DOR2 Style) </w:t>
        <w:br/>
        <w:t xml:space="preserve">Normal Foot Thin (WWE DOR2 Style) </w:t>
        <w:br/>
        <w:t xml:space="preserve">Normal Acute Thin (WWE DOR2 Style) </w:t>
        <w:br/>
        <w:t xml:space="preserve">Normal Down (WWE DOR2 Style) </w:t>
        <w:br/>
        <w:t xml:space="preserve">Wide (WWE DOR2 Style) </w:t>
        <w:br/>
        <w:t xml:space="preserve">Wide Mild Curve (WWE DOR2 Style) </w:t>
        <w:br/>
        <w:t xml:space="preserve">Wide Common Curve (WWE DOR2 Style) </w:t>
        <w:br/>
        <w:t xml:space="preserve">Wide Sharp Curve (WWE DOR2 Style) </w:t>
        <w:br/>
        <w:t xml:space="preserve">Wide Tip Thin (WWE DOR2 Style) </w:t>
        <w:br/>
        <w:t xml:space="preserve">Wide Foot Thin (WWE DOR2 Style) </w:t>
        <w:br/>
        <w:t xml:space="preserve">Wide Acute Thin (WWE DOR2 Style) </w:t>
        <w:br/>
        <w:t xml:space="preserve">Wide Down (WWE DOR2 Style) </w:t>
        <w:br/>
        <w:t xml:space="preserve">Connect (WWE DOR2 Style) </w:t>
        <w:br/>
        <w:t xml:space="preserve">Indented (WWE DOR2 Style) </w:t>
        <w:br/>
        <w:t xml:space="preserve">Broken (WWE DOR2 Style) </w:t>
        <w:br/>
        <w:t xml:space="preserve">Grandfather (WWE DOR2 Style) </w:t>
        <w:br/>
        <w:t xml:space="preserve">Stupid (WWE DOR2 Style) </w:t>
        <w:br/>
        <w:t xml:space="preserve">Branch (WWE DOR2 Style) </w:t>
        <w:br/>
        <w:t xml:space="preserve">King Of The World (WWE DOR2 Style) </w:t>
        <w:br/>
        <w:t xml:space="preserve">Foolish King (WWE DOR2 Style) </w:t>
        <w:br/>
        <w:t xml:space="preserve">Angled (Saints Row Style) </w:t>
        <w:br/>
        <w:t xml:space="preserve">Overgrown (Saints Row Style) </w:t>
        <w:br/>
        <w:t xml:space="preserve">Simple Curve (FNR3 Style) </w:t>
        <w:br/>
        <w:t xml:space="preserve">Nesting Badger (FNR3 Style) </w:t>
        <w:br/>
        <w:t xml:space="preserve">Unibrow (FNR3 Style) </w:t>
        <w:br/>
        <w:t xml:space="preserve">Flat Bushy (FNR3 Style) </w:t>
        <w:br/>
        <w:t xml:space="preserve">Furrowed Bushy (FNR3 Style) </w:t>
        <w:br/>
        <w:t xml:space="preserve">Bushy Unibrow (FNR3 Style) </w:t>
        <w:br/>
        <w:t xml:space="preserve">Flat Caterpillar (FNR3 Style) </w:t>
        <w:br/>
        <w:t xml:space="preserve">Bushy Curve (FNR3 Style) </w:t>
        <w:br/>
        <w:t xml:space="preserve">Easy Tweeze (FNR3 Style) </w:t>
        <w:br/>
        <w:t xml:space="preserve">Kabuki Tweeze (FNR3 Style) </w:t>
        <w:br/>
        <w:t xml:space="preserve">Super Tweeze (FNR3 Style) </w:t>
        <w:br/>
        <w:t xml:space="preserve">Natural Tweeze (FNR3 Style) </w:t>
        <w:br/>
        <w:t xml:space="preserve">Natural (FNR3 Style) </w:t>
        <w:br/>
        <w:t xml:space="preserve">Round Caterpillar (FNR3 Style) </w:t>
        <w:br/>
        <w:t>Tapered Caterpillar (FNR3 Style)</w:t>
        <w:br/>
        <w:t> </w:t>
      </w:r>
    </w:p>
    <w:p>
      <w:pPr>
        <w:pStyle w:val="NormalWeb"/>
        <w:rPr/>
      </w:pPr>
      <w:r>
        <w:rPr/>
        <w:t>Transparency: 0-100</w:t>
      </w:r>
    </w:p>
    <w:p>
      <w:pPr>
        <w:pStyle w:val="NormalWeb"/>
        <w:rPr/>
      </w:pPr>
      <w:r>
        <w:rPr>
          <w:b/>
          <w:bCs/>
        </w:rPr>
        <w:t>Notes #1:</w:t>
      </w:r>
      <w:r>
        <w:rPr/>
        <w:t xml:space="preserve"> After selecting the eyebrowa, you should be able to scale the transparencies on the eyebrows.</w:t>
      </w:r>
    </w:p>
    <w:p>
      <w:pPr>
        <w:pStyle w:val="NormalWeb"/>
        <w:rPr/>
      </w:pPr>
      <w:r>
        <w:rPr>
          <w:u w:val="single"/>
        </w:rPr>
        <w:t>Ears</w:t>
      </w:r>
      <w:r>
        <w:rPr/>
        <w:t xml:space="preserve"> </w:t>
      </w:r>
    </w:p>
    <w:p>
      <w:pPr>
        <w:pStyle w:val="NormalWeb"/>
        <w:rPr/>
      </w:pPr>
      <w:r>
        <w:rPr>
          <w:u w:val="single"/>
        </w:rPr>
        <w:t>Right Ear</w:t>
      </w:r>
      <w:r>
        <w:rPr/>
        <w:t xml:space="preserve"> </w:t>
      </w:r>
    </w:p>
    <w:p>
      <w:pPr>
        <w:pStyle w:val="NormalWeb"/>
        <w:rPr/>
      </w:pPr>
      <w:r>
        <w:rPr/>
        <w:t xml:space="preserve">Normal </w:t>
        <w:br/>
        <w:t>Cauliflower (Options: 20%, 40%, 60%, 80%, 100%)</w:t>
        <w:br/>
        <w:t>Chipped #1 (Evander Holyfield Style)</w:t>
        <w:br/>
        <w:t>Chipped #2 (Craig Marduk of Tekken 5 Style)</w:t>
        <w:br/>
        <w:t xml:space="preserve">Elf </w:t>
        <w:br/>
        <w:t>Leprechaun</w:t>
        <w:br/>
        <w:t>½ Ear (Mick Foley Style)</w:t>
        <w:br/>
        <w:t>Folded (Paul Williams Style)</w:t>
      </w:r>
    </w:p>
    <w:p>
      <w:pPr>
        <w:pStyle w:val="NormalWeb"/>
        <w:rPr/>
      </w:pPr>
      <w:r>
        <w:rPr>
          <w:u w:val="single"/>
        </w:rPr>
        <w:t>Left Ear</w:t>
      </w:r>
      <w:r>
        <w:rPr/>
        <w:t xml:space="preserve"> </w:t>
      </w:r>
    </w:p>
    <w:p>
      <w:pPr>
        <w:pStyle w:val="NormalWeb"/>
        <w:rPr/>
      </w:pPr>
      <w:r>
        <w:rPr/>
        <w:t xml:space="preserve">Normal </w:t>
        <w:br/>
        <w:t>Cauliflower (Options: 20%, 40%, 60%, 80%, 100%)</w:t>
        <w:br/>
        <w:t>Chipped #1 (Evander Holyfield Style)</w:t>
        <w:br/>
        <w:t>Chipped #2 (Craig Marduk of Tekken 5 Style)</w:t>
        <w:br/>
        <w:t>Elf</w:t>
        <w:br/>
        <w:t>Leprechaun</w:t>
        <w:br/>
        <w:t>½ Ear (Mick Foley Style)</w:t>
        <w:br/>
        <w:t>Folded (Paul Williams Style)</w:t>
      </w:r>
    </w:p>
    <w:p>
      <w:pPr>
        <w:pStyle w:val="NormalWeb"/>
        <w:rPr/>
      </w:pPr>
      <w:r>
        <w:rPr>
          <w:u w:val="single"/>
        </w:rPr>
        <w:t>Teeth</w:t>
      </w:r>
      <w:r>
        <w:rPr/>
        <w:t xml:space="preserve"> </w:t>
      </w:r>
    </w:p>
    <w:p>
      <w:pPr>
        <w:pStyle w:val="NormalWeb"/>
        <w:rPr/>
      </w:pPr>
      <w:r>
        <w:rPr/>
        <w:t xml:space="preserve">Perfect </w:t>
        <w:br/>
        <w:t>Perfect w/ Bucktooth</w:t>
        <w:br/>
        <w:t>Perfect w/ Diamonds (R&amp;B Singer Monica 2005 Style)</w:t>
        <w:br/>
        <w:t>Fangs (Vampire Teeth)</w:t>
        <w:br/>
        <w:t xml:space="preserve">Sharp Teeth </w:t>
        <w:br/>
        <w:t>Chipped Tooth #1 (Nas 1994 Style)</w:t>
        <w:br/>
        <w:t>Chipped Tooth #2 (Jim Carrey as Lloyd Christmas of Dumb &amp; Dumber Style)</w:t>
        <w:br/>
        <w:t xml:space="preserve">Chipped Tooth #3 (Chris Benoit of WWE/WCW/ECW/NJPW Style) </w:t>
        <w:br/>
        <w:t xml:space="preserve">Purdy Gums (No Teeth) </w:t>
        <w:br/>
        <w:t>Gap Tooth #1 (Muhammad Ali Style)</w:t>
        <w:br/>
        <w:t>Gap Tooth #2 (Eddie Chambers Style)</w:t>
        <w:br/>
        <w:t>Gap Tooth w/ 2 Golds (Mike Tyson Style)</w:t>
        <w:br/>
        <w:t>Crooked Teeth</w:t>
        <w:br/>
        <w:t>1 Missing Front Top Teeth</w:t>
        <w:br/>
        <w:t>2 Missing Front Top Teeth</w:t>
        <w:br/>
        <w:t>3 Missing Front Teeth 2 Top &amp; 1 Bottom</w:t>
        <w:br/>
        <w:t>4 Missing Front Teeth 2 Top &amp; 2 Bottom</w:t>
        <w:br/>
        <w:t>Perfect w/ 1 Gold Tooth (Jack Johnson Style)</w:t>
        <w:br/>
        <w:t>Top Gold Grill</w:t>
        <w:br/>
        <w:t>Bottom Gold Grill</w:t>
        <w:br/>
        <w:t>Full Gold Grill</w:t>
        <w:br/>
        <w:t>Design Gold Grill #1 (Poker Cards Style) (Top: Ace, Clover, Queen, Heart)  (Bottom: King, Diamond, Jack, Spade)</w:t>
        <w:br/>
        <w:t>Design Gold Grill #2 (Dices Style) (Top: 2, 6, 4, 3)  (Bottom: 3, 1, 1, 5)</w:t>
        <w:br/>
        <w:t>½ Missing Full Teeth</w:t>
        <w:br/>
        <w:t>Bling Grill #1 (Zab Judah Style)</w:t>
        <w:br/>
        <w:t>Bling Grill #2 (Rampage Jackson Style)</w:t>
        <w:br/>
        <w:t>Bling Grill #3 (Birdman 2000 Style)</w:t>
        <w:br/>
        <w:t>Bling Grill #4 (Paul Wall 2004 Style)</w:t>
        <w:br/>
        <w:t>Bling Grill #5 (Big Gipp of Goodie Mobb 2004 Style)</w:t>
      </w:r>
    </w:p>
    <w:p>
      <w:pPr>
        <w:pStyle w:val="NormalWeb"/>
        <w:rPr/>
      </w:pPr>
      <w:r>
        <w:rPr/>
        <w:t> </w:t>
      </w:r>
    </w:p>
    <w:p>
      <w:pPr>
        <w:pStyle w:val="NormalWeb"/>
        <w:rPr/>
      </w:pPr>
      <w:r>
        <w:rPr>
          <w:u w:val="single"/>
        </w:rPr>
        <w:t>Teeth Texture Options</w:t>
      </w:r>
      <w:r>
        <w:rPr/>
        <w:br/>
        <w:br/>
        <w:t xml:space="preserve">Clean </w:t>
        <w:br/>
        <w:t xml:space="preserve">Plaque </w:t>
        <w:br/>
        <w:t>Decaying</w:t>
        <w:br/>
        <w:t>Cavities</w:t>
        <w:br/>
        <w:t>Rotten</w:t>
      </w:r>
    </w:p>
    <w:p>
      <w:pPr>
        <w:pStyle w:val="NormalWeb"/>
        <w:rPr/>
      </w:pPr>
      <w:r>
        <w:rPr/>
        <w:br/>
      </w:r>
      <w:r>
        <w:rPr>
          <w:u w:val="single"/>
        </w:rPr>
        <w:t>Body Hair</w:t>
      </w:r>
      <w:r>
        <w:rPr/>
        <w:t xml:space="preserve"> </w:t>
        <w:br/>
        <w:br/>
      </w:r>
      <w:r>
        <w:rPr>
          <w:b/>
          <w:bCs/>
        </w:rPr>
        <w:t>Front Body</w:t>
      </w:r>
      <w:r>
        <w:rPr/>
        <w:t xml:space="preserve"> </w:t>
        <w:br/>
        <w:br/>
        <w:t xml:space="preserve">Light </w:t>
        <w:br/>
        <w:t xml:space="preserve">Medium </w:t>
        <w:br/>
        <w:t xml:space="preserve">Heavy </w:t>
        <w:br/>
        <w:t xml:space="preserve">Lennox Lewis </w:t>
        <w:br/>
        <w:t xml:space="preserve">Joe Frazier </w:t>
        <w:br/>
        <w:t xml:space="preserve">Kimbo Slice </w:t>
        <w:br/>
        <w:t xml:space="preserve">Blanka (of Street Fighter Style) </w:t>
        <w:br/>
        <w:t xml:space="preserve">Nikolai Valuev </w:t>
        <w:br/>
        <w:t xml:space="preserve">Zangief (of Street Fighter Style) </w:t>
        <w:br/>
        <w:t xml:space="preserve">Roy Jones Jr. </w:t>
        <w:br/>
        <w:t xml:space="preserve">Arthur Abraham </w:t>
        <w:br/>
        <w:br/>
      </w:r>
      <w:r>
        <w:rPr>
          <w:b/>
          <w:bCs/>
        </w:rPr>
        <w:t>Back Body</w:t>
      </w:r>
      <w:r>
        <w:rPr/>
        <w:t xml:space="preserve"> </w:t>
        <w:br/>
        <w:br/>
        <w:t xml:space="preserve">Light </w:t>
        <w:br/>
        <w:t xml:space="preserve">Medium </w:t>
        <w:br/>
        <w:t xml:space="preserve">Heavy </w:t>
        <w:br/>
        <w:t xml:space="preserve">Nikolai Valuev </w:t>
        <w:br/>
        <w:br/>
      </w:r>
      <w:r>
        <w:rPr>
          <w:b/>
          <w:bCs/>
        </w:rPr>
        <w:t>Arms</w:t>
      </w:r>
      <w:r>
        <w:rPr/>
        <w:t xml:space="preserve"> </w:t>
        <w:br/>
        <w:br/>
        <w:t xml:space="preserve">Light </w:t>
        <w:br/>
        <w:t xml:space="preserve">Medium </w:t>
        <w:br/>
        <w:t xml:space="preserve">Heavy </w:t>
        <w:br/>
        <w:t xml:space="preserve">Blanka (of Street Fighter Style) </w:t>
        <w:br/>
        <w:t xml:space="preserve">Nikolai Valuev </w:t>
        <w:br/>
        <w:t xml:space="preserve">Zangief (of Street Fighter Style) </w:t>
        <w:br/>
        <w:br/>
      </w:r>
      <w:r>
        <w:rPr>
          <w:b/>
          <w:bCs/>
        </w:rPr>
        <w:t>Legs</w:t>
      </w:r>
      <w:r>
        <w:rPr/>
        <w:t xml:space="preserve"> </w:t>
        <w:br/>
        <w:br/>
        <w:t xml:space="preserve">Light </w:t>
        <w:br/>
        <w:t xml:space="preserve">Medium </w:t>
        <w:br/>
        <w:t xml:space="preserve">Heavy </w:t>
        <w:br/>
        <w:t xml:space="preserve">Blanka (of Street Fighter Style) </w:t>
        <w:br/>
        <w:t xml:space="preserve">Nikolai Valuev </w:t>
        <w:br/>
        <w:t xml:space="preserve">Zangief (of Street Fighter Style) </w:t>
        <w:br/>
        <w:br/>
      </w:r>
      <w:r>
        <w:rPr>
          <w:b/>
          <w:bCs/>
        </w:rPr>
        <w:t>Hair Textures (Options: Front Body, Back Body, Arms &amp; Legs)</w:t>
      </w:r>
      <w:r>
        <w:rPr/>
        <w:t xml:space="preserve"> </w:t>
        <w:br/>
        <w:br/>
        <w:t xml:space="preserve">Straight </w:t>
        <w:br/>
        <w:t xml:space="preserve">Curly </w:t>
        <w:br/>
        <w:t xml:space="preserve">Sparse </w:t>
        <w:br/>
        <w:br/>
        <w:br/>
      </w:r>
      <w:r>
        <w:rPr>
          <w:b/>
          <w:bCs/>
        </w:rPr>
        <w:t>Tattoos: Forehead, Temple, Eye Sockets, Face, Chin, Front Neck, Sides (Left or Right) Neck, Back Neck, Upper Back, Lower Back, Right Chest, Left Chest, Full Chest, Abdomen, Left Shoulder, Right Shoulder, Left Bicep, Right Bicep, Left Forearm, Right Forearm, Left Ribcage, Right Ribcage, Left Thigh, Right Thigh, Left Calves, Right Calves</w:t>
      </w:r>
      <w:r>
        <w:rPr/>
        <w:t xml:space="preserve"> </w:t>
        <w:br/>
        <w:br/>
        <w:t>Tribal #1 (Tiano Indians Styles) (20 Diffrerent Styles)</w:t>
        <w:br/>
        <w:t>Tribal #2 (Ciboney Indians Styles) (20 Diffrerent Styles)</w:t>
        <w:br/>
        <w:t>Tribal #3 (Arawak Indians Styles) (20 Diffrerent Styles)</w:t>
        <w:br/>
        <w:t>Tribal #4 (Smeinole Indians Styles) (20 Diffrerent Styles)</w:t>
        <w:br/>
        <w:t>Tribal #5 (Mayan Indians Styles) (20 Diffrerent Styles)</w:t>
        <w:br/>
        <w:t>Tribal #6 (Aztec Indians Styles) (20 Diffrerent Styles)</w:t>
        <w:br/>
        <w:t>Tribal #7 (Inca Indians Styles) (20 Diffrerent Styles)</w:t>
        <w:br/>
        <w:t>Tribal #8 (Guanajatabey Indians Styles) (20 Diffrerent Styles)</w:t>
        <w:br/>
        <w:t>Tribal #9 (Samoan Tribal Styles) (20 Diffrerent Styles)</w:t>
        <w:br/>
        <w:t>Tribal #10 (Zapotec Indians Styles) (20 Diffrerent Styles)</w:t>
        <w:br/>
        <w:t>Tribal #11 (Olmec Indians Styles) (20 Diffrerent Styles)</w:t>
        <w:br/>
        <w:t>Tribal #12 (Cherokee Indians Styles) (20 Diffrerent Styles)</w:t>
        <w:br/>
        <w:t>Tribal #13 (Kayapo Indians Styles) (20 Diffrerent Styles)</w:t>
        <w:br/>
        <w:t>Tribal #14 (Korubo Indians Styles) (20 Diffrerent Styles)</w:t>
        <w:br/>
        <w:t>Tribal #15 (Maori Tribal Styles) (20 Diffrerent Styles)</w:t>
        <w:br/>
        <w:t>Tribal #16 (Hawaiian Tribal Styles) (20 Diffrerent Styles)</w:t>
        <w:br/>
        <w:t>Tribal #17 (Ancient Egyptian Tribal Styles) (20 Diffrerent Styles)</w:t>
        <w:br/>
        <w:t>Tribal #18 (Yoruba Tribal Styles) (20 Diffrerent Styles)</w:t>
        <w:br/>
        <w:t>Tribal #19 (Oromo Tribal Styles) (20 Diffrerent Styles)</w:t>
        <w:br/>
        <w:t>Tribal #20 (Fula Tribal Styles) (20 Diffrerent Styles)</w:t>
        <w:br/>
        <w:t>Tribal #21 (Zulu Tribal Styles) (20 Diffrerent Styles)</w:t>
        <w:br/>
        <w:t>Asian #1 (Japanese Styles) (20 Diffrerent Styles)</w:t>
        <w:br/>
        <w:t>Asian #2 (Chinese Styles) (20 Diffrerent Styles)</w:t>
        <w:br/>
        <w:t>Asian #3 (S.Korean Styles) (20 Diffrerent Styles)</w:t>
        <w:br/>
        <w:t>Asian #4 (Mongolians Styles) (20 Diffrerent Styles)</w:t>
        <w:br/>
        <w:t>Asian #5 (Vietamnese Styles) (20 Diffrerent Styles)</w:t>
        <w:br/>
        <w:t>Asian #6 (Thailanese Styles) (20 Diffrerent Styles)</w:t>
        <w:br/>
        <w:t>Asian #7 (N.Korean Styles) (20 Diffrerent Styles)</w:t>
        <w:br/>
        <w:t>Gangsta #1 (East Coast Styles) (20 Diffrerent Styles)</w:t>
        <w:br/>
        <w:t>Gangsta #2 (West Coast Styles) (20 Diffrerent Styles)</w:t>
        <w:br/>
        <w:t>Gangsta #3 (Dirty South Styles) (20 Diffrerent Styles)</w:t>
        <w:br/>
        <w:t>Gangsta #4 (Mid-West Styles) (20 Diffrerent Styles)</w:t>
        <w:br/>
        <w:t>Rock N' Rave #1 (Rock Star Styles) (20 Diffrerent Styles)</w:t>
        <w:br/>
        <w:t>Rock N' Rave #2 (Artistic Styles) (20 Diffrerent Styles)</w:t>
        <w:br/>
        <w:t>Rock N' Rave #3 (Punk Styles) (20 Diffrerent Styles)</w:t>
        <w:br/>
        <w:t>Rock N' Rave #4 (Gothic Styles) (20 Diffrerent Styles)</w:t>
        <w:br/>
        <w:t>Arabic #1 (India Styles) (20 Diffrerent Styles)</w:t>
        <w:br/>
        <w:t>Arabic #2 (Traditional Styles) (20 Diffrerent Styles)</w:t>
        <w:br/>
        <w:t>Arabic #3 (Hindu Styles) (20 Diffrerent Styles)</w:t>
        <w:br/>
        <w:t>Religous #1 (Jesus Styles) (20 Diffrerent Styles)</w:t>
        <w:br/>
        <w:t>Religous #2 (Mohammad Styles) (20 Diffrerent Styles)</w:t>
        <w:br/>
        <w:t>Religous #3 (Buddha Styles) (20 Diffrerent Styles)</w:t>
        <w:br/>
        <w:t>Religous #4 (Sikh Guru Styles) (20 Diffrerent Styles)</w:t>
        <w:br/>
        <w:t>Religous #5 (Judism Styles)  (20 Diffrerent Styles)</w:t>
        <w:br/>
        <w:t>Religous #6 (Rastafarian Styles)  (20 Diffrerent Styles)</w:t>
        <w:br/>
        <w:t>Country Land Mases (All Countries)</w:t>
        <w:br/>
        <w:t>Continent Land Mases (All Continents)</w:t>
        <w:br/>
        <w:t>State Land Mases (All 50 U.S. States)</w:t>
        <w:br/>
        <w:t>Nationality Flags (All Countries) (Options: Flat, Wave, Flat w/ Flag Pole, Wave w/ Flag Pole)</w:t>
        <w:br/>
        <w:br/>
      </w:r>
      <w:r>
        <w:rPr>
          <w:b/>
          <w:bCs/>
        </w:rPr>
        <w:t>Notes #1:</w:t>
      </w:r>
      <w:r>
        <w:rPr/>
        <w:t xml:space="preserve"> Being able to scale and rotate the Tattoes w/o lagging like the video game All Points Bulletin to enhance customizations to a whole new level.</w:t>
        <w:br/>
      </w:r>
      <w:r>
        <w:rPr>
          <w:b/>
          <w:bCs/>
        </w:rPr>
        <w:t>Notes #2:</w:t>
      </w:r>
      <w:r>
        <w:rPr/>
        <w:t xml:space="preserve"> Create Your Tattoes Option &amp; Upload a Tattoes Option</w:t>
        <w:br/>
      </w:r>
      <w:r>
        <w:rPr>
          <w:b/>
          <w:bCs/>
        </w:rPr>
        <w:t>Notes #3:</w:t>
      </w:r>
      <w:r>
        <w:rPr/>
        <w:t xml:space="preserve"> Being able to flip the tattoes vertical &amp; horizontal like in the Photoshop Programs to enhance customizations to a whole new level.</w:t>
      </w:r>
    </w:p>
    <w:p>
      <w:pPr>
        <w:pStyle w:val="NormalWeb"/>
        <w:rPr/>
      </w:pPr>
      <w:r>
        <w:rPr/>
        <w:br/>
      </w:r>
      <w:r>
        <w:rPr>
          <w:u w:val="single"/>
        </w:rPr>
        <w:t>Scars</w:t>
      </w:r>
      <w:r>
        <w:rPr/>
        <w:t xml:space="preserve"> </w:t>
        <w:br/>
        <w:br/>
      </w:r>
      <w:r>
        <w:rPr>
          <w:u w:val="single"/>
        </w:rPr>
        <w:t xml:space="preserve">Face </w:t>
      </w:r>
      <w:r>
        <w:rPr/>
        <w:br/>
        <w:br/>
        <w:t xml:space="preserve">KO Rey MO (FNR3 Style) </w:t>
        <w:br/>
        <w:t>Slash From Earlope to Lip (Baby Blue of Pretty Ricky Style)</w:t>
        <w:br/>
        <w:t>Big Slash (Options: Right Side, Left Side, Both Sides)</w:t>
        <w:br/>
        <w:t xml:space="preserve">Check (Bardock of DBZ Style) </w:t>
        <w:br/>
        <w:t xml:space="preserve">Scarred Tissue Forehead (The Shiek of WWE Style) </w:t>
        <w:br/>
        <w:t xml:space="preserve">Rough Scar #1 (90's R&amp;B Singer Seal Style) </w:t>
        <w:br/>
        <w:t xml:space="preserve">Rough Scar #2 (Hasim Rahman Style) </w:t>
        <w:br/>
        <w:t xml:space="preserve">Side Slash (Jack Blackburn Style) </w:t>
        <w:br/>
        <w:t>Tempo Slash (Teddy Atlas Style)</w:t>
      </w:r>
    </w:p>
    <w:p>
      <w:pPr>
        <w:pStyle w:val="NormalWeb"/>
        <w:rPr/>
      </w:pPr>
      <w:r>
        <w:rPr/>
        <w:t xml:space="preserve">Scars #1 Slot: </w:t>
        <w:br/>
        <w:t xml:space="preserve">Scars #2 Slot: </w:t>
        <w:br/>
        <w:t xml:space="preserve">Scars #3 Slot: </w:t>
        <w:br/>
        <w:t xml:space="preserve">Scars #4 Slot: </w:t>
        <w:br/>
        <w:t xml:space="preserve">Scars #5 Slot: </w:t>
        <w:br/>
        <w:t xml:space="preserve">Scars #6 Slot: </w:t>
        <w:br/>
        <w:t xml:space="preserve">Scars #7 Slot: </w:t>
        <w:br/>
        <w:t xml:space="preserve">Scars #8 Slot: </w:t>
        <w:br/>
        <w:t xml:space="preserve">Scars #9 Slot: </w:t>
        <w:br/>
        <w:t>Scars #10 Slot::</w:t>
        <w:br/>
        <w:br/>
      </w:r>
      <w:r>
        <w:rPr>
          <w:u w:val="single"/>
        </w:rPr>
        <w:t>Front Body</w:t>
      </w:r>
      <w:r>
        <w:rPr/>
        <w:t xml:space="preserve"> </w:t>
        <w:br/>
        <w:br/>
        <w:t xml:space="preserve">Corey Spinks </w:t>
        <w:br/>
        <w:t xml:space="preserve">Big Slash (Sagat/Kazuya Mishima Style) </w:t>
        <w:br/>
        <w:t xml:space="preserve">Double Slashes (Heihachi Mishima Style) </w:t>
        <w:br/>
        <w:t xml:space="preserve">Full #1 (Sabu of ECW/TNA/WWE Style) </w:t>
        <w:br/>
        <w:t xml:space="preserve">Full #2 (Hayabusa of ECW/AJPW Style) </w:t>
        <w:br/>
        <w:t xml:space="preserve">Full #3 (Zangief Style) </w:t>
        <w:br/>
        <w:t xml:space="preserve">3 Slashes (WWE Smackdown 2008 Style) </w:t>
        <w:br/>
        <w:t> </w:t>
      </w:r>
    </w:p>
    <w:p>
      <w:pPr>
        <w:pStyle w:val="NormalWeb"/>
        <w:rPr/>
      </w:pPr>
      <w:r>
        <w:rPr/>
        <w:t xml:space="preserve">Scars #1 Slot: </w:t>
        <w:br/>
        <w:t xml:space="preserve">Scars #2 Slot: </w:t>
        <w:br/>
        <w:t xml:space="preserve">Scars #3 Slot: </w:t>
        <w:br/>
        <w:t xml:space="preserve">Scars #4 Slot: </w:t>
        <w:br/>
        <w:t xml:space="preserve">Scars #5 Slot: </w:t>
        <w:br/>
        <w:t xml:space="preserve">Scars #6 Slot: </w:t>
        <w:br/>
        <w:t xml:space="preserve">Scars #7 Slot: </w:t>
        <w:br/>
        <w:t xml:space="preserve">Scars #8 Slot: </w:t>
        <w:br/>
        <w:t xml:space="preserve">Scars #9 Slot: </w:t>
        <w:br/>
        <w:t>Scars #10 Slot::</w:t>
      </w:r>
    </w:p>
    <w:p>
      <w:pPr>
        <w:pStyle w:val="NormalWeb"/>
        <w:rPr/>
      </w:pPr>
      <w:r>
        <w:rPr/>
        <w:br/>
      </w:r>
      <w:r>
        <w:rPr>
          <w:u w:val="single"/>
        </w:rPr>
        <w:t>Back Body</w:t>
      </w:r>
      <w:r>
        <w:rPr/>
        <w:t xml:space="preserve"> </w:t>
        <w:br/>
        <w:br/>
        <w:t xml:space="preserve">Corey Spinks </w:t>
        <w:br/>
        <w:t xml:space="preserve">Full #1 (Sabu of ECW/TNA/WWE Style) </w:t>
        <w:br/>
        <w:t xml:space="preserve">Full #2 (Hayabusa of ECW/AJPW Style) </w:t>
        <w:br/>
        <w:t xml:space="preserve">Full #3 (Zangief Style) </w:t>
        <w:br/>
        <w:t>Slash (Booker T. of WWE style)</w:t>
        <w:br/>
        <w:t>Lower Back Slash (Tommy Harrison a.k.a. Bob Satterfield Impersonator 1950's Boxing Pugilist Style)</w:t>
        <w:br/>
        <w:t> </w:t>
      </w:r>
    </w:p>
    <w:p>
      <w:pPr>
        <w:pStyle w:val="NormalWeb"/>
        <w:rPr/>
      </w:pPr>
      <w:r>
        <w:rPr/>
        <w:t xml:space="preserve">Scars #1 Slot: </w:t>
        <w:br/>
        <w:t xml:space="preserve">Scars #2 Slot: </w:t>
        <w:br/>
        <w:t xml:space="preserve">Scars #3 Slot: </w:t>
        <w:br/>
        <w:t xml:space="preserve">Scars #4 Slot: </w:t>
        <w:br/>
        <w:t xml:space="preserve">Scars #5 Slot: </w:t>
        <w:br/>
        <w:t xml:space="preserve">Scars #6 Slot: </w:t>
        <w:br/>
        <w:t xml:space="preserve">Scars #7 Slot: </w:t>
        <w:br/>
        <w:t xml:space="preserve">Scars #8 Slot: </w:t>
        <w:br/>
        <w:t xml:space="preserve">Scars #9 Slot: </w:t>
        <w:br/>
        <w:t>Scars #10 Slot::</w:t>
      </w:r>
    </w:p>
    <w:p>
      <w:pPr>
        <w:pStyle w:val="NormalWeb"/>
        <w:rPr/>
      </w:pPr>
      <w:r>
        <w:rPr/>
        <w:br/>
      </w:r>
      <w:r>
        <w:rPr>
          <w:u w:val="single"/>
        </w:rPr>
        <w:t>Arms (Options: Left Arm, Right Arm)</w:t>
      </w:r>
      <w:r>
        <w:rPr/>
        <w:t xml:space="preserve"> </w:t>
        <w:br/>
        <w:br/>
        <w:t xml:space="preserve">Full #1 (Sabu of ECW/TNA/WWE Style) </w:t>
        <w:br/>
        <w:t xml:space="preserve">Full #2 (Hayabusa of ECW/AJPW Style) </w:t>
        <w:br/>
        <w:t xml:space="preserve">Full #3 (Zangief Style) </w:t>
        <w:br/>
        <w:t xml:space="preserve">Mick Foley (of WWE style) </w:t>
        <w:br/>
        <w:t> </w:t>
      </w:r>
    </w:p>
    <w:p>
      <w:pPr>
        <w:pStyle w:val="NormalWeb"/>
        <w:rPr/>
      </w:pPr>
      <w:r>
        <w:rPr/>
        <w:t xml:space="preserve">Scars #1 Slot: </w:t>
        <w:br/>
        <w:t xml:space="preserve">Scars #2 Slot: </w:t>
        <w:br/>
        <w:t xml:space="preserve">Scars #3 Slot: </w:t>
        <w:br/>
        <w:t xml:space="preserve">Scars #4 Slot: </w:t>
        <w:br/>
        <w:t xml:space="preserve">Scars #5 Slot: </w:t>
        <w:br/>
        <w:t xml:space="preserve">Scars #6 Slot: </w:t>
        <w:br/>
        <w:t xml:space="preserve">Scars #7 Slot: </w:t>
        <w:br/>
        <w:t xml:space="preserve">Scars #8 Slot: </w:t>
        <w:br/>
        <w:t xml:space="preserve">Scars #9 Slot: </w:t>
        <w:br/>
        <w:t>Scars #10 Slot::</w:t>
      </w:r>
    </w:p>
    <w:p>
      <w:pPr>
        <w:pStyle w:val="NormalWeb"/>
        <w:rPr/>
      </w:pPr>
      <w:r>
        <w:rPr/>
        <w:br/>
      </w:r>
      <w:r>
        <w:rPr>
          <w:u w:val="single"/>
        </w:rPr>
        <w:t xml:space="preserve">Legs (Options: Left Leg, Right Leg) </w:t>
      </w:r>
      <w:r>
        <w:rPr/>
        <w:br/>
        <w:br/>
        <w:t xml:space="preserve">Full #1 (Sabu of ECW/TNA/WWE Style) </w:t>
        <w:br/>
        <w:t xml:space="preserve">Full #2 (Hayabusa of ECW/AJPW Style) </w:t>
        <w:br/>
        <w:t xml:space="preserve">Full #3 (Zangief Style) </w:t>
        <w:br/>
        <w:t> </w:t>
      </w:r>
    </w:p>
    <w:p>
      <w:pPr>
        <w:pStyle w:val="NormalWeb"/>
        <w:rPr/>
      </w:pPr>
      <w:r>
        <w:rPr/>
        <w:t xml:space="preserve">Scars #1 Slot: </w:t>
        <w:br/>
        <w:t xml:space="preserve">Scars #2 Slot: </w:t>
        <w:br/>
        <w:t xml:space="preserve">Scars #3 Slot: </w:t>
        <w:br/>
        <w:t xml:space="preserve">Scars #4 Slot: </w:t>
        <w:br/>
        <w:t xml:space="preserve">Scars #5 Slot: </w:t>
        <w:br/>
        <w:t xml:space="preserve">Scars #6 Slot: </w:t>
        <w:br/>
        <w:t xml:space="preserve">Scars #7 Slot: </w:t>
        <w:br/>
        <w:t xml:space="preserve">Scars #8 Slot: </w:t>
        <w:br/>
        <w:t xml:space="preserve">Scars #9 Slot: </w:t>
        <w:br/>
        <w:t>Scars #10 Slot::</w:t>
      </w:r>
    </w:p>
    <w:p>
      <w:pPr>
        <w:pStyle w:val="NormalWeb"/>
        <w:rPr/>
      </w:pPr>
      <w:r>
        <w:rPr/>
        <w:br/>
      </w:r>
      <w:r>
        <w:rPr>
          <w:u w:val="single"/>
        </w:rPr>
        <w:t>Scar Textures: All Body Parts</w:t>
      </w:r>
      <w:r>
        <w:rPr/>
        <w:t xml:space="preserve"> </w:t>
        <w:br/>
        <w:br/>
        <w:t xml:space="preserve">Embedded </w:t>
        <w:br/>
        <w:t xml:space="preserve">Normal </w:t>
        <w:br/>
        <w:t>Emboss</w:t>
      </w:r>
    </w:p>
    <w:p>
      <w:pPr>
        <w:pStyle w:val="NormalWeb"/>
        <w:rPr/>
      </w:pPr>
      <w:r>
        <w:rPr>
          <w:b/>
          <w:bCs/>
        </w:rPr>
        <w:t>Notes:</w:t>
      </w:r>
      <w:r>
        <w:rPr/>
        <w:t xml:space="preserve"> Being able to scale &amp; rotate the Scars like the video game Legends Of Wrestling to enhance customizations to a whole new level.</w:t>
        <w:br/>
        <w:t> </w:t>
      </w:r>
    </w:p>
    <w:p>
      <w:pPr>
        <w:pStyle w:val="NormalWeb"/>
        <w:rPr/>
      </w:pPr>
      <w:r>
        <w:rPr>
          <w:u w:val="single"/>
        </w:rPr>
        <w:t>Skin Fragments: All Body Parts</w:t>
      </w:r>
      <w:r>
        <w:rPr/>
        <w:t xml:space="preserve"> </w:t>
      </w:r>
    </w:p>
    <w:p>
      <w:pPr>
        <w:pStyle w:val="NormalWeb"/>
        <w:rPr>
          <w:u w:val="single"/>
        </w:rPr>
      </w:pPr>
      <w:r>
        <w:rPr>
          <w:u w:val="single"/>
        </w:rPr>
        <w:t xml:space="preserve">Face </w:t>
      </w:r>
    </w:p>
    <w:p>
      <w:pPr>
        <w:pStyle w:val="NormalWeb"/>
        <w:rPr/>
      </w:pPr>
      <w:r>
        <w:rPr/>
        <w:t xml:space="preserve">Freckles </w:t>
        <w:br/>
        <w:t>Skin Discoloration</w:t>
        <w:br/>
        <w:t>Stretch Marks</w:t>
        <w:br/>
        <w:t xml:space="preserve">Vitiligo </w:t>
        <w:br/>
        <w:t>Diseased</w:t>
        <w:br/>
        <w:t>Mole</w:t>
        <w:br/>
        <w:t>Birthmarks</w:t>
      </w:r>
    </w:p>
    <w:p>
      <w:pPr>
        <w:pStyle w:val="NormalWeb"/>
        <w:rPr>
          <w:lang w:val="fr-CA"/>
        </w:rPr>
      </w:pPr>
      <w:r>
        <w:rPr>
          <w:lang w:val="fr-CA"/>
        </w:rPr>
        <w:t xml:space="preserve">Skin Fragments #1 Slot: </w:t>
        <w:br/>
        <w:t xml:space="preserve">Skin Fragments #2 Slot: </w:t>
        <w:br/>
        <w:t xml:space="preserve">Skin Fragments #3 Slot: </w:t>
        <w:br/>
        <w:t xml:space="preserve">Skin Fragments #4 Slot: </w:t>
        <w:br/>
        <w:t>Skin Fragments #5 Slot:</w:t>
      </w:r>
    </w:p>
    <w:p>
      <w:pPr>
        <w:pStyle w:val="NormalWeb"/>
        <w:rPr/>
      </w:pPr>
      <w:r>
        <w:rPr/>
        <w:t>Transparency (On Each Skin Fragments) = 0-100</w:t>
        <w:br/>
        <w:br/>
      </w:r>
      <w:r>
        <w:rPr>
          <w:u w:val="single"/>
        </w:rPr>
        <w:t>Front Body</w:t>
      </w:r>
      <w:r>
        <w:rPr/>
        <w:t xml:space="preserve"> </w:t>
        <w:br/>
        <w:t> </w:t>
      </w:r>
    </w:p>
    <w:p>
      <w:pPr>
        <w:pStyle w:val="NormalWeb"/>
        <w:rPr/>
      </w:pPr>
      <w:r>
        <w:rPr/>
        <w:t xml:space="preserve">Freckles </w:t>
        <w:br/>
        <w:t>Skin Discoloration</w:t>
        <w:br/>
        <w:t>Stretch Marks</w:t>
        <w:br/>
        <w:t xml:space="preserve">Vitiligo </w:t>
        <w:br/>
        <w:t>Diseased</w:t>
        <w:br/>
        <w:t>Mole</w:t>
        <w:br/>
        <w:t>Birthmarks</w:t>
      </w:r>
    </w:p>
    <w:p>
      <w:pPr>
        <w:pStyle w:val="NormalWeb"/>
        <w:rPr>
          <w:lang w:val="fr-CA"/>
        </w:rPr>
      </w:pPr>
      <w:r>
        <w:rPr>
          <w:lang w:val="fr-CA"/>
        </w:rPr>
        <w:t xml:space="preserve">Skin Fragments #1 Slot: </w:t>
        <w:br/>
        <w:t xml:space="preserve">Skin Fragments #2 Slot: </w:t>
        <w:br/>
        <w:t xml:space="preserve">Skin Fragments #3 Slot: </w:t>
        <w:br/>
        <w:t xml:space="preserve">Skin Fragments #4 Slot: </w:t>
        <w:br/>
        <w:t>Skin Fragments #5 Slot:</w:t>
      </w:r>
    </w:p>
    <w:p>
      <w:pPr>
        <w:pStyle w:val="NormalWeb"/>
        <w:rPr/>
      </w:pPr>
      <w:r>
        <w:rPr/>
        <w:t>Transparency (On Each Skin Fragments) = 0-100</w:t>
      </w:r>
    </w:p>
    <w:p>
      <w:pPr>
        <w:pStyle w:val="NormalWeb"/>
        <w:rPr/>
      </w:pPr>
      <w:r>
        <w:rPr/>
        <w:br/>
      </w:r>
      <w:r>
        <w:rPr>
          <w:u w:val="single"/>
        </w:rPr>
        <w:t>Back Body</w:t>
      </w:r>
      <w:r>
        <w:rPr/>
        <w:t xml:space="preserve"> </w:t>
      </w:r>
    </w:p>
    <w:p>
      <w:pPr>
        <w:pStyle w:val="NormalWeb"/>
        <w:rPr/>
      </w:pPr>
      <w:r>
        <w:rPr/>
        <w:t xml:space="preserve">Freckles </w:t>
        <w:br/>
        <w:t>Skin Discoloration</w:t>
        <w:br/>
        <w:t>Stretch Marks</w:t>
        <w:br/>
        <w:t xml:space="preserve">Vitiligo </w:t>
        <w:br/>
        <w:t>Diseased</w:t>
        <w:br/>
        <w:t>Mole</w:t>
        <w:br/>
        <w:t>Birthmarks</w:t>
      </w:r>
    </w:p>
    <w:p>
      <w:pPr>
        <w:pStyle w:val="NormalWeb"/>
        <w:rPr>
          <w:lang w:val="fr-CA"/>
        </w:rPr>
      </w:pPr>
      <w:r>
        <w:rPr>
          <w:lang w:val="fr-CA"/>
        </w:rPr>
        <w:t xml:space="preserve">Skin Fragments #1 Slot: </w:t>
        <w:br/>
        <w:t xml:space="preserve">Skin Fragments #2 Slot: </w:t>
        <w:br/>
        <w:t xml:space="preserve">Skin Fragments #3 Slot: </w:t>
        <w:br/>
        <w:t xml:space="preserve">Skin Fragments #4 Slot: </w:t>
        <w:br/>
        <w:t>Skin Fragments #5 Slot:</w:t>
      </w:r>
    </w:p>
    <w:p>
      <w:pPr>
        <w:pStyle w:val="NormalWeb"/>
        <w:rPr/>
      </w:pPr>
      <w:r>
        <w:rPr/>
        <w:t>Transparency (On Each Skin Fragments) = 0-100</w:t>
      </w:r>
    </w:p>
    <w:p>
      <w:pPr>
        <w:pStyle w:val="NormalWeb"/>
        <w:rPr/>
      </w:pPr>
      <w:r>
        <w:rPr/>
        <w:br/>
      </w:r>
      <w:r>
        <w:rPr>
          <w:u w:val="single"/>
        </w:rPr>
        <w:t>Arms (Options: Left Arm, Right Arm)</w:t>
      </w:r>
      <w:r>
        <w:rPr/>
        <w:t xml:space="preserve"> </w:t>
      </w:r>
    </w:p>
    <w:p>
      <w:pPr>
        <w:pStyle w:val="NormalWeb"/>
        <w:rPr/>
      </w:pPr>
      <w:r>
        <w:rPr/>
        <w:t xml:space="preserve">Freckles </w:t>
        <w:br/>
        <w:t>Skin Discoloration</w:t>
        <w:br/>
        <w:t>Stretch Marks</w:t>
        <w:br/>
        <w:t xml:space="preserve">Vitiligo </w:t>
        <w:br/>
        <w:t>Diseased</w:t>
        <w:br/>
        <w:t>Mole</w:t>
        <w:br/>
        <w:t>Birthmarks</w:t>
      </w:r>
    </w:p>
    <w:p>
      <w:pPr>
        <w:pStyle w:val="NormalWeb"/>
        <w:rPr>
          <w:lang w:val="fr-CA"/>
        </w:rPr>
      </w:pPr>
      <w:r>
        <w:rPr>
          <w:lang w:val="fr-CA"/>
        </w:rPr>
        <w:t xml:space="preserve">Skin Fragments #1 Slot: </w:t>
        <w:br/>
        <w:t xml:space="preserve">Skin Fragments #2 Slot: </w:t>
        <w:br/>
        <w:t xml:space="preserve">Skin Fragments #3 Slot: </w:t>
        <w:br/>
        <w:t xml:space="preserve">Skin Fragments #4 Slot: </w:t>
        <w:br/>
        <w:t>Skin Fragments #5 Slot:</w:t>
      </w:r>
    </w:p>
    <w:p>
      <w:pPr>
        <w:pStyle w:val="NormalWeb"/>
        <w:rPr/>
      </w:pPr>
      <w:r>
        <w:rPr/>
        <w:t>Transparency (On Each Skin Fragments) = 0-100</w:t>
      </w:r>
    </w:p>
    <w:p>
      <w:pPr>
        <w:pStyle w:val="NormalWeb"/>
        <w:rPr/>
      </w:pPr>
      <w:r>
        <w:rPr>
          <w:b/>
          <w:bCs/>
        </w:rPr>
        <w:t>Notes:</w:t>
      </w:r>
      <w:r>
        <w:rPr/>
        <w:t xml:space="preserve"> Being able to scale the Skin Fragments like the video game Legends Of Wrestling to enhance customizations to a whole new level.</w:t>
      </w:r>
    </w:p>
    <w:p>
      <w:pPr>
        <w:pStyle w:val="NormalWeb"/>
        <w:rPr/>
      </w:pPr>
      <w:r>
        <w:rPr/>
        <w:br/>
      </w:r>
      <w:r>
        <w:rPr>
          <w:u w:val="single"/>
        </w:rPr>
        <w:t xml:space="preserve">Legs (Options: Left Leg, Right Leg) </w:t>
      </w:r>
    </w:p>
    <w:p>
      <w:pPr>
        <w:pStyle w:val="NormalWeb"/>
        <w:rPr/>
      </w:pPr>
      <w:r>
        <w:rPr/>
        <w:t xml:space="preserve">Freckles </w:t>
        <w:br/>
        <w:t>Skin Discoloration</w:t>
        <w:br/>
        <w:t>Stretch Marks</w:t>
        <w:br/>
        <w:t xml:space="preserve">Vitiligo </w:t>
        <w:br/>
        <w:t>Diseased</w:t>
        <w:br/>
        <w:t>Mole</w:t>
        <w:br/>
        <w:t>Birthmarks</w:t>
      </w:r>
    </w:p>
    <w:p>
      <w:pPr>
        <w:pStyle w:val="NormalWeb"/>
        <w:rPr>
          <w:lang w:val="fr-CA"/>
        </w:rPr>
      </w:pPr>
      <w:r>
        <w:rPr>
          <w:lang w:val="fr-CA"/>
        </w:rPr>
        <w:t xml:space="preserve">Skin Fragments #1 Slot: </w:t>
        <w:br/>
        <w:t xml:space="preserve">Skin Fragments #2 Slot: </w:t>
        <w:br/>
        <w:t xml:space="preserve">Skin Fragments #3 Slot: </w:t>
        <w:br/>
        <w:t xml:space="preserve">Skin Fragments #4 Slot: </w:t>
        <w:br/>
        <w:t>Skin Fragments #5 Slot:</w:t>
      </w:r>
    </w:p>
    <w:p>
      <w:pPr>
        <w:pStyle w:val="NormalWeb"/>
        <w:rPr/>
      </w:pPr>
      <w:r>
        <w:rPr/>
        <w:t>Transparency (On Each Skin Fragments) = 0-100</w:t>
      </w:r>
    </w:p>
    <w:p>
      <w:pPr>
        <w:pStyle w:val="NormalWeb"/>
        <w:rPr/>
      </w:pPr>
      <w:r>
        <w:rPr/>
        <w:br/>
      </w:r>
      <w:r>
        <w:rPr>
          <w:b/>
          <w:bCs/>
        </w:rPr>
        <w:t>Hair/Facial Hair/Eyebrows/Body Hair, Back Hair, Arm Hair, Leg Hair, Tattoes, Teeth Colors: Primary/Secondary/Tertiary/Quaternary Colors</w:t>
      </w:r>
      <w:r>
        <w:rPr/>
        <w:br/>
        <w:br/>
      </w:r>
      <w:r>
        <w:rPr>
          <w:u w:val="single"/>
        </w:rPr>
        <w:t>Regular Colors</w:t>
      </w:r>
    </w:p>
    <w:p>
      <w:pPr>
        <w:pStyle w:val="NormalWeb"/>
        <w:rPr/>
      </w:pPr>
      <w:r>
        <w:rPr/>
        <w:t xml:space="preserve">Black (All Shades) </w:t>
        <w:br/>
        <w:t xml:space="preserve">White (All Shades) </w:t>
        <w:br/>
        <w:t xml:space="preserve">Brown (All Shades) </w:t>
        <w:br/>
        <w:t xml:space="preserve">Red (All Shades) </w:t>
        <w:br/>
        <w:t xml:space="preserve">Blue (All Shades) </w:t>
        <w:br/>
        <w:t xml:space="preserve">Green (All Shades) </w:t>
        <w:br/>
        <w:t xml:space="preserve">Yellow (All Shades) </w:t>
        <w:br/>
        <w:t xml:space="preserve">Orange (All Shades) </w:t>
        <w:br/>
        <w:t xml:space="preserve">Purple (All Shades) </w:t>
        <w:br/>
        <w:t xml:space="preserve">Tan (All Shades) </w:t>
        <w:br/>
        <w:t xml:space="preserve">Gold (All Shades) </w:t>
        <w:br/>
        <w:t xml:space="preserve">Silver (All Shades) </w:t>
        <w:br/>
        <w:t xml:space="preserve">Platinum (All Shades) </w:t>
        <w:br/>
        <w:t xml:space="preserve">Gray (All Shades) </w:t>
        <w:br/>
        <w:t xml:space="preserve">Bronze (All Shades) </w:t>
        <w:br/>
        <w:t xml:space="preserve">Tin (All Shades) </w:t>
        <w:br/>
        <w:t> </w:t>
      </w:r>
    </w:p>
    <w:p>
      <w:pPr>
        <w:pStyle w:val="NormalWeb"/>
        <w:rPr/>
      </w:pPr>
      <w:r>
        <w:rPr>
          <w:u w:val="single"/>
        </w:rPr>
        <w:t>Iridescent Colors</w:t>
      </w:r>
      <w:r>
        <w:rPr/>
        <w:t xml:space="preserve"> (If Optional)</w:t>
      </w:r>
    </w:p>
    <w:p>
      <w:pPr>
        <w:pStyle w:val="NormalWeb"/>
        <w:rPr/>
      </w:pPr>
      <w:r>
        <w:rPr/>
        <w:t>Color Slot #1:</w:t>
        <w:br/>
        <w:t xml:space="preserve">Color Slot #2: </w:t>
        <w:br/>
        <w:t>Color Slot #3 (If Optional):</w:t>
        <w:br/>
        <w:t>Color Slot #4 (If Optional):</w:t>
      </w:r>
    </w:p>
    <w:p>
      <w:pPr>
        <w:pStyle w:val="NormalWeb"/>
        <w:rPr/>
      </w:pPr>
      <w:r>
        <w:rPr>
          <w:b/>
          <w:bCs/>
        </w:rPr>
        <w:t xml:space="preserve">Notes #1: </w:t>
      </w:r>
      <w:r>
        <w:rPr/>
        <w:t>The colors is for the Color Wheel Options</w:t>
        <w:br/>
      </w:r>
      <w:r>
        <w:rPr>
          <w:b/>
          <w:bCs/>
        </w:rPr>
        <w:t>Notes #2:</w:t>
      </w:r>
      <w:r>
        <w:rPr/>
        <w:t xml:space="preserve"> Iridescent Colors Option if selected. Is to have 2 or more colors seleceted onto all your customization needs. Iridecent Colors is basically the type colors that keeps changing in light like a chameleon, for example like the custom paint jobs on the cars like in the Saints Row Series, or like the cars that be on MTV's Pimp My Ride. When you select a color from the 1st color wheel slot lets say you choose black that would be your primary color, when you select a color from the 2nd color wheel slot then you select blue as your secodary color. That would give you your own color that you desire. Then you could add a few more colors if you like, it's optional.</w:t>
      </w:r>
    </w:p>
    <w:p>
      <w:pPr>
        <w:pStyle w:val="NormalWeb"/>
        <w:rPr/>
      </w:pPr>
      <w:r>
        <w:rPr/>
        <w:br/>
      </w:r>
      <w:r>
        <w:rPr>
          <w:u w:val="single"/>
        </w:rPr>
        <w:t>Trunks</w:t>
      </w:r>
      <w:r>
        <w:rPr/>
        <w:t xml:space="preserve"> </w:t>
        <w:br/>
        <w:br/>
        <w:t xml:space="preserve">Traditional </w:t>
        <w:br/>
        <w:t xml:space="preserve">Warrior Trunks w/2 Flaps (Prince Naseem Hamed Type) </w:t>
        <w:br/>
        <w:t xml:space="preserve">Warrior Trunks w/4 Flaps </w:t>
        <w:br/>
        <w:t xml:space="preserve">Warrior Trunks w/8 Flaps </w:t>
        <w:br/>
        <w:t xml:space="preserve">Warrior Trunks w/16 Flaps </w:t>
        <w:br/>
        <w:t xml:space="preserve">Islander (David Tua Type) </w:t>
        <w:br/>
        <w:t xml:space="preserve">Very Tight Trunks w/Fringe Belt (Jack Johnson type) </w:t>
        <w:br/>
        <w:t xml:space="preserve">Very Tight Pants w/Fringe Belt (Bare Knuckle 1800's Type) </w:t>
        <w:br/>
        <w:t xml:space="preserve">Trunks w/the Tassels </w:t>
        <w:br/>
        <w:t xml:space="preserve">Very Tight Pants (bare knuckle type) </w:t>
        <w:br/>
        <w:t xml:space="preserve">Baggy Sweat Pants (Primo Camera Type) </w:t>
        <w:br/>
        <w:t xml:space="preserve">Tights #1 (Underware) (Sam Langford type) </w:t>
        <w:br/>
        <w:t xml:space="preserve">Tights #2 (Mid Thigh Shorts) (Sonny Liston Type) </w:t>
        <w:br/>
        <w:t xml:space="preserve">Tights #3 (Long Tights) (Jack Johnson Type) </w:t>
        <w:br/>
        <w:t xml:space="preserve">Flamboyant (Hector Camacho Type) </w:t>
        <w:br/>
        <w:t xml:space="preserve">Ghost Drape Trunks (Peter Manfredo Trunks) </w:t>
        <w:br/>
        <w:t xml:space="preserve">Parachute Trunks (Sam Peter Type 2005) </w:t>
        <w:br/>
        <w:t xml:space="preserve">Parachute Trunks w/Trim (Lennox Lewis Type 2000's) </w:t>
        <w:br/>
        <w:t xml:space="preserve">Quilt Trunks (for the Irish Boxers out there) </w:t>
        <w:br/>
        <w:t xml:space="preserve">Shredded Trunks (Paulie Malinaggi 2008 Style) </w:t>
        <w:br/>
        <w:t xml:space="preserve">Gladiator (FNR4 Type) </w:t>
        <w:br/>
        <w:t xml:space="preserve">Slit Trunks </w:t>
        <w:br/>
        <w:t>Long Slit Trunks</w:t>
        <w:br/>
        <w:br/>
      </w:r>
      <w:r>
        <w:rPr>
          <w:u w:val="single"/>
        </w:rPr>
        <w:t>Trunks Length</w:t>
      </w:r>
      <w:r>
        <w:rPr/>
        <w:t xml:space="preserve"> </w:t>
        <w:br/>
        <w:br/>
        <w:t xml:space="preserve">Very Short (Joe Louis Trunks Length) </w:t>
        <w:br/>
        <w:t xml:space="preserve">Short (Muhammad Ali Trunks Length) </w:t>
        <w:br/>
        <w:t xml:space="preserve">Classic (George Foreman Trunks Length) </w:t>
        <w:br/>
        <w:t xml:space="preserve">Traditional (90's Boxers Trunks Length) </w:t>
        <w:br/>
        <w:t xml:space="preserve">Contemporary (Roy Jones Jr. Trunks Length) </w:t>
        <w:br/>
        <w:t xml:space="preserve">Long (Ali Funeka Trunks Length) </w:t>
        <w:br/>
        <w:t xml:space="preserve">Very Long (Floyd Mayweather Jr. Trunks Length) </w:t>
        <w:br/>
        <w:t>Super Long (Yudel Jhonson Trunks Length)</w:t>
        <w:br/>
        <w:br/>
      </w:r>
      <w:r>
        <w:rPr>
          <w:b/>
          <w:bCs/>
        </w:rPr>
        <w:t>Trunks/Trim/Belt/Logos/Fonts/Shoes/Socks/Gloves/Gloves Wrist/Robes/Robes Trim/Robes Belt/Laces/Lace Covers/Tapes/Elbow Pads/Knee Pads/Foul Protector/Mouthpiece Colors: Primary/Secondary/Tertiary/Quaternary Colors</w:t>
      </w:r>
      <w:r>
        <w:rPr/>
        <w:br/>
        <w:t> </w:t>
      </w:r>
    </w:p>
    <w:p>
      <w:pPr>
        <w:pStyle w:val="NormalWeb"/>
        <w:rPr>
          <w:u w:val="single"/>
        </w:rPr>
      </w:pPr>
      <w:r>
        <w:rPr>
          <w:u w:val="single"/>
        </w:rPr>
        <w:t>Regular Colors</w:t>
      </w:r>
    </w:p>
    <w:p>
      <w:pPr>
        <w:pStyle w:val="NormalWeb"/>
        <w:rPr/>
      </w:pPr>
      <w:r>
        <w:rPr/>
        <w:t xml:space="preserve">Black (All Shades) </w:t>
        <w:br/>
        <w:t xml:space="preserve">White (All Shades) </w:t>
        <w:br/>
        <w:t xml:space="preserve">Brown (All Shades) </w:t>
        <w:br/>
        <w:t xml:space="preserve">Red (All Shades) </w:t>
        <w:br/>
        <w:t xml:space="preserve">Blue (All Shades) </w:t>
        <w:br/>
        <w:t xml:space="preserve">Green (All Shades) </w:t>
        <w:br/>
        <w:t xml:space="preserve">Yellow (All Shades) </w:t>
        <w:br/>
        <w:t xml:space="preserve">Orange (All Shades) </w:t>
        <w:br/>
        <w:t xml:space="preserve">Purple (All Shades) </w:t>
        <w:br/>
        <w:t xml:space="preserve">Tan (All Shades) </w:t>
        <w:br/>
        <w:t xml:space="preserve">Gold (All Shades) </w:t>
        <w:br/>
        <w:t xml:space="preserve">Silver (All Shades) </w:t>
        <w:br/>
        <w:t xml:space="preserve">Platinum (All Shades) </w:t>
        <w:br/>
        <w:t xml:space="preserve">Gray (All Shades) </w:t>
        <w:br/>
        <w:t xml:space="preserve">Bronze (All Shades) </w:t>
        <w:br/>
        <w:t>Tin (All Shades)</w:t>
      </w:r>
    </w:p>
    <w:p>
      <w:pPr>
        <w:pStyle w:val="NormalWeb"/>
        <w:rPr/>
      </w:pPr>
      <w:r>
        <w:rPr>
          <w:u w:val="single"/>
        </w:rPr>
        <w:t>Iridescent Colors</w:t>
      </w:r>
      <w:r>
        <w:rPr/>
        <w:t xml:space="preserve"> (If Optional)</w:t>
      </w:r>
    </w:p>
    <w:p>
      <w:pPr>
        <w:pStyle w:val="NormalWeb"/>
        <w:rPr/>
      </w:pPr>
      <w:r>
        <w:rPr/>
        <w:t>Color Slot #1:</w:t>
        <w:br/>
        <w:t xml:space="preserve">Color Slot #2: </w:t>
        <w:br/>
        <w:t>Color Slot #3 (If Optional):</w:t>
        <w:br/>
        <w:t>Color Slot #4 (If Optional):</w:t>
      </w:r>
    </w:p>
    <w:p>
      <w:pPr>
        <w:pStyle w:val="NormalWeb"/>
        <w:rPr/>
      </w:pPr>
      <w:r>
        <w:rPr>
          <w:b/>
          <w:bCs/>
        </w:rPr>
        <w:t xml:space="preserve">Notes #1: </w:t>
      </w:r>
      <w:r>
        <w:rPr/>
        <w:t>The colors is for the Color Wheel Options</w:t>
        <w:br/>
      </w:r>
      <w:r>
        <w:rPr>
          <w:b/>
          <w:bCs/>
        </w:rPr>
        <w:t>Notes #2:</w:t>
      </w:r>
      <w:r>
        <w:rPr/>
        <w:t xml:space="preserve"> Iridescent Colors Option if selected. Is to have 2 or more colors seleceted onto all your customization needs. Iridecent Colors is basically the type colors that keeps changing in light like a chameleon, for example like the custom paint jobs on the cars like in the Saints Row Series, or like the cars that be on MTV's Pimp My Ride. When you select a color from the 1st color wheel slot lets say you choose black that would be your primary color, when you select a color from the 2nd color wheel slot then you select blue as your secodary color. That would give you your own color that you desire. Then you could add a few more colors if you like, it's optional.</w:t>
        <w:br/>
        <w:br/>
        <w:br/>
      </w:r>
      <w:r>
        <w:rPr>
          <w:u w:val="single"/>
        </w:rPr>
        <w:t>Trunks Fabric</w:t>
      </w:r>
      <w:r>
        <w:rPr/>
        <w:t xml:space="preserve"> </w:t>
        <w:br/>
        <w:br/>
        <w:t xml:space="preserve">Satin </w:t>
        <w:br/>
        <w:t>Velvet (Options: Matte, Glitter Matte, Shiny, Glitter Shiny)</w:t>
        <w:br/>
        <w:t xml:space="preserve">Cotton (Options: Smooth, Medium, Rough) </w:t>
        <w:br/>
        <w:t xml:space="preserve">Polyester </w:t>
        <w:br/>
        <w:t xml:space="preserve">Metalic </w:t>
        <w:br/>
        <w:t>Silk (Options: Matte, Shiny)</w:t>
        <w:br/>
        <w:t xml:space="preserve">Leather </w:t>
        <w:br/>
        <w:t xml:space="preserve">Fur </w:t>
        <w:br/>
        <w:t xml:space="preserve">Canvas </w:t>
        <w:br/>
        <w:t xml:space="preserve">Glitter (Joe Calzaghe &amp; Ricky Hatton type) </w:t>
        <w:br/>
        <w:t xml:space="preserve">Nylon </w:t>
        <w:br/>
        <w:t xml:space="preserve">Gator Skin (Mayweather type) </w:t>
        <w:br/>
        <w:t xml:space="preserve">Snake Skin (Mayweather type) </w:t>
        <w:br/>
        <w:t xml:space="preserve">Patten Leather </w:t>
        <w:br/>
        <w:t xml:space="preserve">Calfskin </w:t>
        <w:br/>
        <w:t xml:space="preserve">Sequins </w:t>
        <w:br/>
        <w:br/>
      </w:r>
      <w:r>
        <w:rPr>
          <w:u w:val="single"/>
        </w:rPr>
        <w:t>Trim Fabric on Trunks</w:t>
      </w:r>
      <w:r>
        <w:rPr/>
        <w:t xml:space="preserve"> </w:t>
        <w:br/>
        <w:br/>
        <w:t xml:space="preserve">Satin </w:t>
        <w:br/>
        <w:t>Velvet (Options: Matte, Glitter Matte, Shiny, Glitter Shiny)</w:t>
        <w:br/>
        <w:t xml:space="preserve">Cotton (Options: Smooth, Medium, Rough) </w:t>
        <w:br/>
        <w:t xml:space="preserve">Polyester </w:t>
        <w:br/>
        <w:t xml:space="preserve">Metalic </w:t>
        <w:br/>
        <w:t>Silk (Options: Matte, Shiny)</w:t>
        <w:br/>
        <w:t xml:space="preserve">Leather </w:t>
        <w:br/>
        <w:t xml:space="preserve">Fur </w:t>
        <w:br/>
        <w:t xml:space="preserve">Gator Skin (Mayweather type) </w:t>
        <w:br/>
        <w:t xml:space="preserve">Snake Skin (Mayweather type) </w:t>
        <w:br/>
        <w:t xml:space="preserve">Foil </w:t>
        <w:br/>
        <w:t xml:space="preserve">Calfskin </w:t>
        <w:br/>
        <w:t xml:space="preserve">Rhinestone </w:t>
        <w:br/>
        <w:t xml:space="preserve">Fringes </w:t>
        <w:br/>
        <w:t xml:space="preserve">Canvas </w:t>
        <w:br/>
        <w:t xml:space="preserve">Patten Leather </w:t>
        <w:br/>
        <w:t xml:space="preserve">Metal Studs </w:t>
        <w:br/>
        <w:t xml:space="preserve">Glitter (Joe Calzaghe &amp; Ricky Hatton type)  </w:t>
        <w:br/>
        <w:t xml:space="preserve">Stitched </w:t>
        <w:br/>
        <w:t xml:space="preserve">Tassels </w:t>
        <w:br/>
        <w:t xml:space="preserve">Nylon </w:t>
        <w:br/>
        <w:t>Sequins</w:t>
        <w:br/>
        <w:t>Mexican Sequins</w:t>
        <w:br/>
        <w:t>Feathers (Options: Peacock, Vulture, Flamingo, Dove)</w:t>
        <w:br/>
        <w:t>Ruffles (Options: Matte, Glitter Matte, Shiny, Glitter Shiny)</w:t>
        <w:br/>
        <w:br/>
      </w:r>
      <w:r>
        <w:rPr>
          <w:u w:val="single"/>
        </w:rPr>
        <w:t>Belt Fabric on Trunks</w:t>
      </w:r>
      <w:r>
        <w:rPr/>
        <w:t xml:space="preserve"> </w:t>
        <w:br/>
        <w:br/>
        <w:t xml:space="preserve">Satin </w:t>
        <w:br/>
        <w:t>Velvet (Options: Matte, Glitter Matte, Shiny, Glitter Shiny)</w:t>
        <w:br/>
        <w:t xml:space="preserve">Cotton (Options: Smooth, Medium, Rough) </w:t>
        <w:br/>
        <w:t xml:space="preserve">Polyester </w:t>
        <w:br/>
        <w:t xml:space="preserve">Metalic </w:t>
        <w:br/>
        <w:t>Silk (Options: Matte, Shiny)</w:t>
        <w:br/>
        <w:t xml:space="preserve">Leather </w:t>
        <w:br/>
        <w:t xml:space="preserve">Fur </w:t>
        <w:br/>
        <w:t xml:space="preserve">Gator Skin (Mayweather type) </w:t>
        <w:br/>
        <w:t xml:space="preserve">Snake Skin (Mayweather type) </w:t>
        <w:br/>
        <w:t xml:space="preserve">Foil </w:t>
        <w:br/>
        <w:t xml:space="preserve">Canvas </w:t>
        <w:br/>
        <w:t xml:space="preserve">Calfskin </w:t>
        <w:br/>
        <w:t xml:space="preserve">Rhinestone </w:t>
        <w:br/>
        <w:t xml:space="preserve">Fringes </w:t>
        <w:br/>
        <w:t xml:space="preserve">Patten Leather </w:t>
        <w:br/>
        <w:t xml:space="preserve">Metal Studs </w:t>
        <w:br/>
        <w:t xml:space="preserve">Glitter (Joe Calzaghe &amp; Ricky Hatton type)  </w:t>
        <w:br/>
        <w:t xml:space="preserve">Tassels </w:t>
        <w:br/>
        <w:t xml:space="preserve">Nylon </w:t>
        <w:br/>
        <w:t xml:space="preserve">Sequins </w:t>
        <w:br/>
        <w:t>Mexican Sequins</w:t>
        <w:br/>
        <w:t>Ruffles (Options: Matte, Glitter Matte, Shiny, Glitter Shiny)</w:t>
        <w:br/>
        <w:br/>
      </w:r>
      <w:r>
        <w:rPr>
          <w:u w:val="single"/>
        </w:rPr>
        <w:t>Fonts Fabric: On Belts, Trims, Robes, etc.</w:t>
      </w:r>
      <w:r>
        <w:rPr/>
        <w:t xml:space="preserve"> </w:t>
        <w:br/>
        <w:br/>
        <w:t xml:space="preserve">Satin </w:t>
        <w:br/>
        <w:t>Velvet (Options: Matte, Glitter Matte, Shiny, Glitter Shiny)</w:t>
        <w:br/>
        <w:t xml:space="preserve">Cotton (Options: Smooth, Medium, Rough) </w:t>
        <w:br/>
        <w:t xml:space="preserve">Polyester </w:t>
        <w:br/>
        <w:t xml:space="preserve">Metalic </w:t>
        <w:br/>
        <w:t>Silk (Options: Matte, Shiny)</w:t>
        <w:br/>
        <w:t xml:space="preserve">Leather </w:t>
        <w:br/>
        <w:t xml:space="preserve">Fur </w:t>
        <w:br/>
        <w:t xml:space="preserve">Gator Skin (Mayweather type) </w:t>
        <w:br/>
        <w:t xml:space="preserve">Snake Skin (Mayweather type) </w:t>
        <w:br/>
        <w:t xml:space="preserve">Gel Screen </w:t>
        <w:br/>
        <w:t xml:space="preserve">Foil </w:t>
        <w:br/>
        <w:t xml:space="preserve">Calfskin </w:t>
        <w:br/>
        <w:t xml:space="preserve">Rhinestone </w:t>
        <w:br/>
        <w:t xml:space="preserve">Fringes </w:t>
        <w:br/>
        <w:t xml:space="preserve">Canvas </w:t>
        <w:br/>
        <w:t xml:space="preserve">Patten Leather </w:t>
        <w:br/>
        <w:t xml:space="preserve">Metal Studs </w:t>
        <w:br/>
        <w:t xml:space="preserve">Glitter (Joe Calzaghe &amp; Ricky Hatton type) </w:t>
        <w:br/>
        <w:t xml:space="preserve">Silk Screen </w:t>
        <w:br/>
        <w:t xml:space="preserve">Stitched </w:t>
        <w:br/>
        <w:t xml:space="preserve">Screen </w:t>
        <w:br/>
        <w:t xml:space="preserve">Tassels </w:t>
        <w:br/>
        <w:t xml:space="preserve">Nylon </w:t>
        <w:br/>
        <w:t xml:space="preserve">Sequins   </w:t>
        <w:br/>
        <w:br/>
      </w:r>
      <w:r>
        <w:rPr>
          <w:u w:val="single"/>
        </w:rPr>
        <w:t>Outline Fabric (Primary &amp; Secondary Colors)</w:t>
      </w:r>
      <w:r>
        <w:rPr/>
        <w:t xml:space="preserve"> </w:t>
        <w:br/>
        <w:br/>
        <w:t xml:space="preserve">Satin </w:t>
        <w:br/>
        <w:t>Velvet (Options: Matte, Glitter Matte, Shiny, Glitter Shiny)</w:t>
        <w:br/>
        <w:t xml:space="preserve">Cotton (Options: Smooth, Medium, Rough) </w:t>
        <w:br/>
        <w:t xml:space="preserve">Polyester </w:t>
        <w:br/>
        <w:t xml:space="preserve">Metalic </w:t>
        <w:br/>
        <w:t>Silk (Options: Matte, Shiny)</w:t>
        <w:br/>
        <w:t xml:space="preserve">Leather </w:t>
        <w:br/>
        <w:t xml:space="preserve">Fur </w:t>
        <w:br/>
        <w:t xml:space="preserve">Gator Skin (Mayweather type) </w:t>
        <w:br/>
        <w:t xml:space="preserve">Snake Skin (Mayweather type) </w:t>
        <w:br/>
        <w:t xml:space="preserve">Gel Screen </w:t>
        <w:br/>
        <w:t xml:space="preserve">Foil </w:t>
        <w:br/>
        <w:t xml:space="preserve">Calfskin </w:t>
        <w:br/>
        <w:t xml:space="preserve">Canvas </w:t>
        <w:br/>
        <w:t xml:space="preserve">Rhinestone </w:t>
        <w:br/>
        <w:t xml:space="preserve">Fringes </w:t>
        <w:br/>
        <w:t xml:space="preserve">Patten Leather </w:t>
        <w:br/>
        <w:t xml:space="preserve">Metal Studs </w:t>
        <w:br/>
        <w:t xml:space="preserve">Glitter (Joe Calzaghe &amp; Ricky Hatton type) </w:t>
        <w:br/>
        <w:t xml:space="preserve">Silk Screen </w:t>
        <w:br/>
        <w:t xml:space="preserve">Stitched </w:t>
        <w:br/>
        <w:t xml:space="preserve">Screen </w:t>
        <w:br/>
        <w:t xml:space="preserve">Tassels </w:t>
        <w:br/>
        <w:t xml:space="preserve">Nylon </w:t>
        <w:br/>
        <w:t xml:space="preserve">Sequins  </w:t>
        <w:br/>
        <w:br/>
        <w:t> </w:t>
      </w:r>
    </w:p>
    <w:p>
      <w:pPr>
        <w:pStyle w:val="NormalWeb"/>
        <w:rPr/>
      </w:pPr>
      <w:r>
        <w:rPr>
          <w:u w:val="single"/>
        </w:rPr>
        <w:t>Logos</w:t>
      </w:r>
      <w:r>
        <w:rPr/>
        <w:t xml:space="preserve"> </w:t>
        <w:br/>
        <w:br/>
        <w:t xml:space="preserve">Everlast #1 (Old School Style) </w:t>
        <w:br/>
        <w:t xml:space="preserve">Everlast #2 (The E Style) </w:t>
        <w:br/>
        <w:t xml:space="preserve">Everlast #3 (New School Style) </w:t>
        <w:br/>
        <w:t xml:space="preserve">Grant #1 (Old School Style) </w:t>
        <w:br/>
        <w:t xml:space="preserve">Grant #2 (Cartoon Style) </w:t>
        <w:br/>
        <w:t xml:space="preserve">Grant #3 (Cartoon w/Grant Style) </w:t>
        <w:br/>
        <w:t xml:space="preserve">Cleto Reyes #1 </w:t>
        <w:br/>
        <w:t xml:space="preserve">Cleto Reyes #2 (Hecho Mexico Style) </w:t>
        <w:br/>
        <w:t xml:space="preserve">Lonsdale </w:t>
        <w:br/>
        <w:t xml:space="preserve">Nike #1 (Check Only Style) </w:t>
        <w:br/>
        <w:t xml:space="preserve">Nike #2 (Letter Only Style) </w:t>
        <w:br/>
        <w:t xml:space="preserve">Nike #3 (Check w/Letter Style) </w:t>
        <w:br/>
        <w:t xml:space="preserve">Reebok #1 (Letter Style) </w:t>
        <w:br/>
        <w:t xml:space="preserve">Reebok #2 (RBK Style) </w:t>
        <w:br/>
        <w:t xml:space="preserve">Reebok #3 (Logo Style) </w:t>
        <w:br/>
        <w:t xml:space="preserve">Reebok #4 (Logo w/Letter Style) </w:t>
        <w:br/>
        <w:t xml:space="preserve">Jordan #1 (Jumpman Logo) </w:t>
        <w:br/>
        <w:t xml:space="preserve">Jordan #2 (Wings Logo) </w:t>
        <w:br/>
        <w:t xml:space="preserve">BenLee </w:t>
        <w:br/>
        <w:t xml:space="preserve">Rival #1 (Logo Style) </w:t>
        <w:br/>
        <w:t xml:space="preserve">Rival #2 (Logo w/Letter Style) </w:t>
        <w:br/>
        <w:t>Affliction</w:t>
        <w:br/>
        <w:t>Winning</w:t>
        <w:br/>
        <w:t>Spartan</w:t>
        <w:br/>
        <w:t xml:space="preserve">Title </w:t>
        <w:br/>
        <w:t>Ringside</w:t>
        <w:br/>
        <w:t xml:space="preserve">Top Ten </w:t>
        <w:br/>
        <w:t xml:space="preserve">Green Hill </w:t>
        <w:br/>
        <w:t xml:space="preserve">Pony </w:t>
        <w:br/>
        <w:t xml:space="preserve">Puma #1 (Logo Style) </w:t>
        <w:br/>
        <w:t xml:space="preserve">Puma #2 (Logo w/Letter Style) </w:t>
        <w:br/>
        <w:t xml:space="preserve">Adidas #1 (3 Stripe Logo Style) </w:t>
        <w:br/>
        <w:t xml:space="preserve">Adiads #2 (3 Stripe Logo w/Letter Style) </w:t>
        <w:br/>
        <w:t xml:space="preserve">Adidas #3 (Trefoil Logo Style) </w:t>
        <w:br/>
        <w:t xml:space="preserve">Adidas #4 (Trefoil Logo w/Letter Style) </w:t>
        <w:br/>
        <w:t xml:space="preserve">Adidas #5 (Olympic Trefoil Logo Style) </w:t>
        <w:br/>
        <w:t xml:space="preserve">Adidas #6 (Olympic Trefoil Logo w/Letter Style) </w:t>
        <w:br/>
        <w:t xml:space="preserve">Fila </w:t>
        <w:br/>
        <w:t xml:space="preserve">Converse #1 (Chuck Taylor All Star Style) </w:t>
        <w:br/>
        <w:t xml:space="preserve">Converse #2 (Star Logo Style) </w:t>
        <w:br/>
        <w:t xml:space="preserve">Converse #3 (Star Logo w/Letter Style) </w:t>
        <w:br/>
        <w:t xml:space="preserve">Converse #4 (Star Logo w/Circle Style) </w:t>
        <w:br/>
        <w:t xml:space="preserve">Converse #5 ('08 Century Style) </w:t>
        <w:br/>
        <w:t xml:space="preserve">WBC Logo </w:t>
        <w:br/>
        <w:t xml:space="preserve">IBF Logo </w:t>
        <w:br/>
        <w:t xml:space="preserve">WBO Logo </w:t>
        <w:br/>
        <w:t xml:space="preserve">IBO Logo </w:t>
        <w:br/>
        <w:t xml:space="preserve">WBA Logo </w:t>
        <w:br/>
        <w:t xml:space="preserve">RING Magazine Logo  </w:t>
        <w:br/>
        <w:t>IBC Logo</w:t>
        <w:br/>
        <w:t>Nationality Flags (All Countries) (Options: Flat, Wave, Flat w/ Flag Pole, Wave w/ Flag Pole)</w:t>
        <w:br/>
        <w:t>Nationality Shield Patch (All Countries) (Prime Mike Tyson's Logo Style)</w:t>
        <w:br/>
        <w:t>Country Land Mases (All Countries)</w:t>
        <w:br/>
        <w:t>Continent Land Mases (All Continents)</w:t>
        <w:br/>
        <w:t>State Land Mases (All 50 U.S. States)</w:t>
      </w:r>
    </w:p>
    <w:p>
      <w:pPr>
        <w:pStyle w:val="NormalWeb"/>
        <w:rPr/>
      </w:pPr>
      <w:r>
        <w:rPr>
          <w:u w:val="single"/>
        </w:rPr>
        <w:t>Logo Textures:</w:t>
      </w:r>
      <w:r>
        <w:rPr/>
        <w:t xml:space="preserve"> </w:t>
        <w:br/>
        <w:br/>
        <w:t>Embedded</w:t>
        <w:br/>
        <w:t>Normal</w:t>
        <w:br/>
        <w:t>Emboss</w:t>
      </w:r>
    </w:p>
    <w:p>
      <w:pPr>
        <w:pStyle w:val="NormalWeb"/>
        <w:rPr/>
      </w:pPr>
      <w:r>
        <w:rPr>
          <w:b/>
          <w:bCs/>
        </w:rPr>
        <w:t>Notes #1:</w:t>
      </w:r>
      <w:r>
        <w:rPr/>
        <w:t xml:space="preserve"> Being able to scale and rotate the Logos w/o lagging like the video game All Points Bulletin to enhance customizations to a whole new level.</w:t>
        <w:br/>
      </w:r>
      <w:r>
        <w:rPr>
          <w:b/>
          <w:bCs/>
        </w:rPr>
        <w:t>Notes #2:</w:t>
      </w:r>
      <w:r>
        <w:rPr/>
        <w:t xml:space="preserve"> Create Your Logos Option &amp; Upload a Logo Option</w:t>
        <w:br/>
      </w:r>
      <w:r>
        <w:rPr>
          <w:b/>
          <w:bCs/>
        </w:rPr>
        <w:t>Notes #3:</w:t>
      </w:r>
      <w:r>
        <w:rPr/>
        <w:t xml:space="preserve"> Being able to Flip the Logos Vertical &amp; Horizontal like in the Photoshop Programs to enhance customizations to a whole new level.</w:t>
      </w:r>
    </w:p>
    <w:p>
      <w:pPr>
        <w:pStyle w:val="NormalWeb"/>
        <w:rPr/>
      </w:pPr>
      <w:r>
        <w:rPr>
          <w:u w:val="single"/>
        </w:rPr>
        <w:t>Logos Fabric: On Trunks, Belts, Trims, Robes, etc.</w:t>
      </w:r>
      <w:r>
        <w:rPr/>
        <w:t xml:space="preserve"> </w:t>
        <w:br/>
        <w:br/>
        <w:t xml:space="preserve">Satin </w:t>
        <w:br/>
        <w:t>Velvet (Options: Matte, Glitter Matte, Shiny, Glitter Shiny)</w:t>
        <w:br/>
        <w:t xml:space="preserve">Cotton (Options: Smooth, Medium, Rough) </w:t>
        <w:br/>
        <w:t xml:space="preserve">Polyester </w:t>
        <w:br/>
        <w:t xml:space="preserve">Metalic </w:t>
        <w:br/>
        <w:t>Silk (Options: Matte, Shiny)</w:t>
        <w:br/>
        <w:t xml:space="preserve">Leather </w:t>
        <w:br/>
        <w:t xml:space="preserve">Fur </w:t>
        <w:br/>
        <w:t xml:space="preserve">Gator Skin (Mayweather type) </w:t>
        <w:br/>
        <w:t xml:space="preserve">Snake Skin (Mayweather type) </w:t>
        <w:br/>
        <w:t xml:space="preserve">Foil </w:t>
        <w:br/>
        <w:t xml:space="preserve">Canvas </w:t>
        <w:br/>
        <w:t xml:space="preserve">Calfskin </w:t>
        <w:br/>
        <w:t xml:space="preserve">Rhinestone </w:t>
        <w:br/>
        <w:t xml:space="preserve">Fringes </w:t>
        <w:br/>
        <w:t xml:space="preserve">Patten Leather </w:t>
        <w:br/>
        <w:t xml:space="preserve">Metal Studs </w:t>
        <w:br/>
        <w:t xml:space="preserve">Glitter (Joe Calzaghe &amp; Ricky Hatton type) </w:t>
        <w:br/>
        <w:t xml:space="preserve">Silk Screen </w:t>
        <w:br/>
        <w:t>Tassels</w:t>
        <w:br/>
        <w:t xml:space="preserve">Nylon </w:t>
        <w:br/>
        <w:t xml:space="preserve">Sequins </w:t>
        <w:br/>
        <w:br/>
      </w:r>
      <w:r>
        <w:rPr>
          <w:u w:val="single"/>
        </w:rPr>
        <w:t>Entrance Robes</w:t>
      </w:r>
      <w:r>
        <w:rPr/>
        <w:t xml:space="preserve"> </w:t>
        <w:br/>
        <w:br/>
        <w:t xml:space="preserve">Robe (Options: Sleeveless, Short or Long Sleeves) (Style: Open or Closed) </w:t>
        <w:br/>
        <w:t xml:space="preserve">Robe w/Hoodie (Options: Sleeveless, Short or Long Sleeves) (Style: Open or Closed) </w:t>
        <w:br/>
        <w:t xml:space="preserve">Towel (Tyson Style) </w:t>
        <w:br/>
        <w:t xml:space="preserve">Caveman (Ike Ibeabuchi Style) </w:t>
        <w:br/>
        <w:t xml:space="preserve">Warm Ups (Style: Open or Closed) </w:t>
        <w:br/>
        <w:t xml:space="preserve">Tank Top </w:t>
        <w:br/>
        <w:t xml:space="preserve">Pancho (Julio Cesar Chavez Style) </w:t>
        <w:br/>
        <w:t xml:space="preserve">T-Shirt (Options: Short or Long Sleeves) (Style: Open or Closed) </w:t>
        <w:br/>
        <w:t xml:space="preserve">Jacket w/Collar (Options: Short or Long Sleeves) (Style: Open or Closed) </w:t>
        <w:br/>
        <w:t xml:space="preserve">Jacket w/o Collar (Options: Short or Long Sleeves) (Style: Open or Closed) </w:t>
        <w:br/>
        <w:t xml:space="preserve">Cape </w:t>
        <w:br/>
        <w:t xml:space="preserve">Varsity Jacket </w:t>
        <w:br/>
        <w:t xml:space="preserve">Vest </w:t>
        <w:br/>
        <w:t xml:space="preserve">Full Body Cape </w:t>
        <w:br/>
        <w:t xml:space="preserve">Tuxedo (Roy Jones/Winky Wright Style) </w:t>
        <w:br/>
        <w:t>Spartan Warrior Armor (Roy Jones/Michael Katsidis Style)</w:t>
        <w:br/>
        <w:t>Boa (Options: Feathers, Flowers, Ruffles)</w:t>
        <w:br/>
        <w:br/>
      </w:r>
      <w:r>
        <w:rPr>
          <w:u w:val="single"/>
        </w:rPr>
        <w:t>Robes Fabric</w:t>
      </w:r>
      <w:r>
        <w:rPr/>
        <w:t xml:space="preserve"> </w:t>
        <w:br/>
        <w:br/>
        <w:t xml:space="preserve">Satin </w:t>
        <w:br/>
        <w:t>Velvet (Options: Matte, Glitter Matte, Shiny, Glitter Shiny)</w:t>
        <w:br/>
        <w:t>Cotton (Options: Smooth, Medium, Rough)</w:t>
        <w:br/>
        <w:t xml:space="preserve">Polyester </w:t>
        <w:br/>
        <w:t xml:space="preserve">Metalic </w:t>
        <w:br/>
        <w:t>Silk (Options: Matte, Shiny)</w:t>
        <w:br/>
        <w:t xml:space="preserve">Leather </w:t>
        <w:br/>
        <w:t xml:space="preserve">Fur </w:t>
        <w:br/>
        <w:t xml:space="preserve">Canvas </w:t>
        <w:br/>
        <w:t xml:space="preserve">Glitter (Joe Calzaghe &amp; Ricky Hatton type) </w:t>
        <w:br/>
        <w:t xml:space="preserve">Nylon </w:t>
        <w:br/>
        <w:t xml:space="preserve">Gator Skin (Mayweather type) </w:t>
        <w:br/>
        <w:t xml:space="preserve">Snake Skin (Mayweather type) </w:t>
        <w:br/>
        <w:t xml:space="preserve">Patten Leather </w:t>
        <w:br/>
        <w:t xml:space="preserve">Calfskin </w:t>
        <w:br/>
        <w:t>Sequins</w:t>
        <w:br/>
        <w:br/>
      </w:r>
      <w:r>
        <w:rPr>
          <w:u w:val="single"/>
        </w:rPr>
        <w:t>Robes Trim</w:t>
      </w:r>
      <w:r>
        <w:rPr/>
        <w:t xml:space="preserve"> </w:t>
        <w:br/>
        <w:br/>
        <w:t xml:space="preserve">Satin </w:t>
        <w:br/>
        <w:t>Velvet (Options: Matte, Glitter Matte, Shiny, Glitter Shiny)</w:t>
        <w:br/>
        <w:t>Cotton (Options: Smooth, Medium, Rough)</w:t>
        <w:br/>
        <w:t xml:space="preserve">Polyester </w:t>
        <w:br/>
        <w:t xml:space="preserve">Metalic </w:t>
        <w:br/>
        <w:t>Silk (Options: Matte, Shiny)</w:t>
        <w:br/>
        <w:t xml:space="preserve">Leather </w:t>
        <w:br/>
        <w:t xml:space="preserve">Fur </w:t>
        <w:br/>
        <w:t xml:space="preserve">Gator Skin (Mayweather type) </w:t>
        <w:br/>
        <w:t xml:space="preserve">Snake Skin (Mayweather type) </w:t>
        <w:br/>
        <w:t xml:space="preserve">Foil </w:t>
        <w:br/>
        <w:t xml:space="preserve">Calfskin </w:t>
        <w:br/>
        <w:t xml:space="preserve">Rhinestone </w:t>
        <w:br/>
        <w:t xml:space="preserve">Fringes </w:t>
        <w:br/>
        <w:t xml:space="preserve">Patten Leather </w:t>
        <w:br/>
        <w:t xml:space="preserve">Metal Studs </w:t>
        <w:br/>
        <w:t xml:space="preserve">Glitter (Joe Calzaghe &amp; Ricky Hatton type) </w:t>
        <w:br/>
        <w:t xml:space="preserve">Stitched </w:t>
        <w:br/>
        <w:t xml:space="preserve">Canvas </w:t>
        <w:br/>
        <w:t xml:space="preserve">Tassels </w:t>
        <w:br/>
        <w:t xml:space="preserve">Nylon </w:t>
        <w:br/>
        <w:t xml:space="preserve">Sequins </w:t>
        <w:br/>
        <w:t>Mexican Sequins</w:t>
        <w:br/>
        <w:t>Feathers (Options: Peacock, Vulture, Flamingo, Dove)</w:t>
        <w:br/>
        <w:t>Ruffles (Options: Matte, Glitter Matte, Shiny, Glitter Shiny)</w:t>
      </w:r>
    </w:p>
    <w:p>
      <w:pPr>
        <w:pStyle w:val="NormalWeb"/>
        <w:rPr/>
      </w:pPr>
      <w:r>
        <w:rPr>
          <w:u w:val="single"/>
        </w:rPr>
        <w:t>Robes Belt</w:t>
      </w:r>
      <w:r>
        <w:rPr/>
        <w:t xml:space="preserve"> </w:t>
        <w:br/>
        <w:br/>
        <w:t xml:space="preserve">Satin </w:t>
        <w:br/>
        <w:t>Velvet (Options: Matte, Glitter Matte, Shiny, Glitter Shiny)</w:t>
        <w:br/>
        <w:t>Cotton (Options: Smooth, Medium, Rough)</w:t>
        <w:br/>
        <w:t xml:space="preserve">Polyester </w:t>
        <w:br/>
        <w:t xml:space="preserve">Metalic </w:t>
        <w:br/>
        <w:t>Silk (Options: Matte, Shiny)</w:t>
        <w:br/>
        <w:t xml:space="preserve">Leather </w:t>
        <w:br/>
        <w:t xml:space="preserve">Fur </w:t>
        <w:br/>
        <w:t xml:space="preserve">Gator Skin (Mayweather type) </w:t>
        <w:br/>
        <w:t xml:space="preserve">Snake Skin (Mayweather type) </w:t>
        <w:br/>
        <w:t xml:space="preserve">Foil </w:t>
        <w:br/>
        <w:t xml:space="preserve">Calfskin </w:t>
        <w:br/>
        <w:t xml:space="preserve">Rhinestone </w:t>
        <w:br/>
        <w:t xml:space="preserve">Fringes </w:t>
        <w:br/>
        <w:t xml:space="preserve">Patten Leather </w:t>
        <w:br/>
        <w:t xml:space="preserve">Metal Studs </w:t>
        <w:br/>
        <w:t xml:space="preserve">Glitter (Joe Calzaghe &amp; Ricky Hatton type) </w:t>
        <w:br/>
        <w:t xml:space="preserve">Stitched </w:t>
        <w:br/>
        <w:t xml:space="preserve">Canvas </w:t>
        <w:br/>
        <w:t xml:space="preserve">Tassels </w:t>
        <w:br/>
        <w:t xml:space="preserve">Nylon </w:t>
        <w:br/>
        <w:t xml:space="preserve">Sequins </w:t>
        <w:br/>
        <w:t>Mexican Sequins</w:t>
        <w:br/>
        <w:br/>
      </w:r>
      <w:r>
        <w:rPr>
          <w:u w:val="single"/>
        </w:rPr>
        <w:t>Mouthpieces</w:t>
      </w:r>
      <w:r>
        <w:rPr/>
        <w:t xml:space="preserve"> </w:t>
        <w:br/>
        <w:br/>
        <w:t xml:space="preserve">Single Mouth Guard </w:t>
        <w:br/>
        <w:t xml:space="preserve">Double Mouth Guard </w:t>
        <w:br/>
        <w:br/>
        <w:t xml:space="preserve">Transparency (On Each Colors) = 0-100 </w:t>
        <w:br/>
        <w:t> </w:t>
      </w:r>
    </w:p>
    <w:p>
      <w:pPr>
        <w:pStyle w:val="NormalWeb"/>
        <w:rPr/>
      </w:pPr>
      <w:r>
        <w:rPr>
          <w:u w:val="single"/>
        </w:rPr>
        <w:t>Glove Styles</w:t>
      </w:r>
      <w:r>
        <w:rPr/>
        <w:t xml:space="preserve"> </w:t>
        <w:br/>
        <w:t> </w:t>
      </w:r>
    </w:p>
    <w:p>
      <w:pPr>
        <w:pStyle w:val="NormalWeb"/>
        <w:rPr/>
      </w:pPr>
      <w:r>
        <w:rPr/>
        <w:t>Traditional (Golden/Modern Age w/o Thumbs Movement 1960's - 2000's Style)</w:t>
        <w:br/>
        <w:t>Classic (Golden Age w/ Thumbs Movement 1900's - 1950's Style)</w:t>
        <w:br/>
        <w:t xml:space="preserve">Thumbless (NY State Boxing Rules 1980's Style) (References: Mike Tyson vs. Jesse Ferguson Fight) </w:t>
      </w:r>
    </w:p>
    <w:p>
      <w:pPr>
        <w:pStyle w:val="NormalWeb"/>
        <w:rPr/>
      </w:pPr>
      <w:r>
        <w:rPr/>
        <w:t xml:space="preserve">Tyson vs. Ferguson fight w/Thumbless Gloves: </w:t>
      </w:r>
      <w:r>
        <w:rPr>
          <w:color w:val="0000FF"/>
          <w:u w:val="single"/>
        </w:rPr>
        <w:t>http://www.youtube.com/watch?v=95kyJcfCjlc&amp;feature=related</w:t>
      </w:r>
    </w:p>
    <w:p>
      <w:pPr>
        <w:pStyle w:val="NormalWeb"/>
        <w:rPr/>
      </w:pPr>
      <w:r>
        <w:rPr/>
        <w:br/>
      </w:r>
      <w:r>
        <w:rPr>
          <w:u w:val="single"/>
        </w:rPr>
        <w:t>Glove Sizes</w:t>
      </w:r>
      <w:r>
        <w:rPr/>
        <w:t xml:space="preserve"> </w:t>
        <w:br/>
        <w:br/>
        <w:t xml:space="preserve">6 oz (Golden Age Pro Fight Size) </w:t>
        <w:br/>
        <w:t xml:space="preserve">8 oz (Pro Fight Size) </w:t>
        <w:br/>
        <w:t xml:space="preserve">10 oz (Pro/Amateur Fight Size) </w:t>
        <w:br/>
        <w:t xml:space="preserve">12 oz (Amateur Fight Size) </w:t>
        <w:br/>
        <w:t xml:space="preserve">14 oz (Amateur Fight Size) </w:t>
        <w:br/>
        <w:t xml:space="preserve">16 oz (Amateur Fight Size) </w:t>
        <w:br/>
        <w:t xml:space="preserve">18 oz (Amateur Fight Size) </w:t>
        <w:br/>
        <w:t xml:space="preserve">20 oz (Amateur Fight Size) </w:t>
        <w:br/>
        <w:br/>
      </w:r>
      <w:r>
        <w:rPr>
          <w:u w:val="single"/>
        </w:rPr>
        <w:t>Gloves Wrist</w:t>
      </w:r>
      <w:r>
        <w:rPr/>
        <w:t xml:space="preserve"> </w:t>
        <w:br/>
        <w:br/>
        <w:t xml:space="preserve">Laces Wraped Around Wrist (Golden Age Style) </w:t>
        <w:br/>
        <w:t xml:space="preserve">Tape (Sheen: Matte or Shiny) </w:t>
        <w:br/>
        <w:t xml:space="preserve">Lace Covers (Sheen: Matte or Shiny) </w:t>
        <w:br/>
        <w:t> </w:t>
      </w:r>
    </w:p>
    <w:p>
      <w:pPr>
        <w:pStyle w:val="NormalWeb"/>
        <w:rPr/>
      </w:pPr>
      <w:r>
        <w:rPr>
          <w:u w:val="single"/>
        </w:rPr>
        <w:t>Elbow Pads</w:t>
      </w:r>
      <w:r>
        <w:rPr/>
        <w:t xml:space="preserve"> (Options: Left Arm &amp; Right Arm) </w:t>
        <w:br/>
        <w:br/>
        <w:t xml:space="preserve">Elbow Sleeve (Nikolai Valuev Type)  (Options: No Hole, 1 Hole Front, 1 Hole Back, 2 Holes Front &amp; Back)  </w:t>
      </w:r>
    </w:p>
    <w:p>
      <w:pPr>
        <w:pStyle w:val="NormalWeb"/>
        <w:rPr/>
      </w:pPr>
      <w:r>
        <w:rPr/>
        <w:br/>
      </w:r>
      <w:r>
        <w:rPr>
          <w:u w:val="single"/>
        </w:rPr>
        <w:t>Knee Pads</w:t>
      </w:r>
      <w:r>
        <w:rPr/>
        <w:t xml:space="preserve"> (Options: Left Leg &amp; Right Leg)</w:t>
        <w:br/>
        <w:br/>
        <w:t xml:space="preserve">Knee Sleeve (Nikolai Valuev Type)  (Options: No Hole, 1 Hole Front, 1 Hole Back, 2 Holes Front &amp; Back) </w:t>
        <w:br/>
        <w:t>Knee Pads (Michael Spinks Type) (Options: No Hole,1 Hole Back)</w:t>
      </w:r>
    </w:p>
    <w:p>
      <w:pPr>
        <w:pStyle w:val="NormalWeb"/>
        <w:rPr/>
      </w:pPr>
      <w:r>
        <w:rPr>
          <w:u w:val="single"/>
        </w:rPr>
        <w:t>Socks</w:t>
      </w:r>
      <w:r>
        <w:rPr/>
        <w:t xml:space="preserve"> </w:t>
        <w:br/>
        <w:br/>
        <w:t xml:space="preserve">Keep All The Socks In FNR4 </w:t>
        <w:br/>
        <w:br/>
      </w:r>
      <w:r>
        <w:rPr>
          <w:u w:val="single"/>
        </w:rPr>
        <w:t>Shoes</w:t>
      </w:r>
      <w:r>
        <w:rPr/>
        <w:t xml:space="preserve"> </w:t>
        <w:br/>
        <w:br/>
        <w:t>Keep All The Shoes In FNR4 (Options: Tassels, Fringes, Fur)</w:t>
        <w:br/>
        <w:t xml:space="preserve">Loafers (Golden Age Shoes) </w:t>
        <w:br/>
        <w:br/>
        <w:br/>
      </w:r>
      <w:r>
        <w:rPr>
          <w:u w:val="single"/>
        </w:rPr>
        <w:t>Entrance Head Accessories</w:t>
      </w:r>
      <w:r>
        <w:rPr/>
        <w:t xml:space="preserve"> </w:t>
        <w:br/>
        <w:br/>
        <w:t xml:space="preserve">Sombrero </w:t>
        <w:br/>
        <w:t xml:space="preserve">Executioner Mask (Bernard Hopkins Style) </w:t>
        <w:br/>
        <w:t xml:space="preserve">Spartan Helmet (Michael Katsidis Style) </w:t>
        <w:br/>
        <w:t xml:space="preserve">Eygptian Headdress </w:t>
        <w:br/>
        <w:t xml:space="preserve">Royal King's Crown </w:t>
        <w:br/>
        <w:t xml:space="preserve">Baseball Cap </w:t>
        <w:br/>
        <w:t xml:space="preserve">Bandana </w:t>
        <w:br/>
        <w:t xml:space="preserve">Doo-rag </w:t>
        <w:br/>
        <w:t xml:space="preserve">Turban #1 (Iron Shiek of WWE Style) </w:t>
        <w:br/>
        <w:t xml:space="preserve">Turban #2 (Grand Wizard of WWE Style) </w:t>
        <w:br/>
        <w:t xml:space="preserve">Detention Cap </w:t>
        <w:br/>
        <w:t xml:space="preserve">Straw Hat (Raiden of Mrotal Kombat Style) </w:t>
        <w:br/>
        <w:t xml:space="preserve">Razor-Rimmed Hat (Kung Lao of Mortal Kombat Style) </w:t>
        <w:br/>
        <w:t xml:space="preserve">Head Rope (Julio Cesar Chavez Style) </w:t>
        <w:br/>
        <w:t xml:space="preserve">P!mp Hat </w:t>
        <w:br/>
        <w:t xml:space="preserve">Top Hat </w:t>
        <w:br/>
        <w:t xml:space="preserve">Tiki Mask </w:t>
        <w:br/>
        <w:t xml:space="preserve">Russian Hat </w:t>
        <w:br/>
        <w:t xml:space="preserve">Fedora </w:t>
        <w:br/>
        <w:t xml:space="preserve">Capone </w:t>
        <w:br/>
        <w:t xml:space="preserve">Samurai Helmet </w:t>
        <w:br/>
        <w:t xml:space="preserve">Visor </w:t>
        <w:br/>
        <w:t xml:space="preserve">Shades </w:t>
        <w:br/>
        <w:t xml:space="preserve">Cowboy Hat </w:t>
        <w:br/>
        <w:t xml:space="preserve">Bling Chains </w:t>
        <w:br/>
        <w:br/>
      </w:r>
      <w:r>
        <w:rPr>
          <w:u w:val="single"/>
        </w:rPr>
        <w:t>Swatches: For Gloves, Trunks, Trim, Belt, Elbow Pads, Knee Pads, Mouthpiece, Robes, Lace Covers</w:t>
      </w:r>
      <w:r>
        <w:rPr/>
        <w:t xml:space="preserve"> </w:t>
        <w:br/>
        <w:br/>
        <w:t xml:space="preserve">Nationality Flags (All Countries) </w:t>
        <w:br/>
        <w:t xml:space="preserve">Zig Zags </w:t>
        <w:br/>
        <w:t xml:space="preserve">Tiger #1 </w:t>
        <w:br/>
        <w:t xml:space="preserve">Tiger #2 (Bengals) </w:t>
        <w:br/>
        <w:t xml:space="preserve">Jaguar </w:t>
        <w:br/>
        <w:t xml:space="preserve">Leopard #1 </w:t>
        <w:br/>
        <w:t xml:space="preserve">Leopard #2 (Snow Leopard) </w:t>
        <w:br/>
        <w:t xml:space="preserve">Cheetah </w:t>
        <w:br/>
        <w:t xml:space="preserve">Racoon </w:t>
        <w:br/>
        <w:t xml:space="preserve">Lion </w:t>
        <w:br/>
        <w:t xml:space="preserve">Skunk </w:t>
        <w:br/>
        <w:t xml:space="preserve">Rattlesnake </w:t>
        <w:br/>
        <w:t xml:space="preserve">King Cobra </w:t>
        <w:br/>
        <w:t xml:space="preserve">Banded Krait </w:t>
        <w:br/>
        <w:t xml:space="preserve">Diamondback Snake </w:t>
        <w:br/>
        <w:t xml:space="preserve">Crotalus Snake </w:t>
        <w:br/>
        <w:t xml:space="preserve">Coral Snake </w:t>
        <w:br/>
        <w:t xml:space="preserve">Candy Stripes </w:t>
        <w:br/>
        <w:t>2-Tone (Options #1: Front/Back, Top/Bottom or Left/Right)  (Options #2: Add Different Swatches on each tone, Add Different Fabrics on each tone)</w:t>
        <w:br/>
        <w:t xml:space="preserve">2-Tone Fade-a-Way (Options: Front/Back, Top/Bottom or Left/Right) </w:t>
        <w:br/>
        <w:t>3-Tone (Options #1: Front/Back, Top/Bottom or Left/Right)  (Options #2: Add Different Swatches on each tone, Add Different Fabrics on each tone)</w:t>
        <w:br/>
        <w:t xml:space="preserve">3-Tone Fade-a-Way (Options : Front/Back, Top/Bottom or Left/Right) </w:t>
        <w:br/>
        <w:t>4-Tone (Options #1: Front/Back, Top/Bottom or Left/Right)  (Options #2: Add Different Swatches on each tone, Add Different Fabrics on each tone)</w:t>
        <w:br/>
        <w:t xml:space="preserve">4-Tone Fade-a-Way (Options: Front/Back, Top/Bottom or Left/Right) </w:t>
        <w:br/>
        <w:t xml:space="preserve">Pin Stripes </w:t>
        <w:br/>
        <w:t xml:space="preserve">Spikey </w:t>
        <w:br/>
        <w:t xml:space="preserve">Flames </w:t>
        <w:br/>
        <w:t xml:space="preserve">Ice </w:t>
        <w:br/>
        <w:t xml:space="preserve">Plaid </w:t>
        <w:br/>
        <w:t xml:space="preserve">Polkadots </w:t>
        <w:br/>
        <w:t xml:space="preserve">Acid Wash </w:t>
        <w:br/>
        <w:t xml:space="preserve">Thick Stripes (Ray Mercer &amp; Vitali Klitschko Style) </w:t>
        <w:br/>
        <w:t xml:space="preserve">Swirls #1 (Wladimir Klitschko Style) </w:t>
        <w:br/>
        <w:t xml:space="preserve">Swirls #2 (Hypnosis Style) </w:t>
        <w:br/>
        <w:t xml:space="preserve">Camoflage #1 (Green Military Tent Pattern) </w:t>
        <w:br/>
        <w:t xml:space="preserve">Camoflage #2 (SS-Plane-Tree Pattern) </w:t>
        <w:br/>
        <w:t xml:space="preserve">Camoflage #3 (Lizard Pattern) </w:t>
        <w:br/>
        <w:t xml:space="preserve">Camoflage #4 (Disruptive Pattern) </w:t>
        <w:br/>
        <w:t xml:space="preserve">Camoflage #5 (Dension Smock Pattern) </w:t>
        <w:br/>
        <w:t xml:space="preserve">Camoflage #6 (Lil Jon Oakley Thump Limited Edition Shades Pattern) </w:t>
        <w:br/>
        <w:t xml:space="preserve">Camoflage #7 (Tigerstripe Pattern) </w:t>
        <w:br/>
        <w:t xml:space="preserve">Camoflage #8 (M81 Woodland Pattern) </w:t>
        <w:br/>
        <w:t xml:space="preserve">Camoflage #9 (Chocolate-Chip Pattern) </w:t>
        <w:br/>
        <w:t xml:space="preserve">Camoflage #10 (Aircraft Pattern) </w:t>
        <w:br/>
        <w:t xml:space="preserve">Camoflage #11 (Leaf Pattern) </w:t>
        <w:br/>
        <w:t xml:space="preserve">Camoflage #12 (Tree Bark Pattern) </w:t>
        <w:br/>
        <w:t xml:space="preserve">Camoflage #13 (Squares Pattern) </w:t>
        <w:br/>
        <w:t xml:space="preserve">Camoflage #14 (Rain Drop Pattern) </w:t>
        <w:br/>
        <w:t xml:space="preserve">Camoflage #15 (Splitter Pattern) </w:t>
        <w:br/>
        <w:t xml:space="preserve">Camoflage #16 (Snow Pattern) </w:t>
        <w:br/>
        <w:t xml:space="preserve">Camoflage #17 (Water Pattern) </w:t>
        <w:br/>
        <w:t> </w:t>
      </w:r>
    </w:p>
    <w:p>
      <w:pPr>
        <w:pStyle w:val="NormalWeb"/>
        <w:rPr/>
      </w:pPr>
      <w:r>
        <w:rPr/>
        <w:br/>
      </w:r>
      <w:r>
        <w:rPr>
          <w:b/>
          <w:bCs/>
          <w:u w:val="single"/>
        </w:rPr>
        <w:t>CAB Face/Body Dimensions</w:t>
      </w:r>
      <w:r>
        <w:rPr/>
        <w:t xml:space="preserve"> </w:t>
        <w:br/>
        <w:br/>
      </w:r>
      <w:r>
        <w:rPr>
          <w:u w:val="single"/>
        </w:rPr>
        <w:t>Skull</w:t>
      </w:r>
      <w:r>
        <w:rPr/>
        <w:t xml:space="preserve"> </w:t>
        <w:br/>
        <w:br/>
        <w:t xml:space="preserve">Skull Top Width = 0-100 </w:t>
        <w:br/>
        <w:t xml:space="preserve">Skull Top Height = 0-100 </w:t>
        <w:br/>
        <w:t xml:space="preserve">Skull Back Width = 0-100 </w:t>
        <w:br/>
        <w:t xml:space="preserve">Skull Back Depth = 0-100 </w:t>
        <w:br/>
        <w:br/>
      </w:r>
      <w:r>
        <w:rPr>
          <w:u w:val="single"/>
        </w:rPr>
        <w:t>Forehead</w:t>
      </w:r>
      <w:r>
        <w:rPr/>
        <w:t xml:space="preserve"> </w:t>
        <w:br/>
        <w:br/>
        <w:t xml:space="preserve">Width = 0-100 </w:t>
        <w:br/>
        <w:t xml:space="preserve">Depth = 0-100 </w:t>
        <w:br/>
        <w:t xml:space="preserve">Height = 0-100 </w:t>
        <w:br/>
        <w:br/>
      </w:r>
      <w:r>
        <w:rPr>
          <w:u w:val="single"/>
        </w:rPr>
        <w:t>Brow</w:t>
      </w:r>
      <w:r>
        <w:rPr/>
        <w:t xml:space="preserve"> </w:t>
        <w:br/>
        <w:br/>
        <w:t xml:space="preserve">Brow Spacing = 0-100 </w:t>
        <w:br/>
        <w:t xml:space="preserve">Brow Depth = 0-100 </w:t>
        <w:br/>
        <w:t xml:space="preserve">Brow Width = 0-100 </w:t>
        <w:br/>
        <w:t xml:space="preserve">Inner Brow Height = 0-100 </w:t>
        <w:br/>
        <w:t xml:space="preserve">Middle Brow Height = 0-100 </w:t>
        <w:br/>
        <w:t xml:space="preserve">Outer Brow Height = 0-100 </w:t>
        <w:br/>
        <w:br/>
      </w:r>
      <w:r>
        <w:rPr>
          <w:u w:val="single"/>
        </w:rPr>
        <w:t>Temple</w:t>
      </w:r>
      <w:r>
        <w:rPr/>
        <w:t xml:space="preserve"> </w:t>
        <w:br/>
        <w:br/>
        <w:t xml:space="preserve">Spacing = 0-100 </w:t>
        <w:br/>
        <w:t xml:space="preserve">Depth = 0-100 </w:t>
        <w:br/>
        <w:t xml:space="preserve">Height = 0-100 </w:t>
        <w:br/>
        <w:br/>
      </w:r>
      <w:r>
        <w:rPr>
          <w:u w:val="single"/>
        </w:rPr>
        <w:t>Eye</w:t>
      </w:r>
      <w:r>
        <w:rPr/>
        <w:t xml:space="preserve"> </w:t>
        <w:br/>
        <w:br/>
        <w:t xml:space="preserve">Eyeball Spacing = 0-100 </w:t>
        <w:br/>
        <w:t xml:space="preserve">Eyeball Depth = 0-100 </w:t>
        <w:br/>
        <w:t xml:space="preserve">Eyeball Height = 0-100 </w:t>
        <w:br/>
        <w:t xml:space="preserve">Eyeball Size = 0-100 </w:t>
        <w:br/>
        <w:t xml:space="preserve">Eyeball Tilt = 0-100 </w:t>
        <w:br/>
        <w:t xml:space="preserve">Eye Folds Height = 0-100 </w:t>
        <w:br/>
        <w:t xml:space="preserve">Upper Eyelid Height = 0-100 </w:t>
        <w:br/>
        <w:t xml:space="preserve">Upper Eyelid Curve = 0-100 </w:t>
        <w:br/>
        <w:t xml:space="preserve">Lower Eyelid Height = 0-100 </w:t>
        <w:br/>
        <w:t xml:space="preserve">Lower Eyelid Curve = 0-100 </w:t>
        <w:br/>
        <w:t xml:space="preserve">Eyelid Look = 0-100 </w:t>
        <w:br/>
        <w:t xml:space="preserve">Eye Protrusion = 0-100 </w:t>
        <w:br/>
        <w:t xml:space="preserve">Iris Size = 0-100 </w:t>
        <w:br/>
        <w:br/>
      </w:r>
      <w:r>
        <w:rPr>
          <w:u w:val="single"/>
        </w:rPr>
        <w:t>Ears</w:t>
      </w:r>
      <w:r>
        <w:rPr/>
        <w:t xml:space="preserve"> </w:t>
        <w:br/>
        <w:br/>
        <w:t xml:space="preserve">Ear Spacing = 0-100 </w:t>
        <w:br/>
        <w:t xml:space="preserve">Ear Depth = 0-100 </w:t>
        <w:br/>
        <w:t xml:space="preserve">Ear Elevation = 0-100 </w:t>
        <w:br/>
        <w:t xml:space="preserve">Ear Width = 0-100 </w:t>
        <w:br/>
        <w:t xml:space="preserve">Ear Length = 0-100 </w:t>
        <w:br/>
        <w:t xml:space="preserve">Ear Height = 0-100 </w:t>
        <w:br/>
        <w:t xml:space="preserve">Ear Angle = 0-100 </w:t>
        <w:br/>
        <w:t xml:space="preserve">Ear Openness = 0-100 </w:t>
        <w:br/>
        <w:t xml:space="preserve">Ear Roll = 0-100 </w:t>
        <w:br/>
        <w:t xml:space="preserve">Ear Tilt = 0-100 </w:t>
        <w:br/>
        <w:t xml:space="preserve">Ear Yaw = 0-100 </w:t>
        <w:br/>
        <w:t xml:space="preserve">Lobe Height = 0-100 </w:t>
        <w:br/>
        <w:t xml:space="preserve">Lobe Size = 0-100 </w:t>
        <w:br/>
        <w:t xml:space="preserve">Tip Spacing = 0-100 </w:t>
        <w:br/>
        <w:t xml:space="preserve">Tip Height = 0-100 </w:t>
        <w:br/>
        <w:t xml:space="preserve">Tip Size = 0-100 </w:t>
        <w:br/>
        <w:br/>
      </w:r>
      <w:r>
        <w:rPr>
          <w:u w:val="single"/>
        </w:rPr>
        <w:t>Cheeckbones</w:t>
      </w:r>
      <w:r>
        <w:rPr/>
        <w:t xml:space="preserve"> </w:t>
        <w:br/>
        <w:br/>
        <w:t xml:space="preserve">Spacing = 0-100 </w:t>
        <w:br/>
        <w:t xml:space="preserve">Depth = 0-100 </w:t>
        <w:br/>
        <w:t xml:space="preserve">Height = 0-100 </w:t>
        <w:br/>
        <w:t xml:space="preserve">Size = 0-100 </w:t>
        <w:br/>
        <w:br/>
      </w:r>
      <w:r>
        <w:rPr>
          <w:u w:val="single"/>
        </w:rPr>
        <w:t>Cheecks</w:t>
      </w:r>
      <w:r>
        <w:rPr/>
        <w:t xml:space="preserve"> </w:t>
      </w:r>
    </w:p>
    <w:p>
      <w:pPr>
        <w:pStyle w:val="NormalWeb"/>
        <w:rPr/>
      </w:pPr>
      <w:r>
        <w:rPr/>
        <w:t xml:space="preserve">Spacing = 0-100 </w:t>
        <w:br/>
        <w:t xml:space="preserve">Depth = 0-100 </w:t>
        <w:br/>
        <w:t xml:space="preserve">Height = 0-100 </w:t>
        <w:br/>
        <w:br/>
      </w:r>
      <w:r>
        <w:rPr>
          <w:u w:val="single"/>
        </w:rPr>
        <w:t>Jowl</w:t>
      </w:r>
      <w:r>
        <w:rPr/>
        <w:t xml:space="preserve"> </w:t>
        <w:br/>
        <w:br/>
        <w:t xml:space="preserve">Spacing = 0-100 </w:t>
        <w:br/>
        <w:t xml:space="preserve">Depth = 0-100 </w:t>
        <w:br/>
        <w:t xml:space="preserve">Height = 0-100 </w:t>
        <w:br/>
        <w:br/>
      </w:r>
      <w:r>
        <w:rPr>
          <w:u w:val="single"/>
        </w:rPr>
        <w:t>Nose</w:t>
      </w:r>
      <w:r>
        <w:rPr/>
        <w:t xml:space="preserve"> </w:t>
        <w:br/>
        <w:br/>
        <w:t xml:space="preserve">Bridge Depth = 0-100 </w:t>
        <w:br/>
        <w:t xml:space="preserve">Bridge Height = 0-100 </w:t>
        <w:br/>
        <w:t xml:space="preserve">Bridge Width = 0-100 </w:t>
        <w:br/>
        <w:t xml:space="preserve">Bridge Curve = 0-100 </w:t>
        <w:br/>
        <w:t xml:space="preserve">Nose Depth = 0-100 </w:t>
        <w:br/>
        <w:t xml:space="preserve">Nose Elevation = 0-100 </w:t>
        <w:br/>
        <w:t xml:space="preserve">Nose Protrusion = 0-100 </w:t>
        <w:br/>
        <w:t xml:space="preserve">Slope Depth = 0-100 </w:t>
        <w:br/>
        <w:t xml:space="preserve">Slope Height = 0-100 </w:t>
        <w:br/>
        <w:t xml:space="preserve">Slope Width = 0-100 </w:t>
        <w:br/>
        <w:t xml:space="preserve">Tip Depth = 0-100 </w:t>
        <w:br/>
        <w:t xml:space="preserve">Tip Elevation = 0-100 </w:t>
        <w:br/>
        <w:t xml:space="preserve">Tip Width = 0-100 </w:t>
        <w:br/>
        <w:t xml:space="preserve">Tip Height = 0-100 </w:t>
        <w:br/>
        <w:t xml:space="preserve">Nostril Spacing = 0-100 </w:t>
        <w:br/>
        <w:t xml:space="preserve">Nostril Depth = 0-100 </w:t>
        <w:br/>
        <w:t xml:space="preserve">Nostril Elevation = 0-100 </w:t>
        <w:br/>
        <w:t xml:space="preserve">Nostril Width = 0-100 </w:t>
        <w:br/>
        <w:t xml:space="preserve">Nostril Height = 0-100 </w:t>
        <w:br/>
        <w:t xml:space="preserve">Septum Height = 0-100 </w:t>
        <w:br/>
        <w:t xml:space="preserve">Septum Width = 0-100 </w:t>
        <w:br/>
        <w:br/>
      </w:r>
      <w:r>
        <w:rPr>
          <w:u w:val="single"/>
        </w:rPr>
        <w:t>Mouth</w:t>
      </w:r>
      <w:r>
        <w:rPr/>
        <w:t xml:space="preserve"> </w:t>
        <w:br/>
        <w:br/>
        <w:t xml:space="preserve">Width = 0-100 </w:t>
        <w:br/>
        <w:t xml:space="preserve">Depth = 0-100 </w:t>
        <w:br/>
        <w:t xml:space="preserve">Elevation = 0-100 </w:t>
        <w:br/>
        <w:t xml:space="preserve">Side Depth = 0-100 </w:t>
        <w:br/>
        <w:t xml:space="preserve">Side Height = 0-100 </w:t>
        <w:br/>
        <w:t xml:space="preserve">Side Size = 0-100 </w:t>
        <w:br/>
        <w:t xml:space="preserve">Mouth Bite = 0-100 </w:t>
        <w:br/>
        <w:br/>
      </w:r>
      <w:r>
        <w:rPr>
          <w:u w:val="single"/>
        </w:rPr>
        <w:t>Upper Lip</w:t>
      </w:r>
      <w:r>
        <w:rPr/>
        <w:t xml:space="preserve"> </w:t>
        <w:br/>
        <w:br/>
        <w:t xml:space="preserve">Middle Height = 0-100 </w:t>
        <w:br/>
        <w:t xml:space="preserve">Middle Size = 0-100 </w:t>
        <w:br/>
        <w:t xml:space="preserve">Side Height = 0-100 </w:t>
        <w:br/>
        <w:t xml:space="preserve">Side Size = 0-100 </w:t>
        <w:br/>
        <w:br/>
      </w:r>
      <w:r>
        <w:rPr>
          <w:u w:val="single"/>
        </w:rPr>
        <w:t>Lower Lip</w:t>
      </w:r>
      <w:r>
        <w:rPr/>
        <w:t xml:space="preserve"> </w:t>
        <w:br/>
        <w:br/>
        <w:t xml:space="preserve">Middle Height = 0-100 </w:t>
        <w:br/>
        <w:t xml:space="preserve">Middle Size = 0-100 </w:t>
        <w:br/>
        <w:t xml:space="preserve">Side Height = 0-100 </w:t>
        <w:br/>
        <w:t xml:space="preserve">Side Size = 0-100 </w:t>
        <w:br/>
        <w:br/>
      </w:r>
      <w:r>
        <w:rPr>
          <w:u w:val="single"/>
        </w:rPr>
        <w:t>Chin</w:t>
      </w:r>
      <w:r>
        <w:rPr/>
        <w:t xml:space="preserve"> </w:t>
        <w:br/>
        <w:br/>
        <w:t xml:space="preserve">Width = 0-100 </w:t>
        <w:br/>
        <w:t xml:space="preserve">Depth = 0-100 </w:t>
        <w:br/>
        <w:t xml:space="preserve">Elevation = 0-100 </w:t>
        <w:br/>
        <w:t xml:space="preserve">Height = 0-100 </w:t>
        <w:br/>
        <w:t xml:space="preserve">Dimple = 0-100 </w:t>
        <w:br/>
        <w:t xml:space="preserve">Protrusion = 0-100 </w:t>
        <w:br/>
        <w:br/>
      </w:r>
      <w:r>
        <w:rPr>
          <w:u w:val="single"/>
        </w:rPr>
        <w:t>Double Chin</w:t>
      </w:r>
      <w:r>
        <w:rPr/>
        <w:t xml:space="preserve"> </w:t>
        <w:br/>
        <w:br/>
        <w:t xml:space="preserve">Width = 0-100 </w:t>
        <w:br/>
        <w:t xml:space="preserve">Depth = 0-100 </w:t>
        <w:br/>
        <w:t xml:space="preserve">Height = 0-100 </w:t>
        <w:br/>
        <w:br/>
      </w:r>
      <w:r>
        <w:rPr>
          <w:u w:val="single"/>
        </w:rPr>
        <w:t>Jaw</w:t>
      </w:r>
      <w:r>
        <w:rPr/>
        <w:t xml:space="preserve"> </w:t>
        <w:br/>
        <w:br/>
        <w:t xml:space="preserve">Spacing = 0-100 </w:t>
        <w:br/>
        <w:t xml:space="preserve">Depth = 0-100 </w:t>
        <w:br/>
        <w:t xml:space="preserve">Height = 0-100 </w:t>
        <w:br/>
        <w:br/>
      </w:r>
      <w:r>
        <w:rPr>
          <w:u w:val="single"/>
        </w:rPr>
        <w:t>Forehead Skin</w:t>
      </w:r>
      <w:r>
        <w:rPr/>
        <w:t xml:space="preserve"> </w:t>
        <w:br/>
        <w:br/>
        <w:t xml:space="preserve">Smooth </w:t>
        <w:br/>
        <w:t xml:space="preserve">Ridges </w:t>
        <w:br/>
        <w:t xml:space="preserve">Wrinkles </w:t>
        <w:br/>
        <w:br/>
        <w:t xml:space="preserve">Defenition = 0-100 </w:t>
        <w:br/>
        <w:br/>
      </w:r>
      <w:r>
        <w:rPr>
          <w:u w:val="single"/>
        </w:rPr>
        <w:t>Face Skin</w:t>
      </w:r>
      <w:r>
        <w:rPr/>
        <w:t xml:space="preserve"> </w:t>
        <w:br/>
        <w:br/>
        <w:t xml:space="preserve">Smooth </w:t>
        <w:br/>
        <w:t xml:space="preserve">Ridges </w:t>
        <w:br/>
        <w:t xml:space="preserve">Wrinkles </w:t>
        <w:br/>
        <w:br/>
        <w:t xml:space="preserve">Defenition = 0-100 </w:t>
        <w:br/>
        <w:br/>
      </w:r>
      <w:r>
        <w:rPr>
          <w:u w:val="single"/>
        </w:rPr>
        <w:t>Neck</w:t>
      </w:r>
      <w:r>
        <w:rPr/>
        <w:t xml:space="preserve"> </w:t>
        <w:br/>
        <w:br/>
        <w:t xml:space="preserve">Width = 0-100 </w:t>
        <w:br/>
        <w:t xml:space="preserve">Depth = 0-100 </w:t>
        <w:br/>
        <w:br/>
      </w:r>
      <w:r>
        <w:rPr>
          <w:u w:val="single"/>
        </w:rPr>
        <w:t>Trapezius</w:t>
      </w:r>
      <w:r>
        <w:rPr/>
        <w:t xml:space="preserve"> </w:t>
        <w:br/>
        <w:br/>
        <w:t xml:space="preserve">Width = 0-100 </w:t>
        <w:br/>
        <w:t xml:space="preserve">Depth = 0-100 </w:t>
        <w:br/>
        <w:t xml:space="preserve">Slope Depth = 0-100 </w:t>
        <w:br/>
        <w:t xml:space="preserve">Slope Width = 0-100 </w:t>
        <w:br/>
        <w:br/>
      </w:r>
      <w:r>
        <w:rPr>
          <w:u w:val="single"/>
        </w:rPr>
        <w:t>Deltoids</w:t>
      </w:r>
      <w:r>
        <w:rPr/>
        <w:t xml:space="preserve"> </w:t>
        <w:br/>
        <w:br/>
        <w:t xml:space="preserve">Width = 0-100 </w:t>
        <w:br/>
        <w:t xml:space="preserve">Depth = 0-100 </w:t>
        <w:br/>
        <w:t xml:space="preserve">Height = 0-100 </w:t>
        <w:br/>
        <w:br/>
      </w:r>
      <w:r>
        <w:rPr>
          <w:u w:val="single"/>
        </w:rPr>
        <w:t>Biceps</w:t>
      </w:r>
      <w:r>
        <w:rPr/>
        <w:t xml:space="preserve"> </w:t>
        <w:br/>
        <w:br/>
        <w:t xml:space="preserve">Width = 0-100 </w:t>
        <w:br/>
        <w:t xml:space="preserve">Depth = 0-100 </w:t>
        <w:br/>
        <w:br/>
      </w:r>
      <w:r>
        <w:rPr>
          <w:u w:val="single"/>
        </w:rPr>
        <w:t>Coracobrachialis</w:t>
      </w:r>
      <w:r>
        <w:rPr/>
        <w:t xml:space="preserve"> </w:t>
        <w:br/>
        <w:br/>
        <w:t xml:space="preserve">Depth = 0-100 </w:t>
        <w:br/>
        <w:br/>
      </w:r>
      <w:r>
        <w:rPr>
          <w:u w:val="single"/>
        </w:rPr>
        <w:t>Triceps</w:t>
      </w:r>
      <w:r>
        <w:rPr/>
        <w:t xml:space="preserve"> </w:t>
        <w:br/>
        <w:br/>
        <w:t xml:space="preserve">Width = 0-100 </w:t>
        <w:br/>
        <w:t xml:space="preserve">Depth = 0-100 </w:t>
        <w:br/>
        <w:br/>
      </w:r>
      <w:r>
        <w:rPr>
          <w:u w:val="single"/>
        </w:rPr>
        <w:t>Forearms</w:t>
      </w:r>
      <w:r>
        <w:rPr/>
        <w:t xml:space="preserve"> </w:t>
        <w:br/>
        <w:br/>
        <w:t xml:space="preserve">Width = 0-100 </w:t>
        <w:br/>
        <w:t xml:space="preserve">Depth = 0-100 </w:t>
        <w:br/>
        <w:br/>
      </w:r>
      <w:r>
        <w:rPr>
          <w:u w:val="single"/>
        </w:rPr>
        <w:t>Chest</w:t>
      </w:r>
      <w:r>
        <w:rPr/>
        <w:t xml:space="preserve"> </w:t>
        <w:br/>
        <w:br/>
        <w:t xml:space="preserve">Width = 0-100 </w:t>
        <w:br/>
        <w:t xml:space="preserve">Depth = 0-100 </w:t>
        <w:br/>
        <w:br/>
      </w:r>
      <w:r>
        <w:rPr>
          <w:u w:val="single"/>
        </w:rPr>
        <w:t>Wings</w:t>
      </w:r>
      <w:r>
        <w:rPr/>
        <w:t xml:space="preserve"> </w:t>
        <w:br/>
        <w:br/>
        <w:t xml:space="preserve">Width = 0-100 </w:t>
        <w:br/>
        <w:t xml:space="preserve">Depth = 0-100 </w:t>
        <w:br/>
        <w:br/>
      </w:r>
      <w:r>
        <w:rPr>
          <w:u w:val="single"/>
        </w:rPr>
        <w:t>Abdomen</w:t>
      </w:r>
      <w:r>
        <w:rPr/>
        <w:t xml:space="preserve"> </w:t>
        <w:br/>
        <w:br/>
        <w:t xml:space="preserve">Width = 0-100 </w:t>
        <w:br/>
        <w:t xml:space="preserve">Depth = 0-100 </w:t>
        <w:br/>
        <w:t xml:space="preserve">Rolls Width = 0-100 </w:t>
        <w:br/>
        <w:t xml:space="preserve">Rolls Depth = 0-100 </w:t>
        <w:br/>
        <w:t xml:space="preserve">Love Handles Width = 0-100 </w:t>
        <w:br/>
        <w:t xml:space="preserve">Love Handles Depth = 0-100 </w:t>
        <w:br/>
        <w:br/>
      </w:r>
      <w:r>
        <w:rPr>
          <w:u w:val="single"/>
        </w:rPr>
        <w:t>Back</w:t>
      </w:r>
      <w:r>
        <w:rPr/>
        <w:t xml:space="preserve"> </w:t>
        <w:br/>
        <w:br/>
        <w:t xml:space="preserve">Width = 0-100 </w:t>
        <w:br/>
        <w:t xml:space="preserve">Depth = 0-100 </w:t>
        <w:br/>
        <w:br/>
      </w:r>
      <w:r>
        <w:rPr>
          <w:u w:val="single"/>
        </w:rPr>
        <w:t>Waist</w:t>
      </w:r>
      <w:r>
        <w:rPr/>
        <w:t xml:space="preserve"> </w:t>
        <w:br/>
        <w:br/>
        <w:t xml:space="preserve">Width = 0-100 </w:t>
        <w:br/>
        <w:t xml:space="preserve">Depth = 0-100 </w:t>
        <w:br/>
        <w:br/>
      </w:r>
      <w:r>
        <w:rPr>
          <w:u w:val="single"/>
        </w:rPr>
        <w:t>Thighs</w:t>
      </w:r>
      <w:r>
        <w:rPr/>
        <w:t xml:space="preserve"> </w:t>
        <w:br/>
        <w:br/>
        <w:t xml:space="preserve">Width = 0-100 </w:t>
        <w:br/>
        <w:t xml:space="preserve">Depth = 0-100 </w:t>
        <w:br/>
        <w:br/>
      </w:r>
      <w:r>
        <w:rPr>
          <w:u w:val="single"/>
        </w:rPr>
        <w:t>Hamstrings</w:t>
      </w:r>
      <w:r>
        <w:rPr/>
        <w:t xml:space="preserve"> </w:t>
        <w:br/>
        <w:br/>
        <w:t xml:space="preserve">Depth = 0-100 </w:t>
        <w:br/>
        <w:br/>
      </w:r>
      <w:r>
        <w:rPr>
          <w:u w:val="single"/>
        </w:rPr>
        <w:t>Calfs</w:t>
      </w:r>
      <w:r>
        <w:rPr/>
        <w:t xml:space="preserve"> </w:t>
        <w:br/>
        <w:br/>
        <w:t xml:space="preserve">Width = 0-100 </w:t>
        <w:br/>
        <w:t xml:space="preserve">Depth = 0-100 </w:t>
      </w:r>
    </w:p>
    <w:p>
      <w:pPr>
        <w:pStyle w:val="NormalWeb"/>
        <w:rPr/>
      </w:pPr>
      <w:r>
        <w:rPr/>
        <w:t> </w:t>
      </w:r>
    </w:p>
    <w:p>
      <w:pPr>
        <w:pStyle w:val="NormalWeb"/>
        <w:rPr/>
      </w:pPr>
      <w:r>
        <w:rPr/>
        <w:t xml:space="preserve">Notes #1: The advanced sliders they should allow us to move the sliders individually like in the Smackdown &amp; Saints Row Series. </w:t>
        <w:br/>
        <w:t xml:space="preserve">Notes #2: They should have 100 customization slots like the wrestling game King Of Colosseum II.  </w:t>
        <w:br/>
        <w:t xml:space="preserve">Notes #3: They should allow us to create &amp; load multiple profiles for customizations like in FNR3. </w:t>
        <w:br/>
        <w:br/>
        <w:t xml:space="preserve">So there you have it. If anybody thinks I'm exaggerating on the height &amp; weight of the Heavyweight Division. I got proof below this link: </w:t>
        <w:br/>
        <w:br/>
        <w:t xml:space="preserve">John Rankin: </w:t>
      </w:r>
      <w:hyperlink r:id="rId2">
        <w:r>
          <w:rPr>
            <w:rStyle w:val="InternetLink"/>
          </w:rPr>
          <w:t>http://www.boxrec.com/list_bouts.php?human_id=207604&amp;cat=boxer</w:t>
        </w:r>
      </w:hyperlink>
      <w:r>
        <w:rPr/>
        <w:br/>
        <w:t xml:space="preserve">Gogea Mitu: </w:t>
      </w:r>
      <w:hyperlink r:id="rId3">
        <w:r>
          <w:rPr>
            <w:rStyle w:val="InternetLink"/>
          </w:rPr>
          <w:t>http://www.boxrec.com/list_bouts.php?human_id=58451&amp;cat=boxer</w:t>
        </w:r>
      </w:hyperlink>
      <w:r>
        <w:rPr/>
        <w:br/>
        <w:t xml:space="preserve">Ewart Potgieter: </w:t>
      </w:r>
      <w:hyperlink r:id="rId4">
        <w:r>
          <w:rPr>
            <w:rStyle w:val="InternetLink"/>
          </w:rPr>
          <w:t>http://www.boxrec.com/list_bouts.php?human_id=37159&amp;cat=boxer</w:t>
        </w:r>
      </w:hyperlink>
      <w:r>
        <w:rPr/>
        <w:br/>
        <w:t xml:space="preserve">Frank Finnegan: </w:t>
      </w:r>
      <w:hyperlink r:id="rId5">
        <w:r>
          <w:rPr>
            <w:rStyle w:val="InternetLink"/>
          </w:rPr>
          <w:t>http://www.boxrec.com/list_bouts.php?human_id=37638&amp;cat=boxer</w:t>
        </w:r>
      </w:hyperlink>
    </w:p>
    <w:p>
      <w:pPr>
        <w:pStyle w:val="NormalWeb"/>
        <w:rPr/>
      </w:pPr>
      <w:r>
        <w:rPr/>
      </w:r>
    </w:p>
    <w:p>
      <w:pPr>
        <w:pStyle w:val="Normal"/>
        <w:rPr/>
      </w:pPr>
      <w:r>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rec.com/list_bouts.php?human_id=207604&amp;cat=boxer" TargetMode="External"/><Relationship Id="rId3" Type="http://schemas.openxmlformats.org/officeDocument/2006/relationships/hyperlink" Target="http://www.boxrec.com/list_bouts.php?human_id=58451&amp;cat=boxer" TargetMode="External"/><Relationship Id="rId4" Type="http://schemas.openxmlformats.org/officeDocument/2006/relationships/hyperlink" Target="http://www.boxrec.com/list_bouts.php?human_id=37159&amp;cat=boxer" TargetMode="External"/><Relationship Id="rId5" Type="http://schemas.openxmlformats.org/officeDocument/2006/relationships/hyperlink" Target="http://www.boxrec.com/list_bouts.php?human_id=37638&amp;cat=box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2:00Z</dcterms:created>
  <dc:creator>Alex Bien-Aime</dc:creator>
  <dc:description/>
  <cp:keywords/>
  <dc:language>en-US</dc:language>
  <cp:lastModifiedBy>Alex Bien-Aime</cp:lastModifiedBy>
  <dcterms:modified xsi:type="dcterms:W3CDTF">2009-09-30T17:05:00Z</dcterms:modified>
  <cp:revision>5</cp:revision>
  <dc:subject/>
  <dc:title>1st up Names, Bios &amp; Hometowns:</dc:title>
</cp:coreProperties>
</file>